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130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17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7.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ธันวาคม ๒๕๕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ร่างขอบเขตของงาน </w:t>
      </w:r>
      <w:r>
        <w:rPr>
          <w:rFonts w:cs="TH SarabunPSK" w:ascii="TH SarabunPSK" w:hAnsi="TH SarabunPSK"/>
        </w:rPr>
        <w:t xml:space="preserve">( TOR )   </w:t>
      </w:r>
      <w:r>
        <w:rPr>
          <w:rFonts w:ascii="TH SarabunPSK" w:hAnsi="TH SarabunPSK" w:cs="TH SarabunPSK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บันทึกข้อความ ที่ ๕๕๒๒๐</w:t>
      </w:r>
      <w:r>
        <w:rPr>
          <w:rFonts w:cs="TH SarabunPSK" w:ascii="TH SarabunPSK" w:hAnsi="TH SarabunPSK"/>
        </w:rPr>
        <w:t xml:space="preserve">/-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>๑๐ พฤศจิกายน ๒๕๕๗ ขออนุมัติ</w:t>
      </w:r>
      <w:r>
        <w:rPr>
          <w:rFonts w:ascii="TH SarabunPSK" w:hAnsi="TH SarabunPSK" w:cs="TH SarabunPSK"/>
        </w:rPr>
        <w:t>แต่งตั้งคณะกรรมการร่างขอบเขตของงานและร่างเอกสารประกวดราคา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  <w:u w:val="single"/>
        </w:rPr>
        <w:t>งานก่อสร้างปรับปรุงระบบผลิตและอาคาร ปีงบประมาณ ๒๕๕๘ ก่อสร้างอาคารผลิตน้ำขนาด ๑๐๐ ลบ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ม</w:t>
      </w:r>
      <w:r>
        <w:rPr>
          <w:rFonts w:cs="TH SarabunPSK" w:ascii="TH SarabunPSK" w:hAnsi="TH SarabunPSK"/>
          <w:u w:val="single"/>
        </w:rPr>
        <w:t>./</w:t>
      </w:r>
      <w:r>
        <w:rPr>
          <w:rFonts w:ascii="TH SarabunPSK" w:hAnsi="TH SarabunPSK" w:cs="TH SarabunPSK"/>
          <w:u w:val="single"/>
        </w:rPr>
        <w:t>ชม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ปรับปรุงแพสูบน้ำแรงต่ำ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ติดตั้งเครื่องจ่ายสารเคมี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วางท่อน้ำดิบ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รื้อเปลี่ยนหม้อแปลง และก่อสร้างบ่อแบ่งน้ำพร้อมประสานท่อภายในบริเวณ การประปาส่วนภูมิภาคสาขาโพนพิส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วยวิธีการทางอิเล็กทรอนิกส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การจ้างเหมา</w:t>
      </w:r>
      <w:r>
        <w:rPr>
          <w:rFonts w:ascii="TH SarabunPSK" w:hAnsi="TH SarabunPSK" w:cs="TH SarabunPSK"/>
          <w:u w:val="single"/>
        </w:rPr>
        <w:t>งานก่อสร้างปรับปรุงระบบผลิตและอาคาร ปีงบประมาณ ๒๕๕๘ ก่อสร้างอาคารผลิตน้ำขนาด ๑๐๐ ลบ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ม</w:t>
      </w:r>
      <w:r>
        <w:rPr>
          <w:rFonts w:cs="TH SarabunPSK" w:ascii="TH SarabunPSK" w:hAnsi="TH SarabunPSK"/>
          <w:u w:val="single"/>
        </w:rPr>
        <w:t>./</w:t>
      </w:r>
      <w:r>
        <w:rPr>
          <w:rFonts w:ascii="TH SarabunPSK" w:hAnsi="TH SarabunPSK" w:cs="TH SarabunPSK"/>
          <w:u w:val="single"/>
        </w:rPr>
        <w:t>ชม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ปรับปรุงแพสูบน้ำแรงต่ำ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ติดตั้งเครื่องจ่ายสารเคมี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วางท่อน้ำดิบ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รื้อเปลี่ยนหม้อแปลง และก่อสร้างบ่อแบ่งน้ำพร้อมประสานท่อภายในบริเวณ การประปาส่วนภูมิภาคสาขาโพนพิส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</w:rPr>
        <w:t xml:space="preserve">…………………………….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ยนคร  เกราะชัย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หัวหน้างานโครงการก่อสร้าง ๒ ก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............…………………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 xml:space="preserve">                   </w:t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ยปริญญา  ยศแก้ว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ิศวกร ๖ ก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............…………………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 xml:space="preserve">                   </w:t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ยวิฑูรย์  ขันโททอง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ิศวกร ๖ ก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</w:rPr>
        <w:t>( Terms  Of  Reference :  TOR 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านก่อสร้างปรับปรุงระบบผลิตและอาคาร ปีงบประมาณ ๒๕๕๘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่อสร้างอาคารผลิตน้ำขนาด ๑๐๐ ล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ช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ับปรุงแพสูบน้ำแรงต่ำ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ติดตั้งเครื่องจ่ายสารเคมี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วางท่อน้ำดิบ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รื้อเปลี่ยนหม้อแปลง และก่อสร้างบ่อแบ่งน้ำ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ร้อมประสานท่อภายในบริเวณ การประปาส่วนภูมิภาคสาขาโพนพิสัย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ได้รับจัดสรรงบประมาณปี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งานก่อสร้างปรับปรุงระบบผลิตและอาคาร ปีงบประมาณ ๒๕๕๘ ก่อสร้างอาคารผลิตน้ำขนาด ๑๐๐ ลบ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ม</w:t>
      </w:r>
      <w:r>
        <w:rPr>
          <w:rFonts w:cs="TH SarabunPSK" w:ascii="TH SarabunPSK" w:hAnsi="TH SarabunPSK"/>
          <w:u w:val="single"/>
        </w:rPr>
        <w:t>./</w:t>
      </w:r>
      <w:r>
        <w:rPr>
          <w:rFonts w:ascii="TH SarabunPSK" w:hAnsi="TH SarabunPSK" w:cs="TH SarabunPSK"/>
          <w:u w:val="single"/>
        </w:rPr>
        <w:t>ชม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ปรับปรุงแพสูบน้ำแรงต่ำ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ติดตั้งเครื่องจ่ายสารเคมี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วางท่อน้ำดิบ</w:t>
      </w:r>
      <w:r>
        <w:rPr>
          <w:rFonts w:cs="TH SarabunPSK" w:ascii="TH SarabunPSK" w:hAnsi="TH SarabunPSK"/>
          <w:u w:val="single"/>
        </w:rPr>
        <w:t xml:space="preserve">, </w:t>
      </w:r>
      <w:r>
        <w:rPr>
          <w:rFonts w:ascii="TH SarabunPSK" w:hAnsi="TH SarabunPSK" w:cs="TH SarabunPSK"/>
          <w:u w:val="single"/>
        </w:rPr>
        <w:t>รื้อเปลี่ยนหม้อแปลง และก่อสร้างบ่อแบ่งน้ำพร้อมประสานท่อภายในบริเวณ การประปาส่วนภูมิภาคสาขาโพนพิส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งเงินงบประมาณ 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พิ่มกำลังผลิตให้เพียงพอต่อความต้องการของผู้ใช้น้ำ และรองรับการเจริญเติบโตของชุมชนในพื้นที่ให้บริการ</w:t>
      </w:r>
      <w:r>
        <w:rPr>
          <w:rFonts w:ascii="TH SarabunPSK" w:hAnsi="TH SarabunPSK" w:cs="TH SarabunPSK"/>
        </w:rPr>
        <w:t xml:space="preserve">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 ผู้ประสงค์จะเสนอราคาต้องเป็น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</w:t>
      </w:r>
      <w:r>
        <w:rPr>
          <w:rFonts w:ascii="TH SarabunPSK" w:hAnsi="TH SarabunPSK" w:eastAsia="Angsana New" w:cs="TH SarabunPSK"/>
        </w:rPr>
        <w:t>ผู้ประสงค์จะเสนอราคา</w:t>
      </w:r>
      <w:r>
        <w:rPr>
          <w:rFonts w:ascii="TH SarabunPSK" w:hAnsi="TH SarabunPSK" w:cs="TH SarabunPSK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ผู้รับจ้างที่ขาดการต่อทะเบียนจะต้องนำเอกสารงบการเงินปีล่า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ตัดสิทธิ์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ทั้งนี้  ผู้รับจ้างแต่ละชั้นจะมีขีดความสามารถในการรับงานได้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 เท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21"/>
        <w:tabs>
          <w:tab w:val="clear" w:pos="1134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 </w:t>
      </w:r>
      <w:r>
        <w:rPr>
          <w:rFonts w:ascii="TH SarabunPSK" w:hAnsi="TH SarabunPSK" w:cs="TH SarabunPSK"/>
        </w:rPr>
        <w:t>ผู้ประสงค์จะเสนอราคา 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ใน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ับ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ของรัฐ  </w:t>
      </w:r>
      <w:r>
        <w:rPr>
          <w:rFonts w:ascii="TH SarabunPSK" w:hAnsi="TH SarabunPSK" w:cs="TH SarabunPSK"/>
        </w:rPr>
        <w:t xml:space="preserve">ในวงเงินไม่น้อยกว่า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 ซึ่งเป็นคู่สัญญาโดยตรงที่ได้ดำเนินการแล้วเสร็จ</w:t>
      </w:r>
    </w:p>
    <w:p>
      <w:pPr>
        <w:pStyle w:val="21"/>
        <w:tabs>
          <w:tab w:val="clear" w:pos="1134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e-Government Procurement : e-GP 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1276" w:hanging="567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  <w:spacing w:val="-8"/>
        </w:rPr>
        <w:t>ผู้รับจ้างจะต้องจัดให้มีวิศวกรโยธา</w:t>
      </w:r>
      <w:r>
        <w:rPr>
          <w:rFonts w:ascii="TH SarabunPSK" w:hAnsi="TH SarabunPSK" w:cs="TH SarabunPSK"/>
          <w:spacing w:val="-8"/>
        </w:rPr>
        <w:t xml:space="preserve"> ที่มีคุณวุฒิไม่ต่ำกว่าภาคีวิศวกร สาขาวิศวกรรมโยธา จำนวนไม่น้อยกว่า ๑ คน </w:t>
      </w:r>
      <w:r>
        <w:rPr>
          <w:rFonts w:ascii="TH SarabunPSK" w:hAnsi="TH SarabunPSK" w:cs="TH SarabunPSK"/>
          <w:spacing w:val="-8"/>
        </w:rPr>
        <w:t>รับผิดชอบงานก่อสร้างตามพระราชบัญญัติวิชาชีพ</w:t>
      </w:r>
      <w:r>
        <w:rPr>
          <w:rFonts w:ascii="TH SarabunPSK" w:hAnsi="TH SarabunPSK" w:cs="TH SarabunPSK"/>
        </w:rPr>
        <w:t>วิศวก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จัดทำ</w:t>
      </w:r>
      <w:r>
        <w:rPr>
          <w:rFonts w:ascii="TH SarabunPSK" w:hAnsi="TH SarabunPSK" w:cs="TH SarabunPSK"/>
        </w:rPr>
        <w:t>หนังสือรับรองเป็นวิศวกร</w:t>
      </w:r>
      <w:r>
        <w:rPr>
          <w:rFonts w:ascii="TH SarabunPSK" w:hAnsi="TH SarabunPSK" w:cs="TH SarabunPSK"/>
        </w:rPr>
        <w:t>พร้อมหลักฐานแนบ</w:t>
      </w:r>
      <w:r>
        <w:rPr>
          <w:rFonts w:ascii="TH SarabunPSK" w:hAnsi="TH SarabunPSK" w:cs="TH SarabunPSK"/>
        </w:rPr>
        <w:t>มา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</w:rPr>
        <w:t>ในวันยื่น</w:t>
      </w:r>
      <w:r>
        <w:rPr>
          <w:rFonts w:ascii="TH SarabunPSK" w:hAnsi="TH SarabunPSK" w:cs="TH SarabunPSK"/>
        </w:rPr>
        <w:t xml:space="preserve">เอกสารประกวดราคาจ้าง </w:t>
      </w:r>
      <w:r>
        <w:rPr>
          <w:rFonts w:ascii="TH SarabunPSK" w:hAnsi="TH SarabunPSK" w:cs="TH SarabunPSK"/>
        </w:rPr>
        <w:t>และจะต้องอยู่ประจำ ณ สถานที่ก่อสร้า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ขณะดำเนินการก่อสร้าง ทั้งนี้หลักฐานแนบประกอบด้วย ๑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สำเนาใบประกอบวิชาชีพวิศวกรรมควบคุม ๒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สำเนาใบประกาศนียบัตรผู้ประกอบวิชาชีพวิศวกรรมควบคุมที่ออกให้โดยสภาวิศวกร ๓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สำเนาบัตรประจำตัวประชาชน และ ๔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สำเนาทะเบียนบ้าน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จัดหาและก่อสร้างตามรายการต่อไปนี้</w:t>
      </w:r>
    </w:p>
    <w:p>
      <w:pPr>
        <w:pStyle w:val="Normal"/>
        <w:ind w:left="70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งานปรับปรุงสิ่งก่อสร้างและระบบผลิตฯ เดิม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ปรุงโรงสูบน้ำแรงต่ำ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ือเหล็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val="en-US"/>
        </w:rPr>
        <w:t>ตามแบบแปลนและข้อกำหนด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/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>ปรับปรุงระบบจ่ายสารเคมีและแก๊สคลอรีน ตามแบบแปลนและข้อกำหนด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๒  งานก่อสร้างอาคารใหม่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>ก่อสร้างอาคารผลิตน้ำขนาด ๑๐๐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จำนวน ๑ หลัง พร้อมท่อและอุปกรณ์ประกอบ ตามแบบแปลนและข้อกำหนด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/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>ก่อสร้างบ่อแบ่งน้ำ จำนวน ๑ หลัง ตามแบบแปลนและข้อกำหนด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>ผู้รับจ้างต้องทำการทดสอบ</w:t>
      </w:r>
      <w:r>
        <w:rPr>
          <w:rFonts w:ascii="TH SarabunPSK" w:hAnsi="TH SarabunPSK" w:cs="TH SarabunPSK"/>
        </w:rPr>
        <w:t xml:space="preserve">เจาะสำรวจชั้นดินบริเวณที่จะก่อสร้างถังน้ำใสด้วยวิธี </w:t>
      </w:r>
      <w:r>
        <w:rPr>
          <w:rFonts w:cs="TH SarabunPSK" w:ascii="TH SarabunPSK" w:hAnsi="TH SarabunPSK"/>
          <w:lang w:val="en-US"/>
        </w:rPr>
        <w:t>Boring Tes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ไม่น้อยกว่า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ุด ตำแหน่งที่จะทำการทดสอบต้องได้รับความเห็นชอบจากวิศวกรผู้ออกแบบเท่านั้น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๓  งานระบบผลิตฯ ระบบไฟฟ้า เครื่องสูบน้ำ และระบบควบคุม</w:t>
      </w:r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/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>จัดหาและติดตั้งระบบไฟฟ้าและระบบควบคุม</w:t>
      </w:r>
      <w:bookmarkStart w:id="0" w:name="OLE_LINK2"/>
      <w:bookmarkStart w:id="1" w:name="OLE_LINK1"/>
      <w:r>
        <w:rPr>
          <w:rFonts w:ascii="TH SarabunPSK" w:hAnsi="TH SarabunPSK" w:cs="TH SarabunPSK"/>
          <w:lang w:val="en-US"/>
        </w:rPr>
        <w:t xml:space="preserve"> ตามแบบแปลนและข้อกำหนด</w:t>
      </w:r>
      <w:bookmarkEnd w:id="0"/>
      <w:bookmarkEnd w:id="1"/>
    </w:p>
    <w:p>
      <w:pPr>
        <w:pStyle w:val="Normal"/>
        <w:tabs>
          <w:tab w:val="clear" w:pos="720"/>
          <w:tab w:val="left" w:pos="4955" w:leader="none"/>
        </w:tabs>
        <w:ind w:left="709" w:hanging="0"/>
        <w:jc w:val="left"/>
        <w:rPr/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 xml:space="preserve">จัดหาและติดตั้งเครื่องสูบน้ำและระบบควบคุม ตามแบบแปลนและข้อกำหนด    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วางท่อ</w:t>
      </w:r>
      <w:r>
        <w:rPr>
          <w:rFonts w:ascii="TH SarabunPSK" w:hAnsi="TH SarabunPSK" w:cs="TH SarabunPSK"/>
        </w:rPr>
        <w:t>และอุปกรณ์ประกอบ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ดำเนินการวางท่อ</w:t>
      </w:r>
      <w:r>
        <w:rPr>
          <w:rFonts w:ascii="TH SarabunPSK" w:hAnsi="TH SarabunPSK" w:cs="TH SarabunPSK"/>
        </w:rPr>
        <w:t>น้ำดิบ ท่อผสมน้ำดิบ ท่อภายในบริเวณอาคารผลิตฯ งานประสานท่อภายในโรงสูบน้ำแรงต่ำ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รงสูง </w:t>
      </w:r>
      <w:r>
        <w:rPr>
          <w:rFonts w:ascii="TH SarabunPSK" w:hAnsi="TH SarabunPSK" w:cs="TH SarabunPSK"/>
        </w:rPr>
        <w:t>และอุปกรณ์</w:t>
      </w:r>
      <w:r>
        <w:rPr>
          <w:rFonts w:ascii="TH SarabunPSK" w:hAnsi="TH SarabunPSK" w:cs="TH SarabunPSK"/>
        </w:rPr>
        <w:t>ประกอบ ตาม</w:t>
      </w:r>
      <w:r>
        <w:rPr>
          <w:rFonts w:ascii="TH SarabunPSK" w:hAnsi="TH SarabunPSK" w:cs="TH SarabunPSK"/>
        </w:rPr>
        <w:t>แบบแปลนและข้อกำหนด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ยะ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๓๐๐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ส่งมอบงาน</w:t>
      </w:r>
      <w:r>
        <w:rPr>
          <w:rFonts w:ascii="TH SarabunPSK" w:hAnsi="TH SarabunPSK" w:cs="TH SarabunPSK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Minimum Bid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ม่น้อยกว่าครั้งละ ๔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ราคาครั้งสุดท้ายที่เสนอลดแล้ว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622" w:right="1134" w:gutter="0" w:header="0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5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;Arial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8:00Z</dcterms:created>
  <dc:creator>บริษัท  อีซูซุ (ไทยแลนด์) จำกัด</dc:creator>
  <dc:description/>
  <cp:keywords/>
  <dc:language>en-US</dc:language>
  <cp:lastModifiedBy>12922</cp:lastModifiedBy>
  <cp:lastPrinted>2014-12-08T09:54:00Z</cp:lastPrinted>
  <dcterms:modified xsi:type="dcterms:W3CDTF">2014-12-08T12:20:00Z</dcterms:modified>
  <cp:revision>8</cp:revision>
  <dc:subject/>
  <dc:title>บันทึกข้อความ</dc:title>
</cp:coreProperties>
</file>