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าดเล็ก สำรองไฟฟ้าด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ีผลิตน้ำภูเก็ต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ื่อนบางวา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ภูเก็ต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8,99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ปดล้านเก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627,8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ก้าล้านหกแสนสองหมื่นเจ็ดพันแปด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เล็ก สำรองไฟฟ้า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ผลิตน้ำภูเก็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ื่อนบางวา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 อุปกรณ์ควบคุมตลอดจนถังน้ำมันเชื้อเพลิง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ไฟฟ้านี้ใช้สำหรับจ่ายกระแสไฟฟ้าให้แก่อาคารและอุปกรณ์ไฟฟ้าให้หน่วยกำลังไฟฟ้าเป็น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ลักษณะเครื่องกำเนิดไฟฟ้าเป็นแบบติดตั้งภายในอาคาร 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S 4999 , BS 5000 , BS 5514 , BS 7698 , DIN 6271-3 , IEC 60034 , ISO 8528 ,ISO 304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มีหนังสือรับรองอะไหล่จากผู้แทน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อย่างเป็นทางการที่มีอำนาจเต็มใน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ตัว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ผู้ว่าจ้างมั่นใจ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ครื่องกำเนิดไฟฟ้ามีปัญหา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ผู้ว่าจ้างสามารถหาซื้ออะไหล่ได้จากตัวแทนจำหน่ายในประเทศไท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5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ทำงานโดยสมบูรณ์ ตามที่ระบุในข้อกำหนดนี้ทุกประกา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ผลิต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เก็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ื่อนบางวา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นอก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๕๐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ิกัดกระแสไม่น้อยกว่า ๑๘๐๐ แอมป์ อุปกรณ์สั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ชนิด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 รั้ว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ตั้งพื้น ให้ถูกต้อง ครบถ้วน สมบูรณ์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ต่อม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ทดสอบเครื่องกำเนิดไฟฟ้าให้สามรถใช้งานได้จริงกั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DUMMY LOAD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มาทดสอบกับระบบเครื่องกำเนิดไฟฟ้าที่ผู้รับจ้างได้ทำการติดตั้ง ให้ได้พิกั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ตรงตามข้อสัญญาที่กำหนด จึงจะถือว่างานได้เสร็จสิ้นอย่างสมบูรณ์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ารติดตั้งผู้รับจ้างจะ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Catalo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 พร้อม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พิจารณาอนุมัติ ก่อนทำการติดตั้งจริ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ท่นพื้นคอนกรีต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แบบแท่นพื้นคอนกรีต พร้อมทั้งรายการคำนวณ ม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คณะกรรมการพิจารณาก่อนทำการสร้าง โดยให้วิศวกรโยธาเป็นผู้เซ็นต์รับรองแบ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Isochrono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1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ระบุ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540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น้ำมันเชื้อเพล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มันเชื้อเพลิงต้องมีส่วนประกอบ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ถังน้ำมันที่ติดมากับชุดเครื่องกำเนิดไฟฟ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ระบายอ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ันแมล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ำหรับเติมน้ำมัน พร้อมฝา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สำหรับทำความสะอาด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ล์วสำรับระบายน้ำมันเชื้อเพลิงที่สกปรกทิ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หลอดแก้วแสดงระดับและปริมาณน้ำมันเชื้อเพลิงใน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ท่อส่งน้ำมันเชื้อเพลิงออกจากถัง ส่งไปยังเครื่องกำเนิดไฟฟ้าโดยมีวาล์วเป็นตัวปิดและเ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ที่ใช้ไฟฟ้าและแบบมือโยกหรือหมุน ติดตั้งอยู่บนแท่นในตำแน่งที่เหมาะส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มีขาตั้งที่แข็งแรง ความสูงพอเหมาะกับการใช้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9  </w:t>
      </w:r>
      <w:r>
        <w:rPr>
          <w:rFonts w:ascii="TH SarabunIT๙" w:hAnsi="TH SarabunIT๙" w:cs="TH SarabunIT๙"/>
          <w:sz w:val="32"/>
          <w:sz w:val="32"/>
          <w:szCs w:val="32"/>
        </w:rPr>
        <w:t>ท่อน้ำมันเชื้อเพลิงใช้เหล็กดำ ด้านนอกทาสีกันสนิม ส่วนที่ต่อเข้าเครื่องยนต์ให้ใช้ท่ออ่อน และวาล์วที่ใช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ภทบอลวาล์ว 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ระบบน้ำมันเชื้อเพลิงต้องมีกรองดักน้ำ และติดตั้งในตำแน่งที่สามารถถ่ายเทน้ำได้สะดว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ทางคณะกรรมการเป็นผู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สดงรายการคำนวณ การรับน้ำหนัก  </w:t>
      </w:r>
      <w:r>
        <w:rPr>
          <w:rFonts w:cs="TH SarabunIT๙" w:ascii="TH SarabunIT๙" w:hAnsi="TH SarabunIT๙"/>
          <w:sz w:val="32"/>
          <w:szCs w:val="32"/>
        </w:rPr>
        <w:t xml:space="preserve">(load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สร้างและระบบไฟฟ้า ลงนามรับรองแบบโดยสามัญวิศวกร มาให้คณะกรรมการฯ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ูปแบบที่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รับจ้างจะต้องจัดหาและติดตั้งตามแบบและเชื่อมโยงระบบไฟฟ้าของชุดเครื่องกำเนิดไฟฟ้า เข้ากับระบบไฟฟ้าหลักของการประปาส่วนภูมิภาคสาขาภูเก็ต จนสามารถใช้งานได้ดี ถ้ามีงานงานใดซึ่งมิได้ระบุไว้ในขอบเขตการดำเนินการครั้งนี้ แต่จำเป็นต้องทำเพื่อให้ระบบเครื่องกำเนิดไฟฟ้าสำรอง สามารถทำงานได้สมบูรณ์ เป็นหน้าที่ของผู้รับจ้างที่จะต้งดำเนินการโดยไม่คิดค่าใช้จ่ายเพิ่มใดๆ ทั้งสิ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เมื่อทำการติดตั้งเสร็จเรียนร้อยแล้ว ผู้รับจ้างจะต้องดำเนินการทดสอบการทำงานของเครื่องกำเนิดไฟฟ้า ระบบควบคุมเครื่องกำเนิดไฟฟ้า 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AT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ต่างๆ ที่ทำงานร่วมกัน ต้องทำงานได้ถูกต้องสมบูรณ์ตามรายละเอียดทุกอย่างและทดสอบการจ่ายโหลดเต็มพิกัด พร้อมทั้งรายงานผลการทดสอบ ค่าน้ำมันเชื้อเพลิงในการทดสอบผู้รับจ้างจะต้องเป้นผู้รับผิดชอบ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ปดูสถานที่ในการติดตั้งจริงตามวัน เวลา ที่กำหนดในประกาศ แต่ถ้าหากผู้รับจ้างไม่ประสงค์จะไปดูสถานที่ เมื่อเกิดปัญหาไม่ว่ากรณีใดๆ ทั้งสิ้น ผู้รับจ้างจะนำมาเป็นข้ออ้างในการต่อรองภายหล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 100% )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ำการติดตั้งเครื่องกำเนิดไฟฟ้าเสร็จแล้ว 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Prime Rat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3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ดสอบเสร็จแล้วและผู้ว่าจ้างตรวจรับงานแล้ว ผู้รับจ้างต้องเติมน้ำมันเชื้อเพลิงให้เต็มถังตามความจุ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ังที่ระบุไว้ในแบบหรือความจุของถังที่ติดมากับเครื่องกำเนิดไฟฟ้า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40" w:leader="none"/>
          <w:tab w:val="left" w:pos="6930" w:leader="none"/>
          <w:tab w:val="left" w:pos="7740" w:leader="none"/>
          <w:tab w:val="left" w:pos="810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ผลิตภัณณ์เดียวกับเครื่องกำเนิดไฟฟ้าหรือเทียบเท่า เพื่อลดปัญหาความล่าช้าในการเข้ามาทำการแก้ไขหรือซ่อมแซมเมื่อเกิดการเสียหายหรือชำรุดของอุปกรณ์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บนแผงควบคุม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6"/>
        </w:numPr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ใช้ สวิตซ์</w:t>
      </w:r>
      <w:r>
        <w:rPr>
          <w:rFonts w:cs="TH SarabunIT๙" w:ascii="TH SarabunIT๙" w:hAnsi="TH SarabunIT๙"/>
          <w:sz w:val="32"/>
          <w:szCs w:val="32"/>
        </w:rPr>
        <w:t xml:space="preserve">(Transfer Swit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 xml:space="preserve">Manual Operate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      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935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>Automat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f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itch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</w:t>
      </w:r>
      <w:r>
        <w:rPr>
          <w:rFonts w:cs="TH SarabunIT๙" w:ascii="TH SarabunIT๙" w:hAnsi="TH SarabunIT๙"/>
          <w:sz w:val="32"/>
          <w:szCs w:val="32"/>
        </w:rPr>
        <w:t xml:space="preserve">(Microprocess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ทำงานที่แม่นยำ ลดปัญหาการบำรุงรักษา และมีหลอดไฟแสดงสถานะได้ ดังนี้หรือตาม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     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น่วงเวลาให้ เครื่องกำเนิดไฟฟ้าทำงาน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right="-64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12.</w:t>
      </w:r>
      <w:r>
        <w:rPr>
          <w:rFonts w:ascii="TH SarabunIT๙" w:hAnsi="TH SarabunIT๙" w:cs="TH SarabunIT๙"/>
          <w:b/>
          <w:b/>
          <w:bCs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1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  <w:r>
        <w:rPr>
          <w:rFonts w:cs="TH SarabunIT๙" w:ascii="TH SarabunIT๙" w:hAnsi="TH SarabunIT๙"/>
          <w:lang w:val="en-US"/>
        </w:rPr>
        <w:t>(E-Auction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3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ุ้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4 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ต้องไม่เป้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ู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2.</w:t>
      </w:r>
      <w:r>
        <w:rPr>
          <w:rFonts w:ascii="TH SarabunIT๙" w:hAnsi="TH SarabunIT๙" w:cs="TH SarabunIT๙"/>
          <w:lang w:val="en-US"/>
        </w:rPr>
        <w:t>๕  ผู้ประสงค์จะเสนอราคาต้องผ่านการคัดเลือกผู้ที่มีคุณสมบัติเบื้องต้นในการจ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ที่ </w:t>
      </w:r>
      <w:r>
        <w:rPr>
          <w:rFonts w:cs="TH SarabunIT๙" w:ascii="TH SarabunIT๙" w:hAnsi="TH SarabunIT๙"/>
          <w:lang w:val="en-US"/>
        </w:rPr>
        <w:t xml:space="preserve">1-5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ต่อทะเบียนผู้รับจ้างให้แล้วเสร็จก่อนวันยื่นขอ และต้องมีผลงานก่อสร้างประเภทเดียวกันกับงานที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ประกวดราคาด้วยวิธีการทางอิเล็กทรอนิกส์ ผลงานหลักคือ งานติดตั้งระบบไฟฟ้า และแล้วเสร็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ภายในอายุสัญญา ไม่น้อยกว่า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,556,710.36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มิฉะนั้น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ะตัดสิทธิ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เท่า ของทุนจด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ทะเบีย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ี่ชำระมูลค่าหุ้นครบถ้วนแล้ว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ณ วันยื่นข้อเสนอและ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ะพิจารณาตามเงื่อนไขที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ตามหลักเกณฑ์ที่แนบท้าย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 xml:space="preserve">12.6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ป็นคู่สัญญา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 xml:space="preserve">12.7  </w:t>
      </w:r>
      <w:r>
        <w:rPr>
          <w:rFonts w:ascii="TH SarabunIT๙" w:hAnsi="TH SarabunIT๙" w:cs="TH SarabunIT๙"/>
          <w:lang w:val="en-US"/>
        </w:rPr>
        <w:t>บุคคลหรือนิติบุคคล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จะเข้าเป็นคู่สัญญากับการประปาส่วนภูมิภาคซึ่ง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ลงทะเบียนในระบบอิเล็กทรอนิกส์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 xml:space="preserve">12.8  </w:t>
      </w:r>
      <w:r>
        <w:rPr>
          <w:rFonts w:ascii="TH SarabunIT๙" w:hAnsi="TH SarabunIT๙" w:cs="TH SarabunIT๙"/>
          <w:lang w:val="en-US"/>
        </w:rPr>
        <w:t>คู่สัญญ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รับและจ่ายเงินผ่านบัญชีธนาคาร เว้นแต่การจ่ายแต่ละครั้งซึ่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2.</w:t>
      </w:r>
      <w:r>
        <w:rPr>
          <w:rFonts w:ascii="TH SarabunIT๙" w:hAnsi="TH SarabunIT๙" w:cs="TH SarabunIT๙"/>
          <w:lang w:val="en-US"/>
        </w:rPr>
        <w:t>๙  หากผู้รับจ้างไม่สามารถมาซื้อแบบหรือยื่นแบบเองได้ ต้องมีหนังสือมอบอำนาจพร้อมติดอาก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ตมป์ตามที่กฏหมายกำหนด พร้อมทั้งสำเนาบัตรประปาชนที่รับรองสำเนาถูกต้องของผู้มอบ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ำนาจและผู้รับมอบอำนา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ข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2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  <w:r>
        <w:rPr>
          <w:rFonts w:ascii="TH SarabunIT๙" w:hAnsi="TH SarabunIT๙" w:cs="TH SarabunIT๙"/>
          <w:lang w:val="en-US"/>
        </w:rPr>
        <w:t>นับถัดจากวันที่สัญญามีผลบังคับใช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  <w:b/>
          <w:bCs/>
          <w:lang w:val="en-US"/>
        </w:rPr>
        <w:t>8,522,367.85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sectPr>
      <w:type w:val="nextPage"/>
      <w:pgSz w:w="11906" w:h="16838"/>
      <w:pgMar w:left="1418" w:right="1106" w:gutter="0" w:header="0" w:top="709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9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IT๙" w:hAnsi="TH SarabunPSK;TH SarabunIT๙" w:eastAsia="Times New Roman" w:cs="TH SarabunPSK;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IT๙" w:hAnsi="TH SarabunPSK;TH SarabunIT๙" w:eastAsia="Times New Roman" w:cs="TH SarabunPSK;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4:00Z</dcterms:created>
  <dc:creator>iLLuSioN</dc:creator>
  <dc:description/>
  <cp:keywords/>
  <dc:language>en-US</dc:language>
  <cp:lastModifiedBy>user</cp:lastModifiedBy>
  <cp:lastPrinted>2014-11-26T14:14:00Z</cp:lastPrinted>
  <dcterms:modified xsi:type="dcterms:W3CDTF">2014-12-04T09:30:00Z</dcterms:modified>
  <cp:revision>11</cp:revision>
  <dc:subject/>
  <dc:title>ร่างขอบเขตของงาน (Terms of Reference: T</dc:title>
</cp:coreProperties>
</file>