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๕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ท่าหนองเทา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ียงคำ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 การประปาส่วนภูมิภาค     สาขากุมภวา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๗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พฤศจิก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หนองเท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       กุมภวา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หนองเท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ฤษฏิ์ เรียงภว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ท่าหนองเทา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ียงคำ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กุมภวา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๓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หนองเท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ียง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มภวาป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กุมภวาปี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๑๒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 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รวมประมาณ ๙๙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 ๑๑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าวรวมประมาณ ๑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277-253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๑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4:00Z</dcterms:created>
  <dc:creator>Administrator</dc:creator>
  <dc:description/>
  <cp:keywords/>
  <dc:language>en-US</dc:language>
  <cp:lastModifiedBy>12922</cp:lastModifiedBy>
  <cp:lastPrinted>2014-11-24T15:48:00Z</cp:lastPrinted>
  <dcterms:modified xsi:type="dcterms:W3CDTF">2014-11-24T09:52:00Z</dcterms:modified>
  <cp:revision>18</cp:revision>
  <dc:subject/>
  <dc:title>ร่างขอบข่ายของงาน ( Terms  Of  Reference :  TOR )</dc:title>
</cp:coreProperties>
</file>