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113030</wp:posOffset>
                </wp:positionV>
                <wp:extent cx="1438275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2pt;height:79.85pt" filled="f" o:ole="">
                                  <v:imagedata r:id="rId3" o:title=""/>
                                </v:shape>
                                <o:OLEObject Type="Embed" ProgID="" ShapeID="ole_rId2" DrawAspect="Content" ObjectID="_8762793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78pt;mso-wrap-distance-left:9pt;mso-wrap-distance-right:9pt;mso-wrap-distance-top:0pt;mso-wrap-distance-bottom:0pt;margin-top:-8.9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2pt;height:79.85pt" filled="f" o:ole="">
                            <v:imagedata r:id="rId5" o:title=""/>
                          </v:shape>
                          <o:OLEObject Type="Embed" ProgID="" ShapeID="ole_rId4" DrawAspect="Content" ObjectID="_11668351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65</wp:posOffset>
                </wp:positionH>
                <wp:positionV relativeFrom="paragraph">
                  <wp:posOffset>97155</wp:posOffset>
                </wp:positionV>
                <wp:extent cx="2377440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7.65pt;mso-position-vertical-relative:text;margin-left: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220980</wp:posOffset>
                </wp:positionV>
                <wp:extent cx="53721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7.4pt" to="477.7pt,17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215265</wp:posOffset>
                </wp:positionV>
                <wp:extent cx="269049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6.95pt" to="219.3pt,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215265</wp:posOffset>
                </wp:positionV>
                <wp:extent cx="29718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6.95pt" to="478.45pt,16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ท  ๕๕๒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 พฤศจิกายน ๒๕๕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218440</wp:posOffset>
                </wp:positionV>
                <wp:extent cx="582930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7.2pt" to="478.45pt,17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TOR 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   ผู้อำนวยการการประปาส่วนภูมิภาคเขต ๗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่านหัวหน้างานพัสดุ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บัญชีทรัพย์ส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๖๘๑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งวันที่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๐ พฤศจิกายน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ะกรรมการกำหนดร่างขอบเขตของงานและร่างเอกสารประกวดราคาจัดซื้อมาตรวัดน้ำชนิดทองเหลืองพร้อมอุปกรณ์ จำนวน ๑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ให้ถือปฏิบัติตามข้อ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 นั้น</w:t>
      </w:r>
    </w:p>
    <w:p>
      <w:pPr>
        <w:pStyle w:val="Normal"/>
        <w:rPr>
          <w:rFonts w:ascii="TH SarabunPSK" w:hAnsi="TH SarabunPSK" w:cs="TH SarabunPSK"/>
          <w:color w:val="FF00FF"/>
          <w:sz w:val="16"/>
          <w:szCs w:val="16"/>
        </w:rPr>
      </w:pPr>
      <w:r>
        <w:rPr>
          <w:rFonts w:cs="TH SarabunPSK" w:ascii="TH SarabunPSK" w:hAnsi="TH SarabunPSK"/>
          <w:color w:val="FF00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ฯ ได้พิจารณาดำเนินการจัดทำร่างขอบเขตขอ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ทางเว็บไซต์ของหน่วยงานและส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  สำหรับการประกวดราคาจัดซื้อมาตรวัดน้ำชนิด   ทองเหลืองพร้อมอุปกรณ์ ขนาด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”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การ</w:t>
      </w:r>
      <w:r>
        <w:rPr>
          <w:rFonts w:ascii="TH SarabunPSK" w:hAnsi="TH SarabunPSK" w:cs="TH SarabunPSK"/>
          <w:color w:val="FF00F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205105</wp:posOffset>
                </wp:positionV>
                <wp:extent cx="1714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6.15pt" to="380.2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พิทยา ชมภู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 ๘ งานมาตรวัดน้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200660</wp:posOffset>
                </wp:positionV>
                <wp:extent cx="1714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5.8pt" to="379.4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ัญจพล  เหม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0</wp:posOffset>
                </wp:positionH>
                <wp:positionV relativeFrom="paragraph">
                  <wp:posOffset>206375</wp:posOffset>
                </wp:positionV>
                <wp:extent cx="17145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6.25pt" to="379.4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วิจักษ์  เกตุภูเข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 Of  Reference :  TOR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ะกวดราคาจัดซื้อมาตรวัด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ทองเหลืองพร้อมอุป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๑ ราย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</w:t>
      </w:r>
      <w:r>
        <w:rPr>
          <w:rFonts w:ascii="TH SarabunPSK" w:hAnsi="TH SarabunPSK" w:cs="TH SarabunPSK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FF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  <w:lang w:val="en-GB"/>
        </w:rPr>
        <w:t>.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มาตรวัดน้ำ</w:t>
      </w:r>
      <w:r>
        <w:rPr>
          <w:rFonts w:ascii="TH SarabunPSK" w:hAnsi="TH SarabunPSK" w:cs="TH SarabunPSK"/>
          <w:sz w:val="32"/>
          <w:sz w:val="32"/>
          <w:szCs w:val="32"/>
        </w:rPr>
        <w:t>ชนิดทองเหลืองพร้อมอุปกรณ์ ขนาด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๑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การ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ลี่ยนมาตรผู้ใช้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้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รบวาระ ๑๐ ปี ใ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เขตพื้นที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ห้บริ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ของการประปาส่วนภูมิภาคสาขาในสังกัดการประปาส่วนภูมิภาคเขต ๗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ี่มีอายุการใช้งานเกิน ๑๐ ปี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จึงมีความประสงค์จะประมูลจัดซื้องานนี้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้วยระบบอิเล็ก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รอนิกส์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อดคล้องกับแผนยุทธศาสตร์องค์กร ตามแผนปฏิบัติงานยุทธศาสตร์ที่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มาตรวัดน้ำ๑๐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ประปาส่วนภูมิภาคสาขาในสังกัด การประปาส่วนภูมิภาคเขต ๗  โดยใช้ในการติดตั้งเปลี่ยนมาตรผู้ใช้น้ำขนาด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” ที่มีอายุการใช้งานเกิน ๑๐ ปี ในปีงบประมาณ ๒๕๕๘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อบเขตของ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ำหนดให้มีการจัดหามาตรวัดน้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นิดทองเหลืองพร้อมอุปกรณ์ ขนาด ๑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”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จำนวน  ๑  รายการ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ทั้งสิ้น ๑๔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๐๐๐ เครื่อง พร้อมอุปกรณ์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ช้ในการเปลี่ยนมาตรวัดน้ำผู้ใช้น้ำที่มีอายุเกิน ๑๐ ปี ข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ประปาส่วนภูมิภาคสาขาในสังก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ตามรายละเอียด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  <w:lang w:val="en-GB"/>
        </w:rPr>
      </w:pPr>
      <w:r>
        <w:rPr>
          <w:rFonts w:cs="TH SarabunPSK" w:ascii="TH SarabunPSK" w:hAnsi="TH SarabunPSK"/>
          <w:sz w:val="12"/>
          <w:szCs w:val="1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าตรวัดน้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นิดทองเหลืองพร้อมอุปกรณ์  ขนาด ๑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”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่นด้วยสีแดงเทียบเท่าสี </w:t>
      </w:r>
      <w:r>
        <w:rPr>
          <w:rFonts w:cs="TH SarabunPSK" w:ascii="TH SarabunPSK" w:hAnsi="TH SarabunPSK"/>
          <w:sz w:val="32"/>
          <w:szCs w:val="32"/>
        </w:rPr>
        <w:t>TOA No.</w:t>
      </w:r>
      <w:r>
        <w:rPr>
          <w:rFonts w:ascii="TH SarabunPSK" w:hAnsi="TH SarabunPSK" w:cs="TH SarabunPSK"/>
          <w:sz w:val="32"/>
          <w:sz w:val="32"/>
          <w:szCs w:val="32"/>
        </w:rPr>
        <w:t>๒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ผสม </w:t>
      </w:r>
      <w:r>
        <w:rPr>
          <w:rFonts w:cs="TH SarabunPSK" w:ascii="TH SarabunPSK" w:hAnsi="TH SarabunPSK"/>
          <w:sz w:val="32"/>
          <w:szCs w:val="32"/>
        </w:rPr>
        <w:t xml:space="preserve">LQ </w:t>
      </w:r>
      <w:r>
        <w:rPr>
          <w:rFonts w:ascii="TH SarabunPSK" w:hAnsi="TH SarabunPSK" w:cs="TH SarabunPSK"/>
          <w:sz w:val="32"/>
          <w:sz w:val="32"/>
          <w:szCs w:val="32"/>
        </w:rPr>
        <w:t>๒๐๐๒๖ พร้อมทำสัญลักษณ์โดยการพ่นสี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 ที่ฝาปิดด้านนอ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สำหรับเปลี่ยนมาตรวัดน้ำที่มีอายุเกิน ๑๐ ปี รวม จำนวน ๑๔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๐๐ 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ฯ พร้อมอุปกรณ์  ที่เสนอขายจะต้องเป็นผลิตภัณฑ์ที่ทำในประเทศไทย  ซึ่งแสดงเครื่องหมายมาตรฐานผลิตภัณฑ์ 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๗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หรือสถาบันรับรองมาตรฐาน </w:t>
      </w:r>
      <w:r>
        <w:rPr>
          <w:rFonts w:cs="TH SarabunPSK" w:ascii="TH SarabunPSK" w:hAnsi="TH SarabunPSK"/>
          <w:sz w:val="32"/>
          <w:szCs w:val="32"/>
        </w:rPr>
        <w:t xml:space="preserve">ISO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ฉบับที่แก้ไข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>และคู่มือขั้นตอนการตรวจรับมาตรวัดน้ำตัวเรือนโลหะหรือพลาสติกขนาดเส้นผ่าศูนย์กลาง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 นิ้ว กม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 ตุลาคม ๒๕๕๕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ฯ ด้านข้างของตัวมาตรวัดน้ำต้องหล่อเป็นตัวเว้าทั้งสองด้าน  ตามรูปแบ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  เว้นแต่กรณีที่รูปแบบตัวเรือนมาตรวัดน้ำไม่สามารถที่จะจัดทำ  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ได้  ก็ให้ระบุขนาดอัตราการไหลสูงสุดลูกบาศก์เมตรต่อชั่วโมง  และอักษรย่อคำว่า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ว้ในด้านใดด้านหนึ่งของตัวเรือนมาตรวัดน้ำ  โดยให้มีขนาดตัวหนังสือ  หรือตัวเลขมีขนาดพอควรไม่เลอะเลือน และสามารถอ่านได้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จัดส่งและการจัดซื้อ ผู้เสนอขายจะต้องจัดส่งมาตรวัดน้ำและเบิกจ่ายเงิน โดยแยกจำนวนเป็น ๑๙ ส่วนแบ่งเป็น ๑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ซึ่งมีจำนวน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เครื่อง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หน้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2020"/>
        <w:gridCol w:w="1540"/>
        <w:gridCol w:w="3512"/>
        <w:gridCol w:w="1701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ประจำตัวเครื่อ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ภวาป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12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7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ผื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13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7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ดุ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14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7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ลำภ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1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15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11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1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16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11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ียงคา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17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5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่านซ้า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18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3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สะพุ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19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7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คา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1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20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11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ึงกา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21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7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รีเชียงใหม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22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3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พนพิสั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23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7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ลนค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1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24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11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่างแดนดิ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25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7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งโค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26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7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ครพน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1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27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11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าตุพน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28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7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แพ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29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5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รีสงครา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8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30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6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/>
              <w:t>รวม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4,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ฯ ที่จะส่งมอบทุกเครื่องจะต้องตอกหมายเลขประจำตัวเครื่อง และตัวอักษ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ัวเว้าที่มีลักษณะเรียบร้อย ลงบนด้านบนตัวมาตรวัดน้ำหรือที่สามารถเห็นได้ชัดเจน โดยตอกเครื่องหมายนำ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ด้วยหมายเลข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 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ุณสมบัติ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องผู้ประสงค์จะ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สนอราคาจะต้องมีคุณสมบัติ 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๑ ผู้ประสงค์จะเสนอราคาต้องเป็นผู้มีอาชีพขายพัสดุที่ประกวดราคาซื้อด้วยวิธีการทางอิเล็กทรอนิกส์  </w:t>
      </w:r>
    </w:p>
    <w:p>
      <w:pPr>
        <w:pStyle w:val="Normal"/>
        <w:tabs>
          <w:tab w:val="left" w:pos="720" w:leader="none"/>
        </w:tabs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567" w:firstLine="153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ึ้นศาลไทย เว้นแต่รัฐบาลข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ได้มีคำสั่งสละสิทธิ์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๔ ผู้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๓ 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้อง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ไม่เป็นผู้มีผลประโยชน์ร่วมกันระหว่างผู้ประสงค์จะเสนอราคาต้อง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21"/>
        <w:tabs>
          <w:tab w:val="clear" w:pos="1134"/>
          <w:tab w:val="left" w:pos="1843" w:leader="none"/>
        </w:tabs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</w:rPr>
        <w:t xml:space="preserve">เป็นผู้ผลิตหรือตัวแทนจำหน่ายผลิตภัณฑ์ที่เสน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ได้รับการแต่งตั้งจากบริษัทที่ผลิต  หรือตัวแทนจำหน่ายผลิตภัณฑ์ในประกาศ โดยแนบหลักฐานการแต่งตั้งดังกล่าว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าใน</w:t>
      </w:r>
    </w:p>
    <w:p>
      <w:pPr>
        <w:pStyle w:val="21"/>
        <w:tabs>
          <w:tab w:val="clear" w:pos="1134"/>
          <w:tab w:val="left" w:pos="1843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ยื่น</w:t>
      </w:r>
      <w:r>
        <w:rPr>
          <w:rFonts w:ascii="TH SarabunPSK" w:hAnsi="TH SarabunPSK" w:cs="TH SarabunPSK"/>
        </w:rPr>
        <w:t>ซ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การประกวดราคาด้วย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๕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ระยะเวลาในการ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ดำเนิน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เกิน  ๔๕  วั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ระยะเวลาในการส่งมอ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๑ กำหนดส่งมาตรวัดน้ำชนิดทองเหลือง จำนวน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๐๐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เครื่อง ภายใน  ๓๐  วัน  นั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แยกจำนวนเป็น ๑๐ ส่วนแบ่งเป็น ๑๐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ป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ุมภวาปี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๗๐๐  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ป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บ้านผือ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๗๐๐  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ป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บ้านดุง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๗๐๐  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ป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หนองบัวลำภู  </w:t>
      </w:r>
      <w:r>
        <w:rPr>
          <w:rFonts w:ascii="TH SarabunPSK" w:hAnsi="TH SarabunPSK" w:cs="TH SarabunPSK"/>
          <w:sz w:val="32"/>
          <w:sz w:val="32"/>
          <w:szCs w:val="32"/>
        </w:rPr>
        <w:t>จำนวน ๑๑๐๐ 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ป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เชียงคาน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๕๐๐   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ป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วังสะพุง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๗๐๐   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ป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บึงกาฬ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๗๐๐   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ป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โพนพิสัย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๗๐๐   เครื่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ป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ลย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๑๐๐  เครื่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ป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ด่านซ้าย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๓๐๐    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ำหนดส่งมาตร</w:t>
      </w:r>
      <w:r>
        <w:rPr>
          <w:rFonts w:cs="TH SarabunPSK" w:ascii="TH SarabunPSK" w:hAnsi="TH SarabunPSK"/>
          <w:sz w:val="32"/>
          <w:szCs w:val="32"/>
          <w:lang w:val="en-GB"/>
        </w:rPr>
        <w:t>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๔ 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ำหนดส่งมาตรวัดน้ำชนิดทองเหลือง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งเหลื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๘๐๐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เครื่อง ภายใน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๔๕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วัน  นั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แยกจำนวนเป็น ๙ ส่วนแบ่งเป็น 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ป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หนองคาย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๑๐๐ 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ป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ศรีเชียงใหม่   </w:t>
      </w:r>
      <w:r>
        <w:rPr>
          <w:rFonts w:ascii="TH SarabunPSK" w:hAnsi="TH SarabunPSK" w:cs="TH SarabunPSK"/>
          <w:sz w:val="32"/>
          <w:sz w:val="32"/>
          <w:szCs w:val="32"/>
        </w:rPr>
        <w:t>จำนวน ๓๐๐ 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ป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สลนคร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๑๐๐ 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ป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สว่างแดนดิน  </w:t>
      </w:r>
      <w:r>
        <w:rPr>
          <w:rFonts w:ascii="TH SarabunPSK" w:hAnsi="TH SarabunPSK" w:cs="TH SarabunPSK"/>
          <w:sz w:val="32"/>
          <w:sz w:val="32"/>
          <w:szCs w:val="32"/>
        </w:rPr>
        <w:t>จำนวน ๗๐๐ 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ป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พังโคน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๗๐๐ 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ป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นครพนม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๑๐๐ 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ป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ธาตุพนม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๗๐๐ 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28"/>
          <w:sz w:val="28"/>
        </w:rPr>
        <w:t>กป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บ้านแพง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๕๐๐ 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28"/>
          <w:sz w:val="28"/>
        </w:rPr>
        <w:t>กป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ศรีสงครา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๖๐๐ เค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๓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๔๘๒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๐๐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คารวม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กลางงานก่อสร้าง และการเสนอลดราคาครั้งถัดๆไป ต้องเสนอลดราคาครั้งละไม่น้อยกว่า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eastAsia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0:00Z</dcterms:created>
  <dc:creator>Administrator</dc:creator>
  <dc:description/>
  <cp:keywords/>
  <dc:language>en-US</dc:language>
  <cp:lastModifiedBy>PWA7</cp:lastModifiedBy>
  <cp:lastPrinted>2014-11-12T13:50:00Z</cp:lastPrinted>
  <dcterms:modified xsi:type="dcterms:W3CDTF">2014-11-13T02:05:00Z</dcterms:modified>
  <cp:revision>5</cp:revision>
  <dc:subject/>
  <dc:title>ร่างขอบข่ายของงาน ( Terms  Of  Reference :  TOR )</dc:title>
</cp:coreProperties>
</file>