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7085</wp:posOffset>
            </wp:positionH>
            <wp:positionV relativeFrom="paragraph">
              <wp:posOffset>-106680</wp:posOffset>
            </wp:positionV>
            <wp:extent cx="91440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41910</wp:posOffset>
                </wp:positionV>
                <wp:extent cx="237744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3.3pt;mso-position-vertical-relative:text;margin-left:1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  ๒๕๕๗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</wp:posOffset>
                </wp:positionH>
                <wp:positionV relativeFrom="paragraph">
                  <wp:posOffset>217805</wp:posOffset>
                </wp:positionV>
                <wp:extent cx="5647690" cy="889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.15pt" to="467.95pt,17.8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51485</wp:posOffset>
                </wp:positionV>
                <wp:extent cx="5647690" cy="889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55pt" to="471.65pt,36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ปรับปรุงระบบ     </w:t>
      </w:r>
    </w:p>
    <w:p>
      <w:pPr>
        <w:pStyle w:val="Normal"/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21640</wp:posOffset>
                </wp:positionV>
                <wp:extent cx="5647690" cy="889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.2pt" to="471.65pt,3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ปาและอาคร ปีงบประมาณ ๒๕๕๘ ปรับปรุงอาคารผลิตน้ำขนาด ๕๐ล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ะบบจ่ายสารเคมี  การประปาส่วนภูมิภาคสาขาเชียงค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ธาต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</w:rPr>
        <w:t>๖๗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๐ พฤศจิกายน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ตั้งคณะกรรม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ปรับปรุงระบบประปาและอาคารปีงบประมาณ ๒๕๕๘ ปรับปรุงอาคารผลิตน้ำขนาด 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จ่ายสารเคมี การประปาส่วนภูมิภาคสาขาเชียงค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ธาต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ปรับปรุงระบบประปาและอาคารปีงบประมาณ ๒๕๕๘ ปรับปรุงอาคารผลิตน้ำขนาด 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จ่ายสารเคมี                 การประปาส่วนภูมิภาคสาขาเชียงค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ธาต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ได้แนบพร้อมด้วยแล้ว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ร  เกราะชัย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 รักษาการในตำแหน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๒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ลีรัตน์ อินทร์คำ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ศักดิ์  ละค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ปรับปรุงระบบประปาและอาคาร ปี งบประมาณ ๒๕๕๘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ปปรุงอาคารผลิตน้ำขนาด ๕๐ ล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ก่อสร้างปรับปรุงระบบประปาและอาคาร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 ปรับปรุงอาคารผลิตน้ำขนาด 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จ่ายสารเคมี การประปาส่วนภูมิภาคเชียงค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ธาต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ประชาชนได้มีน้ำประปาที่สะอาดสำหรับ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โภค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ั้น ๑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๕ ทั้งนี้จะพิจารณาตามหลักเกณฑ์การขึ้นทะเบียนผู้มีคุณสมบัติเบื้องต้นในการรับจ้างก่อสร้างของ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จะต้องทำการ จัดทำ จัดหาและก่อสร้างตามรายการต่อไปนี้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จ่ายสารเคมี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การรื้อเปลี่ยนระบบจ่ายสารส้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ูนขา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ลอรีน ท่อและอุปกรณ์ประกอบตามแบบแปลน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ื้อเปลี่ยนระบบไฟฟ้าและตู้ควบคุมการจ่ายสารเคมีตามแบบแปลน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ถังผสม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สารเคมีพร้อมเคลือบผิวภายในด้วย </w:t>
      </w:r>
      <w:r>
        <w:rPr>
          <w:rFonts w:cs="TH SarabunPSK" w:ascii="TH SarabunPSK" w:hAnsi="TH SarabunPSK"/>
          <w:sz w:val="32"/>
          <w:szCs w:val="32"/>
        </w:rPr>
        <w:t xml:space="preserve">Epoxy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าคารผลิตน้ำขนาด 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ับปรุงอาคารผลิตน้ำ ตามแบบแปลนกำหนด จำนวน ๑ งาน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ังตกตะกอนและถังกรองน้ำ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ผ่นเอียงช่วยตกตะกอนพร้อม </w:t>
      </w:r>
      <w:r>
        <w:rPr>
          <w:rFonts w:cs="TH SarabunPSK" w:ascii="TH SarabunPSK" w:hAnsi="TH SarabunPSK"/>
          <w:sz w:val="32"/>
          <w:szCs w:val="32"/>
        </w:rPr>
        <w:t xml:space="preserve">SUPPORT </w:t>
      </w:r>
      <w:r>
        <w:rPr>
          <w:rFonts w:ascii="TH SarabunPSK" w:hAnsi="TH SarabunPSK" w:cs="TH SarabunPSK"/>
          <w:sz w:val="32"/>
          <w:sz w:val="32"/>
          <w:szCs w:val="32"/>
        </w:rPr>
        <w:t>และแผงกั้นน้ำ รายละเอียดตามแบบแปลนและ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เฉพาะงาน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ื้อเปลี่ยนท่อและอุปกรณ์เหล็กหล่อ รายละเอียดตามแบบแปลน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หอถังสูงขนาด ๑๒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ับปรุงหอถังสูง รายละเอียดตามแบบแปลน จำนวน ๑ งาน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ชุดท่อผสมเร็ว ขนาด ๓๐๐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ื้อถอนชุดท่อผสมเร็วเดิม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ท่อผสมเร็วแบบสามใบพัด ตามแบบแปลนเลขที่ ๐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๒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โรงสูบแรงสูง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ับปรุงโรงสูบแรงสูง รายละเอียดตามแบบแปลน จำนวน ๑ งาน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สระพักตะกอนและอื่นๆ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ุดลอกตะกอนในสระพักตะกอนภายใ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ค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ธาต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และการเสนอลดราคาครั้งถัดๆไป ต้องเสนอลดราคาครั้งละ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H SarabunPSK" w:hAnsi="TH SarabunPSK" w:cs="TH SarabunPSK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1:00Z</dcterms:created>
  <dc:creator>Administrator</dc:creator>
  <dc:description/>
  <cp:keywords/>
  <dc:language>en-US</dc:language>
  <cp:lastModifiedBy>12922</cp:lastModifiedBy>
  <cp:lastPrinted>2014-11-12T18:04:00Z</cp:lastPrinted>
  <dcterms:modified xsi:type="dcterms:W3CDTF">2014-11-13T10:00:00Z</dcterms:modified>
  <cp:revision>53</cp:revision>
  <dc:subject/>
  <dc:title>ร่างขอบข่ายของงาน ( Terms  Of  Reference :  TOR )</dc:title>
</cp:coreProperties>
</file>