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๑๒  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๗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14630</wp:posOffset>
                </wp:positionV>
                <wp:extent cx="5600700" cy="2476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9pt" to="467.95pt,18.8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34695</wp:posOffset>
                </wp:positionV>
                <wp:extent cx="5557520" cy="3556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3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7.85pt" to="464.55pt,60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</wp:posOffset>
                </wp:positionH>
                <wp:positionV relativeFrom="paragraph">
                  <wp:posOffset>490220</wp:posOffset>
                </wp:positionV>
                <wp:extent cx="5600700" cy="2476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38.6pt" to="465.95pt,40.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บายพาส ตั้งแต่ถนนนิตโ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ซอยชยางกูร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ญาติ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     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พนม การประปาส่วนภูมิภาคสาขานครพนม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๖๗๘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๐ พฤศจิกายน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ขยายเขตจำหน่ายน้ำ  ๒๕๕๘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บายพาส ตั้งแต่ถนนนิตโ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ชยางกูร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ญาติ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พนม การประปาส่วนภูมิภาคสาขานครพน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ขยายเขตจำหน่ายน้ำ  ๒๕๕๘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บายพาส ตั้งแต่ถนนนิตโ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ชยางกูร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ญาติ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พนม การประปาส่วนภูมิภาคสาขานครพน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เสวตร์  แสง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๑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 จัน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ฑูรย์  ขันโททอ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ขยายเขตจำหน่ายน้ำ  ๒๕๕๘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บายพาส ตั้งแต่ถนนนิตโ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ซอยชยางกูร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ญาติ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พนม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นครพนม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วงเงินงบประมาณ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๔๙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างท่อขยายเขตจำหน่ายน้ำ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บายพาส ตั้งแต่ถนนนิตโ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ชยางกูร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ญาติ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พนม การประปาส่วนภูมิภาคสาขานครพนม  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BodyText2"/>
        <w:tabs>
          <w:tab w:val="clear" w:pos="1134"/>
        </w:tabs>
        <w:ind w:left="1260" w:hanging="54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พิจารณา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</w:t>
      </w:r>
      <w:r>
        <w:rPr>
          <w:sz w:val="32"/>
          <w:sz w:val="32"/>
          <w:szCs w:val="32"/>
        </w:rPr>
        <w:t xml:space="preserve"> ตามแบบเลขที่  ๒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๐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๑๒๗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๐ เมตร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๘ เมตร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แอร์วาล์ว บ่อแอร์วาล์ว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๓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sectPr>
      <w:type w:val="nextPage"/>
      <w:pgSz w:w="12240" w:h="15840"/>
      <w:pgMar w:left="1418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20:00Z</dcterms:created>
  <dc:creator>Administrator</dc:creator>
  <dc:description/>
  <cp:keywords/>
  <dc:language>en-US</dc:language>
  <cp:lastModifiedBy>12922</cp:lastModifiedBy>
  <cp:lastPrinted>2014-11-12T00:41:00Z</cp:lastPrinted>
  <dcterms:modified xsi:type="dcterms:W3CDTF">2014-11-13T03:56:00Z</dcterms:modified>
  <cp:revision>6</cp:revision>
  <dc:subject/>
  <dc:title>ร่างขอบข่ายของงาน ( Terms  Of  Reference :  TOR )</dc:title>
</cp:coreProperties>
</file>