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ย่านตาขาว</w:t>
      </w:r>
    </w:p>
    <w:p>
      <w:pPr>
        <w:pStyle w:val="TextBody"/>
        <w:jc w:val="left"/>
        <w:rPr>
          <w:rFonts w:ascii="TH SarabunPSK" w:hAnsi="TH SarabunPSK" w:eastAsia="TH SarabunPSK" w:cs="TH SarabunPSK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ได้รับจัดสรรงบลงทุนที่ไม่เป็นโครงการ 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7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บลงทุนที่          มิได้เป็น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,796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พื่อดำเนินการ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่านตาขา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จะประกวดราคาจ้างเหมานี้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</w:p>
    <w:p>
      <w:pPr>
        <w:pStyle w:val="TextBody"/>
        <w:spacing w:before="227" w:after="0"/>
        <w:ind w:left="720" w:right="0" w:hanging="0"/>
        <w:rPr>
          <w:rFonts w:ascii="TH SarabunIT๙" w:hAnsi="TH SarabunIT๙" w:eastAsia="TH SarabunIT๙" w:cs="TH SarabunIT๙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เนินการวางท่อและติดตั้ง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แบบเลขที่ กร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1/58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/7-7/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้วเสร็จ พร้อมทั้งล้างเส้นท่อ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TextBody"/>
        <w:ind w:left="765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หรือต้องไม่เป็น        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>ชั้นที่ ๑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 xml:space="preserve">๕ 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  <w:u w:val="none"/>
        </w:rPr>
        <w:t>ทั้งนี้ กปภ</w:t>
      </w:r>
      <w:r>
        <w:rPr>
          <w:rFonts w:cs="TH SarabunIT๙" w:ascii="TH SarabunIT๙" w:hAnsi="TH SarabunIT๙"/>
          <w:b/>
          <w:bCs/>
          <w:w w:val="99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 </w:t>
      </w:r>
      <w:r>
        <w:rPr>
          <w:rFonts w:cs="TH SarabunIT๙" w:ascii="TH SarabunIT๙" w:hAnsi="TH SarabunIT๙"/>
          <w:b/>
          <w:bCs/>
        </w:rPr>
        <w:t xml:space="preserve">21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131,72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TextBody"/>
        <w:spacing w:before="227" w:after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จากราคาสูงสุดของการประกวดราคา และการเสนอราคาราคาครั้งถัดๆไป ต้องเสนอราคาครั้งละ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</w:t>
      </w:r>
    </w:p>
    <w:p>
      <w:pPr>
        <w:pStyle w:val="TextBody"/>
        <w:spacing w:before="227" w:after="0"/>
        <w:ind w:left="720" w:righ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----------------------------------------------------</w:t>
      </w:r>
    </w:p>
    <w:p>
      <w:pPr>
        <w:pStyle w:val="TextBody"/>
        <w:ind w:left="108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6-30T11:14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