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ragraph">
              <wp:posOffset>-106680</wp:posOffset>
            </wp:positionV>
            <wp:extent cx="914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41910</wp:posOffset>
                </wp:positionV>
                <wp:extent cx="237744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3.3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๖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217805</wp:posOffset>
                </wp:positionV>
                <wp:extent cx="5647690" cy="889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15pt" to="467.95pt,17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ดงขุมข้าว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งขว้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 การประปาส่วนภูมิภาค     สาขาสกล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๖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พฤศจิกายน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ดงขุมข้าว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งขว้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การประปาส่วนภูมิภาคสาขาสกล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ดงขุมข้าว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งขว้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การประปาส่วนภูมิภาคสาขาสกลนค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 เกราะชัย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ฑูรย์ 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ดงขุมข้าว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งขว้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ลนคร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กลนค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๔๘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ดงขุมข้าว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งขว้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นคร การประปาส่วนภูมิภาคสาขาสกลนคร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๐๐๔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แอร์วาล์ว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๐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1:00Z</dcterms:created>
  <dc:creator>Administrator</dc:creator>
  <dc:description/>
  <cp:keywords/>
  <dc:language>en-US</dc:language>
  <cp:lastModifiedBy>12922</cp:lastModifiedBy>
  <cp:lastPrinted>2014-11-06T14:19:00Z</cp:lastPrinted>
  <dcterms:modified xsi:type="dcterms:W3CDTF">2014-11-06T07:20:00Z</dcterms:modified>
  <cp:revision>17</cp:revision>
  <dc:subject/>
  <dc:title>ร่างขอบข่ายของงาน ( Terms  Of  Reference :  TOR )</dc:title>
</cp:coreProperties>
</file>