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๖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วก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ดื่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 การประปาส่วนภูมิภาค     สาขาโพนพิสัย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พฤศจิก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ว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ดื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โพนพิส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ว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ดื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โพนพิส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ยศ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ภูมิ 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วก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ดื่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คาย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โพนพิส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พว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ดื่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การประปาส่วนภูมิภาคสาขาโพนพิสั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๐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๑๓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4:00Z</dcterms:created>
  <dc:creator>Administrator</dc:creator>
  <dc:description/>
  <cp:keywords/>
  <dc:language>en-US</dc:language>
  <cp:lastModifiedBy>12922</cp:lastModifiedBy>
  <cp:lastPrinted>2014-11-06T11:39:00Z</cp:lastPrinted>
  <dcterms:modified xsi:type="dcterms:W3CDTF">2014-11-06T07:58:00Z</dcterms:modified>
  <cp:revision>5</cp:revision>
  <dc:subject/>
  <dc:title>ร่างขอบข่ายของงาน ( Terms  Of  Reference :  TOR )</dc:title>
</cp:coreProperties>
</file>