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จะดำเนินการจัดซื้อมาตรวัดน้ำเพื่อเปลี่ยนให้กับผู้ใช้น้ำที่ครบวาร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เป็นการเตรียมการให้เป็นไปตามแผนการเปลี่ยนมาตรวัด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มาตรวัดน้ำที่ครบวาร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ทองเหลือง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เลขเครื่องต้องอยู่ด้านเดียวกับตัวเลขหน่วยน้ำ ตัวหนามองเห็นชัดเจน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ทองเหลือง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,284,5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74" w:right="1601" w:gutter="0" w:header="0" w:top="1043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4-10-27T11:13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