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หาและติดตั้งเครื่องกำเนิดไฟฟ้าขนาดเล็ก สำรองไฟฟ้าด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นีผลิตน้ำพระพรห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น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)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นครศรีธรรมราช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2,084,000.-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แปด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229,880.-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สองแสนสองหมื่นเก้าพันแปด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หาและติดตั้งเครื่องกำเนิดไฟฟ้าขนาดเล็ก สำรองไฟฟ้า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ผลิตน้ำพระพรห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กิดเหตุฉุกเฉิน กรณีไฟฟ้าดับเป็นบริเวณกว้าง ป้องกันผลกระทบต่อระบบผลิต และระบบจ่ายน้ำประปาในแหล่งชุมชนและ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มีความประสงค์จะประมูลจัด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ompop3"/>
        <w:spacing w:lineRule="atLeast" w:line="100" w:before="120" w:after="120"/>
        <w:ind w:left="0" w:hanging="0"/>
        <w:rPr/>
      </w:pPr>
      <w:r>
        <w:rPr>
          <w:rFonts w:eastAsia="TH SarabunIT๙" w:cs="TH SarabunIT๙" w:ascii="TH SarabunIT๙" w:hAnsi="TH SarabunIT๙"/>
          <w:b w:val="false"/>
          <w:bCs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/>
          <w:i w:val="false"/>
          <w:i w:val="false"/>
        </w:rPr>
        <w:t xml:space="preserve">งานที่ต้องจัดท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สถานีผลิตน้ำพระพรห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นอก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สับเปลี่ยนพลังงานไฟฟ้า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อัตโนมัติ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 แอมป์ อุปกรณ์สับ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๑๘ 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กอบครบชุด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21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๐๑</w:t>
      </w:r>
      <w:r>
        <w:rPr>
          <w:rFonts w:cs="TH SarabunIT๙" w:ascii="TH SarabunIT๙" w:hAnsi="TH SarabunIT๙"/>
          <w:b/>
          <w:bCs/>
          <w:sz w:val="32"/>
          <w:szCs w:val="32"/>
        </w:rPr>
        <w:t>(3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  รั้ว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เนิดไฟฟ้าและตู้สับเปลี่ยนพลังงานไฟฟ้า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นิดตั้งพื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ูกต้อง ครบถ้วน สมบูรณ์ ตามข้อกำหนดในแบบแปลนเลขที่ 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21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๐๑</w:t>
      </w:r>
      <w:r>
        <w:rPr>
          <w:rFonts w:cs="TH SarabunIT๙" w:ascii="TH SarabunIT๙" w:hAnsi="TH SarabunIT๙"/>
          <w:b/>
          <w:bCs/>
          <w:sz w:val="32"/>
          <w:szCs w:val="32"/>
        </w:rPr>
        <w:t>(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ะบบกราวด์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สร้างบ่อปักหลักดิน พร้อมปักหลักดิน ขนาดบ่อ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ชื่อต่อมสายต่อหลักดิน ให้ถูกต้อง ครบถ้วน สมบูรณ์ ตามหลักวิศวกรรม ตามแบ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21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๐๑</w:t>
      </w:r>
      <w:r>
        <w:rPr>
          <w:rFonts w:cs="TH SarabunIT๙" w:ascii="TH SarabunIT๙" w:hAnsi="TH SarabunIT๙"/>
          <w:b/>
          <w:bCs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ทั้งทดสอบความต้านทานของดิน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ทดสอบเครื่องกำเนิดไฟฟ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ทดสอบเครื่องกำเนิดไฟฟ้าให้สามรถใช้งานได้จริงกั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ของเดิม การทดสอบผู้รับจ้างจะต้องจัดหาโหลดเทีย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DUMMY LOAD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 มาทดสอบกับระบบเครื่องกำเนิดไฟฟ้าที่ผู้รับจ้างได้ทำการติดตั้ง ให้ได้พิกัด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ตรงตามข้อสัญญาที่กำหนด จึงจะถือว่างานได้เสร็จสิ้นอย่างสมบูรณ์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ำการติดตั้งผู้รับจ้างจะต้องเสนอ </w:t>
      </w:r>
      <w:r>
        <w:rPr>
          <w:rFonts w:cs="TH SarabunIT๙" w:ascii="TH SarabunIT๙" w:hAnsi="TH SarabunIT๙"/>
          <w:sz w:val="32"/>
          <w:szCs w:val="32"/>
        </w:rPr>
        <w:t xml:space="preserve">Catalo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ี่ใช้ พร้อม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คณะกรรมการพิจารณาอนุมัติ ก่อนทำการติดตั้งจริ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ท่นพื้นคอนกรีต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ำการก่อสร้างแท่นพื้นคอนกรีต ผู้รับจ้างจะต้องดำเนินการเสนอ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ร้อมรายการคำนวณตามหลักวิศวกรรม ส่งมาให้ทางคณะกรรมการฯพิจารณาอนุมัติ ก่อนทำ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จริง โดยให้วิศวกรโยธาเป็นผู้เซ็นต์รับรองแบ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ทั่วไป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นี้ครอบคลุมรายละเอียด คุณสมบัติและการติดตั้งเครื่องกำเนิดไฟฟ้า  อุปกรณ์ควบคุมตลอดจนถังน้ำมันเชื้อเพลิ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กำเนิดไฟฟ้าต้องเป็นของใหม่ไม่เคยใช้งานมาก่อน สภาพพร้อมใช้งานได้ทันท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กำเนิดไฟฟ้านี้ใช้สำหรับจ่ายกระแสไฟฟ้าให้แก่อาคารและอุปกรณ์ไฟฟ้าให้หน่วยกำลังไฟฟ้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Power Factor = 0.8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400/230 V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กำลังพิกัดแบบ </w:t>
      </w:r>
      <w:r>
        <w:rPr>
          <w:rFonts w:cs="TH SarabunIT๙" w:ascii="TH SarabunIT๙" w:hAnsi="TH SarabunIT๙"/>
          <w:sz w:val="32"/>
          <w:szCs w:val="32"/>
        </w:rPr>
        <w:t>Prime ra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มีหนังสือรับรองอะไหล่จากผู้แทนจำหน่ายมี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และติดตั้งเครื่องกำเนิดไฟฟ้าฉุกเฉิน และอุปกรณ์ต่างเพื่อให้เครื่องกำเนิดไฟฟ้าดังกล่าวทำงานโดยสมบูรณ์ ตามที่ระบุในข้อกำหนดนี้ทุกประการ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ยนต์ต้นกำลั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ระบายความร้อนด้วยน้ำ หรือสารหล่อเย็นชนิดอื่น ทำงานที่ </w:t>
      </w:r>
      <w:r>
        <w:rPr>
          <w:rFonts w:cs="TH SarabunIT๙" w:ascii="TH SarabunIT๙" w:hAnsi="TH SarabunIT๙"/>
          <w:sz w:val="32"/>
          <w:szCs w:val="32"/>
        </w:rPr>
        <w:t xml:space="preserve">Rated Speed 1,5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ของเครื่องยนต์ต้องเป็นขนาดที่เหมาะสมกับการ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DIN, B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SA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ความเร็วเครื่องยนต์ใช้  </w:t>
      </w:r>
      <w:r>
        <w:rPr>
          <w:rFonts w:cs="TH SarabunIT๙" w:ascii="TH SarabunIT๙" w:hAnsi="TH SarabunIT๙"/>
          <w:sz w:val="32"/>
          <w:szCs w:val="32"/>
        </w:rPr>
        <w:t xml:space="preserve">Govern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Full Hydraul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ห้ </w:t>
      </w:r>
      <w:r>
        <w:rPr>
          <w:rFonts w:cs="TH SarabunIT๙" w:ascii="TH SarabunIT๙" w:hAnsi="TH SarabunIT๙"/>
          <w:sz w:val="32"/>
          <w:szCs w:val="32"/>
        </w:rPr>
        <w:t xml:space="preserve">Speed Regul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Symbol" w:hAnsi="Symbol" w:eastAsia="Symbol" w:cs="Symbol"/>
          <w:sz w:val="32"/>
          <w:sz w:val="32"/>
          <w:szCs w:val="32"/>
        </w:rPr>
        <w:t>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Rated Spe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ภาระเต็มที่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ภาวะคงที่ </w:t>
      </w:r>
      <w:r>
        <w:rPr>
          <w:rFonts w:cs="TH SarabunIT๙" w:ascii="TH SarabunIT๙" w:hAnsi="TH SarabunIT๙"/>
          <w:sz w:val="32"/>
          <w:szCs w:val="32"/>
        </w:rPr>
        <w:t xml:space="preserve">(Steady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ถี่ของกระแสไฟฟ้าจ่ายออกอยู่ใ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IT๙" w:ascii="TH SarabunIT๙" w:hAnsi="TH SarabunIT๙"/>
          <w:sz w:val="32"/>
          <w:szCs w:val="32"/>
        </w:rPr>
        <w:t xml:space="preserve"> 0.25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อากาศแบบแห้ง </w:t>
      </w:r>
      <w:r>
        <w:rPr>
          <w:rFonts w:cs="TH SarabunIT๙" w:ascii="TH SarabunIT๙" w:hAnsi="TH SarabunIT๙"/>
          <w:sz w:val="32"/>
          <w:szCs w:val="32"/>
        </w:rPr>
        <w:t xml:space="preserve">(Dry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 </w:t>
      </w:r>
      <w:r>
        <w:rPr>
          <w:rFonts w:cs="TH SarabunIT๙" w:ascii="TH SarabunIT๙" w:hAnsi="TH SarabunIT๙"/>
          <w:sz w:val="32"/>
          <w:szCs w:val="32"/>
        </w:rPr>
        <w:t xml:space="preserve">Turbocharger </w:t>
      </w:r>
      <w:r>
        <w:rPr>
          <w:rFonts w:ascii="TH SarabunIT๙" w:hAnsi="TH SarabunIT๙" w:cs="TH SarabunIT๙"/>
          <w:sz w:val="32"/>
          <w:sz w:val="32"/>
          <w:szCs w:val="32"/>
        </w:rPr>
        <w:t>ช่วยอัดอากาศเข้ากระบอกสู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ะบายความร้อนใช้เครื่องสูบ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Circulating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สารหล่อเย็นไประบายความร้อน มี </w:t>
      </w:r>
      <w:r>
        <w:rPr>
          <w:rFonts w:cs="TH SarabunIT๙" w:ascii="TH SarabunIT๙" w:hAnsi="TH SarabunIT๙"/>
          <w:sz w:val="32"/>
          <w:szCs w:val="32"/>
        </w:rPr>
        <w:t xml:space="preserve">Thermostatic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นการรักษาระดับอุณหภูมิของเครื่องยนต์ให้อยู่ในสภาวะคงที่ การระบายความร้อนออกใช้หม้อระบายความร้อน และพัดลมซึ่งติดตั้งกับเครื่องยนต์จากโรงงาน </w:t>
      </w:r>
      <w:r>
        <w:rPr>
          <w:rFonts w:cs="TH SarabunIT๙" w:ascii="TH SarabunIT๙" w:hAnsi="TH SarabunIT๙"/>
          <w:sz w:val="32"/>
          <w:szCs w:val="32"/>
        </w:rPr>
        <w:t xml:space="preserve">(Engine Mount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 </w:t>
      </w:r>
      <w:r>
        <w:rPr>
          <w:rFonts w:cs="TH SarabunIT๙" w:ascii="TH SarabunIT๙" w:hAnsi="TH SarabunIT๙"/>
          <w:sz w:val="32"/>
          <w:szCs w:val="32"/>
        </w:rPr>
        <w:t xml:space="preserve">Guard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อันตรายจากส่วนเคลื่อนไห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ตาร์ทเครื่องยนต์ด้วย </w:t>
      </w:r>
      <w:r>
        <w:rPr>
          <w:rFonts w:cs="TH SarabunIT๙" w:ascii="TH SarabunIT๙" w:hAnsi="TH SarabunIT๙"/>
          <w:sz w:val="32"/>
          <w:szCs w:val="32"/>
        </w:rPr>
        <w:t xml:space="preserve">DC Mo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ตรงจากแบตเตอรี่แบบที่จัดหาในประเทศไทย การบรรจุแบตเตอรี่ใช้ </w:t>
      </w:r>
      <w:r>
        <w:rPr>
          <w:rFonts w:cs="TH SarabunIT๙" w:ascii="TH SarabunIT๙" w:hAnsi="TH SarabunIT๙"/>
          <w:sz w:val="32"/>
          <w:szCs w:val="32"/>
        </w:rPr>
        <w:t xml:space="preserve">Alternator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จุไฟแบตเตอรี่แบบแรงดันคงที่ให้เต็มด้วย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ไอเสียผลิตจาก </w:t>
      </w:r>
      <w:r>
        <w:rPr>
          <w:rFonts w:cs="TH SarabunIT๙" w:ascii="TH SarabunIT๙" w:hAnsi="TH SarabunIT๙"/>
          <w:sz w:val="32"/>
          <w:szCs w:val="32"/>
        </w:rPr>
        <w:t xml:space="preserve">Black Steel Pi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มี </w:t>
      </w:r>
      <w:r>
        <w:rPr>
          <w:rFonts w:cs="TH SarabunIT๙" w:ascii="TH SarabunIT๙" w:hAnsi="TH SarabunIT๙"/>
          <w:sz w:val="32"/>
          <w:szCs w:val="32"/>
        </w:rPr>
        <w:t xml:space="preserve">Silen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ดังของเสียงให้อยู่ในระดับที่กำหนด มี </w:t>
      </w:r>
      <w:r>
        <w:rPr>
          <w:rFonts w:cs="TH SarabunIT๙" w:ascii="TH SarabunIT๙" w:hAnsi="TH SarabunIT๙"/>
          <w:sz w:val="32"/>
          <w:szCs w:val="32"/>
        </w:rPr>
        <w:t xml:space="preserve">Flexible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ชื่อมระหว่างเครื่องยนต์และท่อไอเสีย สำหรับท่อไอเสียส่วนที่อยู่ในอาคารทั้งหมดหรืออยู่ใน </w:t>
      </w:r>
      <w:r>
        <w:rPr>
          <w:rFonts w:cs="TH SarabunIT๙" w:ascii="TH SarabunIT๙" w:hAnsi="TH SarabunIT๙"/>
          <w:sz w:val="32"/>
          <w:szCs w:val="32"/>
        </w:rPr>
        <w:t xml:space="preserve">Can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ุ้มฉนวนความร้อนประเภท </w:t>
      </w:r>
      <w:r>
        <w:rPr>
          <w:rFonts w:cs="TH SarabunIT๙" w:ascii="TH SarabunIT๙" w:hAnsi="TH SarabunIT๙"/>
          <w:sz w:val="32"/>
          <w:szCs w:val="32"/>
        </w:rPr>
        <w:t xml:space="preserve">Rock  W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ดีกว่า มีความหนาแน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ุ้มทับด้วย </w:t>
      </w:r>
      <w:r>
        <w:rPr>
          <w:rFonts w:cs="TH SarabunIT๙" w:ascii="TH SarabunIT๙" w:hAnsi="TH SarabunIT๙"/>
          <w:sz w:val="32"/>
          <w:szCs w:val="32"/>
        </w:rPr>
        <w:t xml:space="preserve">Alumini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tainless Steel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เครื่องวัดแสดงสถานะและป้องกัน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(Engine Fault Indicator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แผงควบคุม ติดตั้งบนเครื่องกำเนิดไฟฟ้า ซึ่งประกอบด้วยอย่างน้อยดังต่อไป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แสดงสถานะเครื่องยนต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Engine Water Temp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Press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Temp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Running Hour Me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ttery Charging Indicator, Battery Volta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Speed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.2</w:t>
        <w:tab/>
        <w:t xml:space="preserve">   Engine Fault Indic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ให้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Shut-Down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Low Lubricating Oil Press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Jacket Water Temperat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Spe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Cran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สำหรับเครื่องกำเนิด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Generator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ิกัดกำลังและจ่ายไฟฟ้าได้ตามระบบที่กล่าวถึงข้างต้น เป็นชนิด </w:t>
      </w:r>
      <w:r>
        <w:rPr>
          <w:rFonts w:cs="TH SarabunIT๙" w:ascii="TH SarabunIT๙" w:hAnsi="TH SarabunIT๙"/>
          <w:sz w:val="32"/>
          <w:szCs w:val="32"/>
        </w:rPr>
        <w:t xml:space="preserve">Synchronous, 4 Pole, 2/3 Pitch Win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ร้อนในขดลวด </w:t>
      </w:r>
      <w:r>
        <w:rPr>
          <w:rFonts w:cs="TH SarabunIT๙" w:ascii="TH SarabunIT๙" w:hAnsi="TH SarabunIT๙"/>
          <w:sz w:val="32"/>
          <w:szCs w:val="32"/>
        </w:rPr>
        <w:t xml:space="preserve">(Field Hea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Voltage Harmonics, Revolving Field, Drip-Proof Construction, Single Pre-Lubricated Seal &amp; Bear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ความร้อนด้วยอากาศ  สามารถต่อโดยตรงเข้ากับเครื่องยนต์โดยใช้ </w:t>
      </w:r>
      <w:r>
        <w:rPr>
          <w:rFonts w:cs="TH SarabunIT๙" w:ascii="TH SarabunIT๙" w:hAnsi="TH SarabunIT๙"/>
          <w:sz w:val="32"/>
          <w:szCs w:val="32"/>
        </w:rPr>
        <w:t xml:space="preserve">Flexible Drive Disc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นวนของขดลวด </w:t>
      </w:r>
      <w:r>
        <w:rPr>
          <w:rFonts w:cs="TH SarabunIT๙" w:ascii="TH SarabunIT๙" w:hAnsi="TH SarabunIT๙"/>
          <w:sz w:val="32"/>
          <w:szCs w:val="32"/>
        </w:rPr>
        <w:t xml:space="preserve">Class 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xcit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MG (Permanent Magnet Gener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REP (Auxiliary Windings, Regulator, Excitation Principl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ปกรณ์ปรับแรงดันไฟฟ้าและความถี่โดยอัตโนมัติ แบบ </w:t>
      </w:r>
      <w:r>
        <w:rPr>
          <w:rFonts w:cs="TH SarabunIT๙" w:ascii="TH SarabunIT๙" w:hAnsi="TH SarabunIT๙"/>
          <w:sz w:val="32"/>
          <w:szCs w:val="32"/>
        </w:rPr>
        <w:t xml:space="preserve">Solid St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แรงดันและความถี่ระหว่าง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ะเต็มที่ 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่าต่างๆ ดังต่อไปนี้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เคลื่อนไฟฟ้าต้อง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5% </w:t>
      </w:r>
      <w:r>
        <w:rPr>
          <w:rFonts w:ascii="TH SarabunIT๙" w:hAnsi="TH SarabunIT๙" w:cs="TH SarabunIT๙"/>
          <w:sz w:val="32"/>
          <w:sz w:val="32"/>
          <w:szCs w:val="32"/>
        </w:rPr>
        <w:t>ของแรงเคลื่อนปกติระหว่างเดินตัวเปล่าถึงภาระเต็มที่ ที่สภาวะคงที่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วามถี่ปกติที่สภาวะคงที่ระหว่างเดินตัวเปล่าถึงภาระเต็มที่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elephone Influence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elephone Harmonic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NEM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งควบคุมสำหรับ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พิกัดการออกแบบและการสร้างให้ยึดถือเช่นเดียวกับข้อกำหนดของแผง สวิทช์ไฟฟ้าแรงต่ำเว้นแต่แผงควบคุมนี้ได้ออกแบบและสร้างเป็นมาตรฐานมาจากโรงงานของผู้ผลิตเครื่องกำเนิดไฟฟ้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ตัดวงจรไฟฟ้าต้องเป็น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   </w:t>
      </w:r>
      <w:r>
        <w:rPr>
          <w:rFonts w:ascii="TH SarabunIT๙" w:hAnsi="TH SarabunIT๙" w:cs="TH SarabunIT๙"/>
          <w:sz w:val="32"/>
          <w:sz w:val="32"/>
          <w:szCs w:val="32"/>
        </w:rPr>
        <w:t>แผงควบคุมเครื่องกำเนิดไฟฟ้าต้องประกอบด้วยอุปกรณ์อย่างน้อย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A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ฟ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>D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รีเควนซี่มิเตอ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ต์มิเตอ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utomatic Voltage Regula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ื่นๆ ตามมาตรฐานผู้ผลิต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งน้ำมันเชื้อเพลิง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เก็บน้ำมัน </w:t>
      </w:r>
      <w:r>
        <w:rPr>
          <w:rFonts w:cs="TH SarabunIT๙" w:ascii="TH SarabunIT๙" w:hAnsi="TH SarabunIT๙"/>
          <w:sz w:val="32"/>
          <w:szCs w:val="32"/>
        </w:rPr>
        <w:t xml:space="preserve">(Day Tan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uel Storage T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พียงพอที่จะเดินเครื่องกำเนิดไฟฟ้าที่ </w:t>
      </w:r>
      <w:r>
        <w:rPr>
          <w:rFonts w:cs="TH SarabunIT๙" w:ascii="TH SarabunIT๙" w:hAnsi="TH SarabunIT๙"/>
          <w:sz w:val="32"/>
          <w:szCs w:val="32"/>
        </w:rPr>
        <w:t xml:space="preserve">Full 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่อกันอย่างต่ำ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หรือตาม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จัดหาและติดตั้งการเดินท่อต่างๆทุกชนิด ตลอดจนเครื่องสูบน้ำเชื้อเพลิ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uel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ิมน้ำมันกรณีที่ไฟฟ้าดับนานเกิ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ั้ง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แบบ </w:t>
      </w:r>
      <w:r>
        <w:rPr>
          <w:rFonts w:cs="TH SarabunIT๙" w:ascii="TH SarabunIT๙" w:hAnsi="TH SarabunIT๙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เครื่องกำเนิดไฟฟ้าและอุปกรณ์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่อ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Vibration Isolator </w:t>
      </w:r>
      <w:r>
        <w:rPr>
          <w:rFonts w:ascii="TH SarabunIT๙" w:hAnsi="TH SarabunIT๙" w:cs="TH SarabunIT๙"/>
          <w:sz w:val="32"/>
          <w:sz w:val="32"/>
          <w:szCs w:val="32"/>
        </w:rPr>
        <w:t>ชนิดสปริงหรือวัสดุอื่นตามที่ผู้ผลิตแนะนำให้ใช้ สำหรับรองรับแท่นเครื่อง ขนาดและจำนวนต้องได้จากการคำนวณออกแบบอย่างเหมาะสมกับขนาดของเครื่องกำเนิดไฟฟ้า</w:t>
      </w:r>
    </w:p>
    <w:p>
      <w:pPr>
        <w:pStyle w:val="Normal"/>
        <w:tabs>
          <w:tab w:val="clear" w:pos="720"/>
          <w:tab w:val="left" w:pos="993" w:leader="none"/>
        </w:tabs>
        <w:ind w:left="85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อนกรีตรองรับเครื่องกำเนิดไฟฟ้าต้อง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่ายต่อการบำรุงรักษา เช่น การถ่ายน้ำมันหล่อล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ิดตั้งเครื่องกำเนิดไฟฟ้ารวมทั้งระบบการระบายความร้อนและระบบอื่นๆ ที่เกี่ยวข้องให้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Oil Press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Water Tempera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and Under Spe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Volt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ณหภูมิเครื่องยนต์สูงกว่าปก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ad T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tep Load (Shock Load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ำการติดตั้งเครื่องกำเนิดไฟฟ้าเสร็จแล้ว ผู้รับจ้างต้องทำการทดสอบ </w:t>
      </w:r>
      <w:r>
        <w:rPr>
          <w:rFonts w:cs="TH SarabunIT๙" w:ascii="TH SarabunIT๙" w:hAnsi="TH SarabunIT๙"/>
          <w:sz w:val="32"/>
          <w:szCs w:val="32"/>
        </w:rPr>
        <w:t xml:space="preserve">Load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ครื่องกำเนิดไฟฟ้าเดินเครื่อง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เดินเครื่องที่     </w:t>
      </w:r>
      <w:r>
        <w:rPr>
          <w:rFonts w:cs="TH SarabunIT๙" w:ascii="TH SarabunIT๙" w:hAnsi="TH SarabunIT๙"/>
          <w:sz w:val="32"/>
          <w:szCs w:val="32"/>
        </w:rPr>
        <w:t>100%</w:t>
        <w:tab/>
        <w:t>Lo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5%  </w:t>
        <w:tab/>
        <w:t>Lo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50%   </w:t>
        <w:tab/>
        <w:t>Lo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 </w:t>
      </w:r>
      <w:r>
        <w:rPr>
          <w:rFonts w:cs="TH SarabunIT๙" w:ascii="TH SarabunIT๙" w:hAnsi="TH SarabunIT๙"/>
          <w:sz w:val="32"/>
          <w:szCs w:val="32"/>
        </w:rPr>
        <w:tab/>
        <w:t>25%    Lo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378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ถัดมาเดินเครื่องที่</w:t>
      </w:r>
      <w:r>
        <w:rPr>
          <w:rFonts w:cs="TH SarabunIT๙" w:ascii="TH SarabunIT๙" w:hAnsi="TH SarabunIT๙"/>
          <w:sz w:val="32"/>
          <w:szCs w:val="32"/>
        </w:rPr>
        <w:tab/>
        <w:t>100%   Lo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3780" w:leader="none"/>
          <w:tab w:val="left" w:pos="4590" w:leader="none"/>
          <w:tab w:val="left" w:pos="5490" w:leader="none"/>
          <w:tab w:val="left" w:pos="684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10%</w:t>
        <w:tab/>
        <w:t>Load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  </w:t>
      </w:r>
      <w:r>
        <w:rPr>
          <w:rFonts w:cs="TH SarabunIT๙" w:ascii="TH SarabunIT๙" w:hAnsi="TH SarabunIT๙"/>
          <w:sz w:val="32"/>
          <w:szCs w:val="32"/>
        </w:rPr>
        <w:t>Continuous Rating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00%   Load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ที่ต้องจัดส่งและดำเนิน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ส่งผู้เชี่ยวชาญมาฝึกอบรมช่างเทคนิค ให้สามารถใช้เครื่องได้และสามารถบำรุงรักษาเครื่องได้อย่างถูกต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มอบหนังสือคู่มือการบำรุงรักษาและหนังสือแสดงชิ้นส่วนเครื่องยนต์กำเนิด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มอบอะไหล่สำหรับซ่อมบำรุงที่จำเป็น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อากาศ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ครื่อ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ส้กรอง </w:t>
      </w:r>
      <w:r>
        <w:rPr>
          <w:rFonts w:cs="TH SarabunIT๙" w:ascii="TH SarabunIT๙" w:hAnsi="TH SarabunIT๙"/>
          <w:sz w:val="32"/>
          <w:szCs w:val="32"/>
        </w:rPr>
        <w:t xml:space="preserve">Bypass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ชื้อเพลิ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rrosion Resistor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พร้อมลังใส่ 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ควบคุมการเดินเครื่องกำเนิดไฟฟ้า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</w:p>
    <w:p>
      <w:pPr>
        <w:pStyle w:val="Normal"/>
        <w:numPr>
          <w:ilvl w:val="1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ควบคุมด้วยมือ</w:t>
      </w:r>
    </w:p>
    <w:p>
      <w:pPr>
        <w:pStyle w:val="Normal"/>
        <w:ind w:left="9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เครื่องกำเนิดไฟฟ้าแบบควบคุมด้วยมือโดยใช้สวิทช์กุญแจหรือดีกว่าติดตั้งบนแผงควบคุม</w:t>
      </w:r>
    </w:p>
    <w:p>
      <w:pPr>
        <w:pStyle w:val="Normal"/>
        <w:numPr>
          <w:ilvl w:val="1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620" w:leader="none"/>
        </w:tabs>
        <w:ind w:left="162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ประกอบ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Start-S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อัตโนมัติด้วย </w:t>
      </w:r>
      <w:r>
        <w:rPr>
          <w:rFonts w:cs="TH SarabunIT๙" w:ascii="TH SarabunIT๙" w:hAnsi="TH SarabunIT๙"/>
          <w:sz w:val="32"/>
          <w:szCs w:val="32"/>
        </w:rPr>
        <w:t>Automatic Transfer Switch (ATS)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cs="TH SarabunIT๙" w:ascii="TH SarabunIT๙" w:hAnsi="TH SarabunIT๙"/>
          <w:sz w:val="32"/>
          <w:szCs w:val="32"/>
        </w:rPr>
        <w:t xml:space="preserve">Start-Stop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อัตโนมัติ  ให้มีคุณสมบัติดังนี้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่งสตาร์ทเครื่องยนต์แล้วเครื่องยนต์ไม่ทำงาน ให้สั่งสตาร์ทใหม่จนครบ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ถ้าเครื่องยนต์ยังไม่ทำงาน ให้มีสัญญาณเสียงและแสง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ภาวะปกติ ให้เครื่องยนต์สตาร์ทอุ่นเครื่องทุก ๆ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รั้งละ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โดยสามารถตั้งได้ภายหลัง    ทั้งนี้จะไม่มีการจ่ายกระแสไฟฟ้าไปยัง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ในขณะนั้นไฟฟ้าของการไฟฟ้าขัดข้อง จึงจะจ่าย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นทีจนกว่าไฟฟ้าของการไฟฟ้าจะเข้าสู่ภาวะปกติ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้องมี </w:t>
      </w:r>
      <w:r>
        <w:rPr>
          <w:rFonts w:cs="TH SarabunIT๙" w:ascii="TH SarabunIT๙" w:hAnsi="TH SarabunIT๙"/>
          <w:sz w:val="32"/>
          <w:szCs w:val="32"/>
        </w:rPr>
        <w:t xml:space="preserve">Selector  Switch Automatic-Off-Test  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3</w:t>
        <w:tab/>
        <w:t xml:space="preserve">Automatic  Transfer Switch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แบบใช้ </w:t>
      </w:r>
      <w:r>
        <w:rPr>
          <w:rFonts w:cs="TH SarabunIT๙" w:ascii="TH SarabunIT๙" w:hAnsi="TH SarabunIT๙"/>
          <w:sz w:val="32"/>
          <w:szCs w:val="32"/>
        </w:rPr>
        <w:t xml:space="preserve">Circuit Breaker Molded Case Type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ขนาดตามมาตรฐานหรือตามที่กำหนด ทำงานแบบ </w:t>
      </w:r>
      <w:r>
        <w:rPr>
          <w:rFonts w:cs="TH SarabunIT๙" w:ascii="TH SarabunIT๙" w:hAnsi="TH SarabunIT๙"/>
          <w:sz w:val="32"/>
          <w:szCs w:val="32"/>
        </w:rPr>
        <w:t xml:space="preserve">Electrical Operate, Mechanical  Ho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มีระบบ </w:t>
      </w:r>
      <w:r>
        <w:rPr>
          <w:rFonts w:cs="TH SarabunIT๙" w:ascii="TH SarabunIT๙" w:hAnsi="TH SarabunIT๙"/>
          <w:sz w:val="32"/>
          <w:szCs w:val="32"/>
        </w:rPr>
        <w:t xml:space="preserve">Manual Operate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 </w:t>
      </w:r>
      <w:r>
        <w:rPr>
          <w:rFonts w:cs="TH SarabunIT๙" w:ascii="TH SarabunIT๙" w:hAnsi="TH SarabunIT๙"/>
          <w:sz w:val="32"/>
          <w:szCs w:val="32"/>
        </w:rPr>
        <w:t xml:space="preserve">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อุปกรณ์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การทำงาน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ขัดข้องหรือแรงดันไฟฟ้าเฟสหนึ่งเฟสใ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 เครื่องยนต์จะสตาร์ทเครื่องเอง ในกรณีที่      เครื่องยนต์สตาร์ทครั้งแรกไม่ติด ชุดสตาร์ทเครื่องอัตโนมัติจะสตาร์ทใหม่ติดต่อกันได้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มื่อสตาร์ทเครื่อง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ครื่องยนต์ยังไม่ติดเครื่องจะไม่สตาร์ทอีก แต่จะมี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ตรวจแก้ไขข้อบกพร่องของเครื่องให้เรียบร้อยแล้ว ให้กดปุ่ม </w:t>
      </w:r>
      <w:r>
        <w:rPr>
          <w:rFonts w:cs="TH SarabunIT๙" w:ascii="TH SarabunIT๙" w:hAnsi="TH SarabunIT๙"/>
          <w:sz w:val="32"/>
          <w:szCs w:val="32"/>
        </w:rPr>
        <w:t xml:space="preserve">Reset  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>ดับและชุดสตาร์ทเครื่องอัตโนมัติจะสตาร์ทเครื่องยนต์ใหม่อี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ind w:left="234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ยนต์ติดให้เดินเครื่องโดยไม่จ่ายไฟฟ้าประมาณ </w:t>
      </w:r>
      <w:r>
        <w:rPr>
          <w:rFonts w:cs="TH SarabunIT๙" w:ascii="TH SarabunIT๙" w:hAnsi="TH SarabunIT๙"/>
          <w:sz w:val="32"/>
          <w:szCs w:val="32"/>
        </w:rPr>
        <w:t xml:space="preserve">3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ค่า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ให้จ่ายไฟฟ้าและมีสัญญาณไฟแสดงสถานะที่ช่อง </w:t>
      </w:r>
      <w:r>
        <w:rPr>
          <w:rFonts w:cs="TH SarabunIT๙" w:ascii="TH SarabunIT๙" w:hAnsi="TH SarabunIT๙"/>
          <w:sz w:val="32"/>
          <w:szCs w:val="32"/>
        </w:rPr>
        <w:t>Stand-By Sour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ลี่ยนการจ่ายไฟฟ้าจากเครื่องกำเนิดไฟฟ้าไปใช้ไฟฟ้าของการไฟฟ้าอย่างอัตโนมัติ และมีสัญญาณแสดงสภาวะปกติ เครื่องกำเนิดไฟฟ้าจะเดินโดยไม่จ่ายไฟฟ้า  ต่อไป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3–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ก่อนที่เครื่องจะหยุดทำงา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  </w:t>
      </w: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ระบบควบคุม 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เช่น การสตาร์ทมอเตอร์ไฟฟ้า ระบบปรับอากาศ ระบบแสงสว่าง และ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75565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9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Essential Distribution Boar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กำหน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ของระบบสวิทซ์โอนย้ายพลังงานอัตโนมัติ ประกอบ</w:t>
      </w:r>
    </w:p>
    <w:p>
      <w:pPr>
        <w:pStyle w:val="Normal"/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ือกการทำงานของสวิทซ์อย่างน้อยต้องมีตำแหน่งเลือกดังนี้</w:t>
      </w:r>
    </w:p>
    <w:p>
      <w:pPr>
        <w:pStyle w:val="Normal"/>
        <w:ind w:left="3686" w:hanging="134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Auto”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ปกติที่ตั้งไว้ในกรณีที่ใช้ระบบอัตโนมัติ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ตัด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.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ะบบ ดังนั้นในขณะที่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 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ฟฟ้าให้โหลดจากแหล่งจ่าย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 หรือ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จะค้างอยู่ที่ตำแหน่งนั้นไม่มีการเปลี่ยนแปลง</w:t>
      </w:r>
    </w:p>
    <w:p>
      <w:pPr>
        <w:pStyle w:val="Normal"/>
        <w:ind w:left="3686" w:hanging="134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Eng. Run” (Engine Ru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โดยสวิทซ์ที่ตู้ควบคุมเครื่องกำเนิดไฟฟ้าอยู่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Auto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จะสตาร์ทขึ้นเองโดยอัตโนมัติ ในขณะที่ยังคงใช้ไฟจากการไฟฟ้าอยู่ และเมื่อเลือกสวิทซ์กลับ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ก็จะดับทันที ในตำแหน่งนี้จะไม่มีการสลับเปลี่ยนโหลดมาใช้ไฟฟ้าของเครื่องกำเนิดไฟฟ้า ตำแหน่งนี้เป็นการทดสอบว่า       เครื่องยนต์มีความพร้อมหรือไม่  </w:t>
      </w:r>
      <w:r>
        <w:rPr>
          <w:rFonts w:cs="TH SarabunIT๙" w:ascii="TH SarabunIT๙" w:hAnsi="TH SarabunIT๙"/>
          <w:sz w:val="32"/>
          <w:szCs w:val="32"/>
        </w:rPr>
        <w:t>(Stand-By)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Test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จะเป็นการจำลองสภาพเหมือนไฟของการไฟฟ้าฯ ดับลง โดยจะมีการหน่วงเวลาก่อนที่จะสั่งให้เครื่องยนต์สตาร์ท และเมื่อเครื่องยนต์สตาร์ทเรียบร้อยแล้ว  จะมีการหน่วงเวลาก่อนจะสั่งให้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สับเปลี่ยนมาใช้ไฟฟ้าของเครื่องกำเนิดไฟฟ้า หลังจากนั้นถ้า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Auto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ควบคุมจะทำการหน่วงเวลา พอได้เวลาตามที่กำหนดวงจรควบคุมก็จะสั่ง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ับมาใช้ไฟของการไฟฟ้าตามปกติ จากนั้นจะหน่วงเวลาต่อก่อนจะสั่งดับเครื่องยนต์ ถ้าเลือกสวิทซ์ต่อ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จะดับลงทันที และ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บเปลี่ยนกลับมาใช้ไฟของการไฟฟ้าทันที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Ti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งานตามลำ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  <w:t xml:space="preserve">TDES (Time Delay Engine Star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ตอนแรกเมื่อไฟของการไฟฟ้าเกิดขัดข้องนานเกินกว่าเวลาที่ตั้ง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ให้เครื่องกำเนิดไฟฟ้าสตาร์ทขึ้นมา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TDNE (Time Delay Normal to Emerg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กำเนิดไฟฟ้าสตาร์ทติดขึ้นมา แรงเคลื่อนและความถี่ได้ตามมาตรฐานแล้ว  </w:t>
      </w:r>
      <w:r>
        <w:rPr>
          <w:rFonts w:cs="TH SarabunIT๙" w:ascii="TH SarabunIT๙" w:hAnsi="TH SarabunIT๙"/>
          <w:sz w:val="32"/>
          <w:szCs w:val="32"/>
        </w:rPr>
        <w:t xml:space="preserve">(380 Volts / 50 Hz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ไฟฟ้าของการไฟฟ้ามาเป็นของเครื่องกำเนิดไฟฟ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 xml:space="preserve">TDEN (Time Delay Emergency to Norm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ของการไฟฟ้ากลับมาสภาวะปกติ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เครื่องกำเนิดไฟฟ้าไปใช้ไฟฟ้าจาก   การ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TDEC (Time Delay Engine Cool Dow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่าน       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น่วงเวลาให้ เครื่องกำเนิดไฟฟ้าทำงานต่อไปในสภาพไม่จ่ายไฟฟ้า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การตรวจสอบและรับประกัน</w:t>
      </w:r>
    </w:p>
    <w:p>
      <w:pPr>
        <w:pStyle w:val="Normal"/>
        <w:ind w:left="360" w:right="-64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" w:right="-64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125125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อิเล็กทรอนิกส์ </w:t>
      </w:r>
      <w:r>
        <w:rPr>
          <w:rFonts w:cs="TH SarabunIT๙" w:ascii="TH SarabunIT๙" w:hAnsi="TH SarabunIT๙"/>
          <w:lang w:val="en-US"/>
        </w:rPr>
        <w:t>(E-Auction)</w:t>
      </w:r>
    </w:p>
    <w:p>
      <w:pPr>
        <w:pStyle w:val="125125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</w:p>
    <w:p>
      <w:pPr>
        <w:pStyle w:val="125125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ะเบียบของทางราชการ</w:t>
      </w:r>
    </w:p>
    <w:p>
      <w:pPr>
        <w:pStyle w:val="125125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ผุ้ให้บริการตลาดกลางอิเล็กทรอนิกส์ ณ วันประกาศประกวด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ป็นธรรมในการประกวดราคาจ้างครั้งนี้</w:t>
      </w:r>
    </w:p>
    <w:p>
      <w:pPr>
        <w:pStyle w:val="125125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ผู้ประสงค์จะเสนอราคาต้องไม่เป้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ว้นแต่รัฐบาลของผุ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ascii="TH SarabunIT๙" w:hAnsi="TH SarabunIT๙" w:cs="TH SarabunIT๙"/>
          <w:lang w:val="en-US"/>
        </w:rPr>
        <w:t>๕</w:t>
      </w:r>
      <w:r>
        <w:rPr>
          <w:rFonts w:cs="TH SarabunIT๙" w:ascii="TH SarabunIT๙" w:hAnsi="TH SarabunIT๙"/>
          <w:lang w:val="en-US"/>
        </w:rPr>
        <w:t xml:space="preserve">.    </w:t>
      </w:r>
      <w:r>
        <w:rPr>
          <w:rFonts w:ascii="TH SarabunIT๙" w:hAnsi="TH SarabunIT๙" w:cs="TH SarabunIT๙"/>
          <w:lang w:val="en-US"/>
        </w:rPr>
        <w:t>ต้องมีผลงานก่อสร้างประเภทเดียวกันกับงานที่ประกวดราคาด้วยวิธีการทางอิเล็กทรอนิกส์  ผลงา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spacing w:val="-8"/>
          <w:lang w:val="en-US"/>
        </w:rPr>
        <w:t xml:space="preserve">                   </w:t>
      </w:r>
      <w:r>
        <w:rPr>
          <w:rFonts w:ascii="TH SarabunIT๙" w:hAnsi="TH SarabunIT๙" w:cs="TH SarabunIT๙"/>
          <w:spacing w:val="-8"/>
          <w:lang w:val="en-US"/>
        </w:rPr>
        <w:t xml:space="preserve">หลัก คือ งานติดตั้งระบบไฟฟ้า และแล้วเสร็จภายในอายุสัญญา วงเงินไม่น้อยกว่า </w:t>
      </w:r>
      <w:r>
        <w:rPr>
          <w:rFonts w:cs="TH SarabunIT๙" w:ascii="TH SarabunIT๙" w:hAnsi="TH SarabunIT๙"/>
          <w:spacing w:val="-8"/>
          <w:lang w:val="en-US"/>
        </w:rPr>
        <w:t>668</w:t>
      </w:r>
      <w:r>
        <w:rPr>
          <w:rFonts w:cs="TH SarabunIT๙" w:ascii="TH SarabunIT๙" w:hAnsi="TH SarabunIT๙"/>
          <w:spacing w:val="-8"/>
          <w:lang w:val="en-US"/>
        </w:rPr>
        <w:t>,</w:t>
      </w:r>
      <w:r>
        <w:rPr>
          <w:rFonts w:cs="TH SarabunIT๙" w:ascii="TH SarabunIT๙" w:hAnsi="TH SarabunIT๙"/>
          <w:spacing w:val="-8"/>
          <w:lang w:val="en-US"/>
        </w:rPr>
        <w:t xml:space="preserve">941.29 </w:t>
      </w:r>
      <w:r>
        <w:rPr>
          <w:rFonts w:ascii="TH SarabunIT๙" w:hAnsi="TH SarabunIT๙" w:cs="TH SarabunIT๙"/>
          <w:spacing w:val="-8"/>
          <w:lang w:val="en-US"/>
        </w:rPr>
        <w:t>บาท</w:t>
      </w:r>
      <w:r>
        <w:rPr>
          <w:rFonts w:ascii="TH SarabunIT๙" w:hAnsi="TH SarabunIT๙" w:cs="TH SarabunIT๙"/>
          <w:lang w:val="en-US"/>
        </w:rPr>
        <w:t xml:space="preserve">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และต้องเป็นคู่สัญญาโดยตร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กับส่วนราชการ หน่วยงานตามกฏหมายว่าด้วยระเบียบส่วนราชการท้องถิ่น รัฐวิสาหกิจ 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หน่วยงานเอกชนที่การประปาส่วนภูมิภาคเชื่อถือได้ ยกเว้นผู้รับจ้างที่ผ่านการขึ้นทะเบียนผู้มี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คุณสมบัติในการรับจ้างงานก่อสร้างของการประปาส่วนภูมิภาค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cs="TH SarabunIT๙" w:ascii="TH SarabunIT๙" w:hAnsi="TH SarabunIT๙"/>
          <w:lang w:val="en-US"/>
        </w:rPr>
        <w:t xml:space="preserve">6.   </w:t>
      </w:r>
      <w:r>
        <w:rPr>
          <w:rFonts w:ascii="TH SarabunIT๙" w:hAnsi="TH SarabunIT๙" w:cs="TH SarabunIT๙"/>
          <w:lang w:val="en-US"/>
        </w:rPr>
        <w:t xml:space="preserve">บุคคลหรือนิติบุคคลที่จะเป็นคู่สัญญา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ไม่อยู่ในฐานะเป็นผู้ไม่แสด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บัญชีรายรับ รายจ่าย หรือ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cs="TH SarabunIT๙" w:ascii="TH SarabunIT๙" w:hAnsi="TH SarabunIT๙"/>
          <w:lang w:val="en-US"/>
        </w:rPr>
        <w:t xml:space="preserve">7.  </w:t>
      </w:r>
      <w:r>
        <w:rPr>
          <w:rFonts w:ascii="TH SarabunIT๙" w:hAnsi="TH SarabunIT๙" w:cs="TH SarabunIT๙"/>
          <w:lang w:val="en-US"/>
        </w:rPr>
        <w:t>บุคคลหรือนิติบุคคล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จะเข้าเป็นคู่สัญญากับการประปาส่วนภูมิภาคซึ่ง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>ต้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ลงทะเบียนในระบบอิเล็กทรอนิกส์ ของกรมบัญชีกลางที่เวปไซด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8.  </w:t>
      </w:r>
      <w:r>
        <w:rPr>
          <w:rFonts w:ascii="TH SarabunIT๙" w:hAnsi="TH SarabunIT๙" w:cs="TH SarabunIT๙"/>
          <w:lang w:val="en-US"/>
        </w:rPr>
        <w:t>คู่สัญญ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รับและจ่ายเงินผ่านบัญชีธนาคาร เว้นแต่การจ่ายแต่ละครั้งซึ่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มีมูลค่าไม่เกินสามหมื่นบาทคู่สัญญาอาจจ่ายเป็นเงินสด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หากผู้รับจ้างไม่มามารถมาซื้อแบบหรือยื่นแบบเองได้ ต้องมีหนังสือมอบอำนาจพร้อมติดอาก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สตมป์ตามที่กฏหมายกำหนด พร้อมทั้งสำเนาบัตรประปาชนที่รับรองสำเนาถูกต้องของผู้มอบ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อำนาจและผู้รับมอบอำนาจ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ะยะเวลาในการก่อสร้างขอ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ไม่เกิน      </w:t>
      </w:r>
      <w:r>
        <w:rPr>
          <w:rFonts w:cs="TH SarabunIT๙" w:ascii="TH SarabunIT๙" w:hAnsi="TH SarabunIT๙"/>
          <w:b/>
          <w:bCs/>
          <w:lang w:val="en-US"/>
        </w:rPr>
        <w:t>120</w:t>
      </w:r>
      <w:r>
        <w:rPr>
          <w:rFonts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 xml:space="preserve">วัน  </w:t>
      </w:r>
      <w:r>
        <w:rPr>
          <w:rFonts w:ascii="TH SarabunIT๙" w:hAnsi="TH SarabunIT๙" w:cs="TH SarabunIT๙"/>
          <w:lang w:val="en-US"/>
        </w:rPr>
        <w:t>นับถัดจากวันที่สัญญามีผลบังคับใช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การจ่ายเงินค่าจ้าง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จ่ายเงินค่าจ้างแบบ </w:t>
      </w:r>
      <w:r>
        <w:rPr>
          <w:rFonts w:ascii="TH SarabunIT๙" w:hAnsi="TH SarabunIT๙" w:cs="TH SarabunIT๙"/>
          <w:b/>
          <w:b/>
          <w:bCs/>
          <w:lang w:val="en-US"/>
        </w:rPr>
        <w:t>งานงวดเดียว</w:t>
      </w:r>
      <w:r>
        <w:rPr>
          <w:rFonts w:ascii="TH SarabunIT๙" w:hAnsi="TH SarabunIT๙" w:cs="TH SarabunIT๙"/>
          <w:lang w:val="en-US"/>
        </w:rPr>
        <w:t xml:space="preserve"> เมื่องานเสร็จสิ้น ครบถ้วน สมบูรณ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าคากลางในการเริ่มต้นประมูล</w:t>
      </w:r>
      <w:r>
        <w:rPr>
          <w:rFonts w:ascii="TH SarabunIT๙" w:hAnsi="TH SarabunIT๙" w:cs="TH SarabunIT๙"/>
          <w:lang w:val="en-US"/>
        </w:rPr>
        <w:t xml:space="preserve">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ราคากลางงานก่อสร้าง  </w:t>
      </w:r>
      <w:r>
        <w:rPr>
          <w:rFonts w:cs="TH SarabunIT๙" w:ascii="TH SarabunIT๙" w:hAnsi="TH SarabunIT๙"/>
          <w:b/>
          <w:bCs/>
          <w:lang w:val="en-US"/>
        </w:rPr>
        <w:t>2,229,804.30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18" w:right="1106" w:gutter="0" w:header="720" w:top="990" w:footer="0" w:bottom="10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2.10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8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3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2.9.%3"/>
      <w:lvlJc w:val="left"/>
      <w:pPr>
        <w:tabs>
          <w:tab w:val="num" w:pos="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Times New Roman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Times New Roman" w:cs="Cordia New"/>
      <w:sz w:val="28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ompop3">
    <w:name w:val="sompop3"/>
    <w:basedOn w:val="Normal"/>
    <w:qFormat/>
    <w:pPr>
      <w:keepNext w:val="true"/>
      <w:suppressAutoHyphens w:val="true"/>
      <w:overflowPunct w:val="false"/>
      <w:autoSpaceDE w:val="false"/>
      <w:spacing w:lineRule="auto" w:line="480" w:before="240" w:after="60"/>
      <w:ind w:left="720" w:hanging="720"/>
      <w:textAlignment w:val="baseline"/>
      <w:outlineLvl w:val="0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6:00Z</dcterms:created>
  <dc:creator>iLLuSioN</dc:creator>
  <dc:description/>
  <cp:keywords/>
  <dc:language>en-US</dc:language>
  <cp:lastModifiedBy>user</cp:lastModifiedBy>
  <cp:lastPrinted>2014-10-31T17:26:00Z</cp:lastPrinted>
  <dcterms:modified xsi:type="dcterms:W3CDTF">2014-10-31T10:33:00Z</dcterms:modified>
  <cp:revision>22</cp:revision>
  <dc:subject/>
  <dc:title>ร่างขอบเขตของงาน (Terms of Reference: T</dc:title>
</cp:coreProperties>
</file>