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๖ 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422910</wp:posOffset>
                </wp:positionV>
                <wp:extent cx="5557520" cy="3556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3.3pt" to="463.75pt,36.0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ประจักษ์ศิลปาค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ักษ์ศิลปาคม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8415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.5pt" to="448.65pt,16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การประปาส่วนภูมิภาคสาขากุมภวาปี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๒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 ตุล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จักษ์ศิลปาค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ศิลปาค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จักษ์ศิลปาค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ศิลปาค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ขจรศักดิ์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ตุภูมิ  จาตุรวงศ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 ๒๕๕๘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ว่าการอำเภอประจักษ์ศิลปาค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ักษ์ศิลปาคม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กุมภ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จักษ์ศิลปาค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ักษ์ศิลปาค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กุมภวาปี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left="1260" w:hanging="54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๑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๓๖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Combination Air Valve </w:t>
      </w:r>
      <w:r>
        <w:rPr>
          <w:rFonts w:ascii="TH SarabunPSK" w:hAnsi="TH SarabunPSK" w:cs="TH SarabunPSK"/>
          <w:sz w:val="32"/>
          <w:sz w:val="32"/>
          <w:szCs w:val="32"/>
        </w:rPr>
        <w:t>ขนาด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และติดตั้งเครื่องสูบน้ำเพิ่มแรงดันพร้อมระบบควบคุม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รงสูบน้ำเพิ่มแรงดัน จำนวน ๑ หลั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ื่องสูบน้ำเพิ่มแรงด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ster Pum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ประกอบ ขนาดสูบส่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สูง ๕๐ 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ไม่รวมอะไหล่ตามมาตรฐาน ก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ระบบไฟฟ้ากำ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มอเตอร์ไฟฟ้าแพน้ำแรงต่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ิเตอร์พร้อมเสาไฟฟ้า ๑ ต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เพิ่มแรงด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6:00Z</dcterms:created>
  <dc:creator>Administrator</dc:creator>
  <dc:description/>
  <cp:keywords/>
  <dc:language>en-US</dc:language>
  <cp:lastModifiedBy>12922</cp:lastModifiedBy>
  <cp:lastPrinted>2014-10-07T17:44:00Z</cp:lastPrinted>
  <dcterms:modified xsi:type="dcterms:W3CDTF">2014-10-07T10:45:00Z</dcterms:modified>
  <cp:revision>7</cp:revision>
  <dc:subject/>
  <dc:title>ร่างขอบข่ายของงาน ( Terms  Of  Reference :  TOR )</dc:title>
</cp:coreProperties>
</file>