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พร้อมอุปกรณ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พัสดุและบัญชีทรัพย์สิน กองบริหารทั่วไป ได้ตรวจสอบมาตรวัดน้ำที่สำรองในคลังพัสดุและได้จัดทำแผนความต้องการใช้มาตรวัดน้ำของการประปาส่วนภูมิภาคสาขาในสังกัดเพื่อรองรับให้เป็นไปตามแผนการเพิ่มใ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จัดซื้อมาตรวัดน้ำ 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้วยวิธีการ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พิ่มขึ้นของจำนวนผู้ใช้น้ำตามแผนการเพิ่ม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ปลี่ยนมาตรวัดน้ำ กรณีมาตรวัดน้ำชำรุด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ซื้อ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2/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การคัดเลือกให้เป็นผู้ชนะการประกวดราคาและทำสัญญา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บัญชีแสดงรายรับรายจ่ายและยื่นต่อกรมสรรพากร ตาม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เกณฑ์และวิธีการจัดทำและแสดงบัญชีรายรับราย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0,0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 จำนวน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,0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๑ นิ้ว พร้อมอุปกรณ์     จำนว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    จำนวน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แบบและรายละเอียดตามเอกสารแนบ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ดำเนินการส่งมอบ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ของหรือ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มอบแล้วเสร็จ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หรับรายการ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ส่งมาตรวัดน้ำแบ่ง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ว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ริ่มต้นที่ 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7.1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9,003,2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394,66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77,524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7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498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เสนอใน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7.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2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3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4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45" w:right="160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4-03-12T14:52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