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88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128270</wp:posOffset>
                </wp:positionV>
                <wp:extent cx="182816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50"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3.15pt;mso-wrap-distance-left:9.05pt;mso-wrap-distance-right:9.05pt;mso-wrap-distance-top:0pt;mso-wrap-distance-bottom:0pt;margin-top:10.1pt;mso-position-vertical-relative:text;margin-left:15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50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50"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คณะกรรมการกำหนดร่างขอบเขตของงานและร่างเอกสารประกวดราคา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ท ๕๕๒๑๐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ิเศษ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สิงหาคม  ๒๕๕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  <w:tab/>
        <w:tab/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TOR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กวดราคางานจัดซื้อสารโพลีอลูมิเนียมคลอไรด์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PACl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ร้อมขนส่ง ให้กปภ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ขา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568" w:leader="none"/>
        </w:tabs>
        <w:ind w:left="426" w:right="0" w:hanging="426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สังกัด สำหรับใช้ในปีงบประมาณ ๒๕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ำนวน ๑</w:t>
      </w:r>
      <w:r>
        <w:rPr>
          <w:rFonts w:cs="TH SarabunIT๙" w:ascii="TH SarabunIT๙" w:hAnsi="TH SarabunIT๙"/>
          <w:sz w:val="32"/>
          <w:szCs w:val="32"/>
          <w:u w:val="dotted"/>
        </w:rPr>
        <w:t>,2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2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ัน ด้วยวิธีการทางอิเลคทรอนิกส์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e-Auction)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TextBody"/>
        <w:ind w:left="709" w:right="-2" w:hanging="709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TextBody"/>
        <w:ind w:left="709" w:right="-2" w:hanging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การประปาส่วนภูมิภาคเขต 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บ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การประปาส่วนภูมิภาคเขต ๖ ที่ </w:t>
      </w:r>
      <w:r>
        <w:rPr>
          <w:rFonts w:cs="TH SarabunIT๙" w:ascii="TH SarabunIT๙" w:hAnsi="TH SarabunIT๙"/>
          <w:sz w:val="32"/>
          <w:szCs w:val="32"/>
        </w:rPr>
        <w:t>528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ำหนด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ประกวดราคางานจัดซื้อสารโพลีอลูมิเนียมคลอไรด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l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 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ด้วยวิธีการทางอิเลค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ถือปฏิบัติตามข้อ 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ind w:left="0" w:right="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ได้พิจารณาข้อวิจารณ์ของผู้ประสงค์จะเสนอราคา และได้ปรับปรุงแก้ไขเพื่อปรับกระบวนการให้รัดกุมและลดข้อโต้แย้ง อีกทั้งชัดเจนในการปฏิบัติ พร้อมได้กำหนดกรอบ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จัดซื้อสารโพลีอลูมิเนียมคลอไรด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PAC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ตามรายละเอียดเอกสารแนบท้ายนี้ ประกอบด้วย</w:t>
      </w:r>
    </w:p>
    <w:p>
      <w:pPr>
        <w:pStyle w:val="Normal"/>
        <w:ind w:left="0" w:right="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ส่วนของเนื้อหารายละเอียด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จัดซื้อสารโพลีอลูมิเนียมคลอไรด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l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 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>ตัน รวม ๑๑ หน้า</w:t>
      </w:r>
    </w:p>
    <w:p>
      <w:pPr>
        <w:pStyle w:val="Normal"/>
        <w:ind w:left="0" w:right="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แบบฟอร์มรายงานตามกระบวนการต่างๆ ประกอบการประกวด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จัดซื้อสารโพลีอลูมิเนียมคลอไรด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l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รายงาน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–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ตามกรอบ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จัดซื้อสารโพลีอลูมิเนียมคลอไรด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l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 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ind w:left="0" w:right="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และให้ความเห็นชอบ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เพื่อจะได้ดำเนินการตามขั้นตอนการประกวดราคาจัดงานซื้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าร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PAC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ักเป็นพระคุณยิ่ง</w:t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ind w:left="0" w:right="-29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ลักษณ์ เบ้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ระบบผลิตและควบคุมคุณภาพน้ำ</w: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...........................................</w:t>
        <w:tab/>
        <w:tab/>
        <w:tab/>
        <w:t xml:space="preserve">                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04724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ายวีรธาดา ค่ายเพช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ทยาศาสตร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71.95pt;mso-wrap-distance-left:9.05pt;mso-wrap-distance-right:9.05pt;mso-wrap-distance-top:0pt;mso-wrap-distance-bottom:0pt;margin-top:21.4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ายวีรธาดา ค่ายเพช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นักวิทยาศาสตร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075815" cy="913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างเกศสุดา ยั่งยื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หัวหน้างานควบคุมคุณภาพน้ำ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71.95pt;mso-wrap-distance-left:9.05pt;mso-wrap-distance-right:9.05pt;mso-wrap-distance-top:0pt;mso-wrap-distance-bottom:0pt;margin-top:2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างเกศสุดา ยั่งยื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หัวหน้างานควบคุมคุณภาพน้ำ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ส่วนที่ ๑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ยละเอียดร่างขอบเขตงาน </w:t>
      </w:r>
      <w:r>
        <w:rPr>
          <w:rFonts w:cs="TH SarabunIT๙" w:ascii="TH SarabunIT๙" w:hAnsi="TH SarabunIT๙"/>
          <w:b/>
          <w:bCs/>
          <w:sz w:val="52"/>
          <w:szCs w:val="52"/>
        </w:rPr>
        <w:t>(TOR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30885" cy="732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2625</wp:posOffset>
                </wp:positionH>
                <wp:positionV relativeFrom="paragraph">
                  <wp:posOffset>-419100</wp:posOffset>
                </wp:positionV>
                <wp:extent cx="828040" cy="532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1.95pt;mso-wrap-distance-left:9.05pt;mso-wrap-distance-right:9.05pt;mso-wrap-distance-top:0pt;mso-wrap-distance-bottom:0pt;margin-top:-33pt;mso-position-vertical-relative:text;margin-left:4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กวดงานจัดซื้อสารโพลีอลูมิเนียมคลอไรด์  </w:t>
      </w:r>
      <w:r>
        <w:rPr>
          <w:rFonts w:cs="TH SarabunIT๙" w:ascii="TH SarabunIT๙" w:hAnsi="TH SarabunIT๙"/>
          <w:b/>
          <w:bCs/>
        </w:rPr>
        <w:t>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>พร้อมค่าขนส่ง ให้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าขาในสังกัด สำหรับใช้ในปีงบประมาณ </w:t>
      </w:r>
      <w:r>
        <w:rPr>
          <w:rFonts w:cs="TH SarabunIT๙" w:ascii="TH SarabunIT๙" w:hAnsi="TH SarabunIT๙"/>
          <w:b/>
          <w:bCs/>
        </w:rPr>
        <w:t xml:space="preserve">2558 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>จำนวน ๑</w:t>
      </w:r>
      <w:r>
        <w:rPr>
          <w:rFonts w:cs="TH SarabunIT๙" w:ascii="TH SarabunIT๙" w:hAnsi="TH SarabunIT๙"/>
          <w:b/>
          <w:bCs/>
        </w:rPr>
        <w:t xml:space="preserve">,253.20 </w:t>
      </w:r>
      <w:r>
        <w:rPr>
          <w:rFonts w:ascii="TH SarabunIT๙" w:hAnsi="TH SarabunIT๙" w:cs="TH SarabunIT๙"/>
          <w:b/>
          <w:b/>
          <w:bCs/>
        </w:rPr>
        <w:t xml:space="preserve">เมตริกตัน </w:t>
      </w:r>
    </w:p>
    <w:p>
      <w:pPr>
        <w:pStyle w:val="Subtitl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จัดซื้อ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ิกตัน พร้อมค่าขนส่ง ให้กับการประปาส่วนภูมิภาคสาขา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ได้แก่ 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 การประปาส่วนภูมิภาคสาขาชุมแพ การประปาส่วนภูมิภาคสาขาจัตุรัส การประปาส่วนภูมิภาคสาขามหาสารคาม และการประปาส่วนภูมิภาคสาขากุฉินารายณ์ โดยการประกวดราคาซื้อด้วยวิธีการทางอิเล็กทรอนิกส์ การประปาส่วนภูมิภาคเขต ๖ จึงมีความประสงค์จะเชิญผู้สนใจจัดทำข้อเสนอเพื่อการพิจารณาคัดเลือกผู้ที่มีคุณสมบัติเหมาะสมที่จะเป็นผู้ดำเนินการจัดหาพัสดุที่จะจัดซื้อ โดยมีรายละเอียดดังนี้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9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9"/>
          <w:szCs w:val="12"/>
          <w:u w:val="single"/>
        </w:rPr>
      </w:r>
    </w:p>
    <w:p>
      <w:pPr>
        <w:pStyle w:val="TextBody"/>
        <w:tabs>
          <w:tab w:val="clear" w:pos="720"/>
          <w:tab w:val="left" w:pos="5671" w:leader="none"/>
          <w:tab w:val="left" w:pos="7088" w:leader="none"/>
        </w:tabs>
        <w:ind w:left="3544" w:right="0" w:hanging="354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รือคณะกรรมการที่ได้รับการแต่งตั้ง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ind w:left="0" w:right="0" w:firstLine="354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ตุร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ุฉินารายณ์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tabs>
          <w:tab w:val="clear" w:pos="720"/>
          <w:tab w:val="left" w:pos="3567" w:leader="none"/>
          <w:tab w:val="left" w:pos="4984" w:leader="none"/>
        </w:tabs>
        <w:ind w:left="1440" w:right="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          </w:t>
      </w:r>
    </w:p>
    <w:p>
      <w:pPr>
        <w:pStyle w:val="TextBody"/>
        <w:tabs>
          <w:tab w:val="clear" w:pos="720"/>
          <w:tab w:val="left" w:pos="6946" w:leader="none"/>
        </w:tabs>
        <w:ind w:left="3544" w:right="0" w:hanging="66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คุณลักษณะเฉพาะใน ข้อ ๔ </w:t>
      </w:r>
    </w:p>
    <w:p>
      <w:pPr>
        <w:pStyle w:val="TextBody"/>
        <w:tabs>
          <w:tab w:val="clear" w:pos="720"/>
          <w:tab w:val="left" w:pos="5671" w:leader="none"/>
          <w:tab w:val="left" w:pos="7088" w:leader="none"/>
        </w:tabs>
        <w:ind w:left="3544" w:right="0" w:hanging="354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ุณลักษณะเฉพาะที่กำหนดของสารเคมี  </w:t>
      </w:r>
    </w:p>
    <w:p>
      <w:pPr>
        <w:pStyle w:val="TextBody"/>
        <w:tabs>
          <w:tab w:val="clear" w:pos="720"/>
          <w:tab w:val="left" w:pos="5671" w:leader="none"/>
        </w:tabs>
        <w:ind w:left="2127" w:right="0" w:hanging="212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ผลิ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และผ่านกระบวนการด้วยกรรมวิธีเดียวกันโดย บรรจุ ในภาชนะ</w:t>
      </w:r>
    </w:p>
    <w:p>
      <w:pPr>
        <w:pStyle w:val="TextBody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ชนิด และขนาดเดียวกัน </w:t>
      </w:r>
    </w:p>
    <w:p>
      <w:pPr>
        <w:pStyle w:val="TextBody"/>
        <w:tabs>
          <w:tab w:val="clear" w:pos="720"/>
          <w:tab w:val="left" w:pos="5671" w:leader="none"/>
          <w:tab w:val="left" w:pos="7088" w:leader="none"/>
        </w:tabs>
        <w:ind w:left="3544" w:right="0" w:hanging="354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ส่งม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มีความประสงค์จะส่งมอบให้กับผู้ซื้อโดย อาจจะประกอบ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ุ่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หรือไม่ก็ได้</w:t>
      </w:r>
    </w:p>
    <w:p>
      <w:pPr>
        <w:pStyle w:val="TextBody"/>
        <w:tabs>
          <w:tab w:val="clear" w:pos="720"/>
          <w:tab w:val="left" w:pos="5671" w:leader="none"/>
        </w:tabs>
        <w:ind w:left="3544" w:right="0" w:hanging="354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การชักตัวอย่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ถูกชักตัวอย่าง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มีความประสงค์จะส่งมอบให้กับผู้ซื้อในแต่ละครั้ง  ซึ่งอาจมีจำนวนในการจัดส่งไม่ถึงเกณฑ์การสุ่มตัวอย่างครบ  </w:t>
      </w:r>
    </w:p>
    <w:p>
      <w:pPr>
        <w:pStyle w:val="TextBody"/>
        <w:tabs>
          <w:tab w:val="clear" w:pos="720"/>
          <w:tab w:val="left" w:pos="5671" w:leader="none"/>
        </w:tabs>
        <w:ind w:left="3544" w:right="0" w:hanging="354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๐ เมตริกตันก็ตาม  แต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ชักตัวอย่างจาก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ทุกครั้ง ถึงแม้จะเป็นรุ่นการผลิตเดียวกันก็ตาม</w:t>
      </w:r>
    </w:p>
    <w:p>
      <w:pPr>
        <w:pStyle w:val="TextBody"/>
        <w:ind w:left="2160" w:right="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right="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right="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right="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right="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right="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160" w:right="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-457200</wp:posOffset>
                </wp:positionV>
                <wp:extent cx="92329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0.5pt;mso-wrap-distance-left:9.05pt;mso-wrap-distance-right:9.05pt;mso-wrap-distance-top:0pt;mso-wrap-distance-bottom:0pt;margin-top:-36pt;mso-position-vertical-relative:text;margin-left:4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๒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นิดผง จำนวน 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ิกตัน พร้อมค่าขนส่งไปยัง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ุมแ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มหาสารคาม และการประปาส่วนภูมิภาคสาขากุฉินารายณ์ ตรงตามเวลาในแผนการส่งมอบ เพื่อป้องกันการขาดแคลนสารเคมี และสามารถมีใช้งานอย่างต่อเนื่อง</w:t>
      </w:r>
    </w:p>
    <w:p>
      <w:pPr>
        <w:pStyle w:val="TextBody"/>
        <w:ind w:left="0" w:right="0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ิกตัน ที่จะจัดซื้อมีคุณภาพได้มาตรฐานตามรายละเอียดคุณลักษณะเฉพาะที่กำหนดไว้ในข้อ 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ประสงค์จะ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920" w:leader="none"/>
        </w:tabs>
        <w:ind w:left="0" w:right="0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ซึ่งได้รับการแต่งตั้งจากบริษัทผู้ผลิตโดยตรงหรือได้รับการแต่งตั้งจากตัวแทนจำหน่ายผลิตภัณฑ์ โดยต้องแนบหลักฐานการแต่งตั้ง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 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่ายเงินแต่ละครั้ง ซึ่งมีมูลค่าไม่เกินสามหมื่นบาท คู่สัญญาอาจจะรับจ่ายเป็นเงินสดก็ได้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2040" w:right="0" w:hanging="6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สารสร้างตะกอน ที่ใช้ในกระบวนการผลิตน้ำบริโภคและต้องไม่มีพิษภัยต่อมนุษย์ สัตว์         และสิ่งแวดล้อม เมื่อนำไปใช้ในกระบวนการผลิตน้ำบริโภค</w:t>
      </w:r>
    </w:p>
    <w:p>
      <w:pPr>
        <w:pStyle w:val="Normal"/>
        <w:ind w:left="2040" w:right="0" w:hanging="6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40" w:right="0" w:hanging="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็นสารสร้างตะกอน ที่สามารถละลายน้ำเมื่อเตรียมเป็นสารละลาย สำหรับนำไปใช้ในระดับความเข้มข้นต่างๆตามที่ต้องการได้ง่ายไม่ยุ่งยาก โดยสารแขวนลอยหรือ 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ดยน้ำหนัก เพื่อมิให้เกิดปัญหาการอุดตันกับเครื่องจ่ายสารเค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504825</wp:posOffset>
                </wp:positionV>
                <wp:extent cx="748030" cy="485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8.2pt;mso-wrap-distance-left:9.05pt;mso-wrap-distance-right:9.05pt;mso-wrap-distance-top:0pt;mso-wrap-distance-bottom:0pt;margin-top:-39.7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right="0" w:hanging="54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การประปาส่วนภูมิภาคสาข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        จะต้องมีอายุการใช้งานมากกว่า ๑ ปีขึ้นไป โดยนับจากวันที่ผลิต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cs="TH SarabunIT๙" w:ascii="TH SarabunIT๙" w:hAnsi="TH SarabunIT๙"/>
          <w:sz w:val="32"/>
          <w:szCs w:val="32"/>
          <w:vertAlign w:val="subscript"/>
        </w:rPr>
        <w:t>2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9615</wp:posOffset>
                </wp:positionH>
                <wp:positionV relativeFrom="paragraph">
                  <wp:posOffset>98425</wp:posOffset>
                </wp:positionV>
                <wp:extent cx="288925" cy="561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44.25pt;mso-wrap-distance-left:9.05pt;mso-wrap-distance-right:9.05pt;mso-wrap-distance-top:0pt;mso-wrap-distance-bottom:0pt;margin-top:7.75pt;mso-position-vertical-relative:text;margin-left:3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sz w:val="32"/>
          <w:szCs w:val="32"/>
        </w:rPr>
        <w:t xml:space="preserve">(pH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เป็นสารละลาย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1565</wp:posOffset>
                </wp:positionH>
                <wp:positionV relativeFrom="paragraph">
                  <wp:posOffset>69215</wp:posOffset>
                </wp:positionV>
                <wp:extent cx="129476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ยู่ระหว่าง 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 ถึง 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8.5pt;mso-wrap-distance-left:9.05pt;mso-wrap-distance-right:9.05pt;mso-wrap-distance-top:0pt;mso-wrap-distance-bottom:0pt;margin-top:5.4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ยู่ระหว่าง 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 ถึง 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5" w:leader="none"/>
          <w:tab w:val="left" w:pos="2847" w:leader="none"/>
        </w:tabs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ข้มข้น ๑๐ กรัมต่อลูกบาศก์เดซิเมตร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cs="TH SarabunIT๙" w:ascii="TH SarabunIT๙" w:hAnsi="TH SarabunIT๙"/>
          <w:sz w:val="32"/>
          <w:szCs w:val="32"/>
          <w:vertAlign w:val="subscript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2127" w:right="0" w:hanging="68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ถุง ๒ ชั้น โดยชั้นนอกทำด้วยวัสดุซึ่งมีความเหนียวและคงทน ไม่ฉี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ง่าย ทนทานต่อการขนส่งและการเก็บรักษา  สำหรับถุงชั้นในต้องเป็นถุงพลาสต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าสามารถทนการกัดกร่อนของสารเคมีและกันน้ำซึมได้ ซึ่งเป็นถุงใหม่ไม่เคยใช้งานมาก่อน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 นอกจากนี้ถุ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ั้นนอกจะต้องมีข้อความระบุรายละเอียด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ย่างครบถ้วนด้วย          </w:t>
      </w:r>
    </w:p>
    <w:p>
      <w:pPr>
        <w:pStyle w:val="Normal"/>
        <w:ind w:left="2127" w:right="0" w:hanging="68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 ที่ระบุไว้ที่ฉลาก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รายละเอียดบนภาชนะบรรจุ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ถุงต้องแสดงรายละเอียดบนภาชนะบรรจุโดยระบุตัวเลขและตัวอักษร หรือเครื่องหมายที่แจ้งรายละเอียดให้เห็นอย่างชัดเจน โดยต้องมีรายละเอียดตามรายการข้างท้าย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ได้แก่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ที่ผลิต 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หมดอายุ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รุ่นที่ผลิต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" w:right="0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77" w:leader="none"/>
        </w:tabs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010</wp:posOffset>
                </wp:positionH>
                <wp:positionV relativeFrom="paragraph">
                  <wp:posOffset>-466725</wp:posOffset>
                </wp:positionV>
                <wp:extent cx="795655" cy="475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7.45pt;mso-wrap-distance-left:9.05pt;mso-wrap-distance-right:9.05pt;mso-wrap-distance-top:0pt;mso-wrap-distance-bottom:0pt;margin-top:-36.75pt;mso-position-vertical-relative:text;margin-left:45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๔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เตือนเกี่ยวกับอันตรายที่อาจเกิดขึ้นได้โดยระบุข้อความ “ระวังเข้าตา ควรหลีกเลี่ยง</w:t>
      </w:r>
    </w:p>
    <w:p>
      <w:pPr>
        <w:pStyle w:val="Normal"/>
        <w:ind w:left="17" w:right="0" w:firstLine="138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left="2160" w:right="0" w:hanging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เช่น เครื่องหมายการค้า ตราผลิตภัณฑ์ มาตรฐานกำกับสารเคมี ส่วนประกอบที่สำคัญ เป็นต้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รับพิจารณา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ผู้ประสงค์จะเสนอราคาเฉพาะรายที่มีเอกสารกำกับการส่งตัวอย่างจากงานควบคุมคุณภาพ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ฟอร์ม งค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 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องนำมายื่นต่อคณะกรรมการประกวดราคาพร้อมกับซองประกวดราคาในวัน และเวลาที่กำหนด โดยผู้ประสงค์จะเสนอราคาจะต้องส่ง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 ดำเนิน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นำส่งตัวอย่างสาร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ห้หน่วยงานหรือสถาบันที่น่าเชื่อถือเป็นผู้ดำเนิน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ุณลักษณะทางเคมี เพื่อใช้ประกอบการพิจารณาและหรือประกอบสัญญา โดยดำเนินการตามขั้นตอน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การยื่นเอกสารประกวดราคา ผู้ประสงค์จะเสนอราคาต้อง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ุณภ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เสนอ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 ตามขนาดบรรจุให้ งานควบคุมคุณภาพน้ำ 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้ำหนักสุทธิถุงละ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ุงอยู่ในลักษณะปิดสนิทจากโรงงาน ไม่มีรอยฉีกขาดหรือชำรุดใดๆ 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เป็น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ตัวอย่า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ควบคุมคุณภาพน้ำจะออกเอกสารกำกับการส่ง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แนบท้ายร่าง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บเขตงา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ับผู้ประสงค์จะเสนอราคา เพื่อประกอบเป็นหลักฐานนำมายื่นต่อคณะกรรมการประกวด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จัดซื้อทางอิเล็กทรอนิกส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ากผู้ประสงค์จะเสนอราคาส่งตัวอย่างสาร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กินกว่าระยะเวลาที่กำหนด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จะไม่พิจารณาผู้ประสงค์จะเสนอราคารายนั้น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รับผิดชอบในความเสียหายใดๆ ที่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ขึ้นแก่ตัวอย่างดังกล่าว โดยตัวอย่างที่เหลือ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จะไม่คืนให้แก่ผู้ประสงค์จะเสนอราคา และ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ก็บ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ว้ตลอดระยะเวลาในรอบจัดซื้อตามสัญญา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ลักษณะทางเคมี โดยใบรับรองคุณภาพต้องมี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ึงวันยื่นเอกสารประกวด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จัดซื้อ ซึ่ง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จะดำเนินการนำส่งตัวอย่างสาร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ให้หน่วยงานหรือสถาบันที่น่าเชื่อถือเป็นผู้ดำเนินการทดสอบ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ลักษณะทางเคมีผ่านตามเกณฑ์ที่กำหนด  ตามรายละเอียดคุณลักษณะเฉพาะของโพลีอลูมิเนียมคลอไรด์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ลักษณะทางเคมี โดยค่าใช้จ่ายในการวิเคราะห์เป็นของผู้ประสงค์จะเสนอราคาทั้งสิ้น และผู้ประสงค์จะเสนอราคาหรือตัวแทนจะต้องไปชำระเงินค่าทดสอบ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หรือสถาบันที่ผู้จะซื้อกำหน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ื่อ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ด้รับผลการตรวจวิเคราะห์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ะแจ้งผลการวิเคราะห์ให้ผู้ประสงค์จะเสนอราคารับทราบเป็นลายลักษณ์อักษร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0</wp:posOffset>
                </wp:positionH>
                <wp:positionV relativeFrom="paragraph">
                  <wp:posOffset>-381000</wp:posOffset>
                </wp:positionV>
                <wp:extent cx="957580" cy="557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43.9pt;mso-wrap-distance-left:9.05pt;mso-wrap-distance-right:9.05pt;mso-wrap-distance-top:0pt;mso-wrap-distance-bottom:0pt;margin-top:-30pt;mso-position-vertical-relative:text;margin-left:4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ชัก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จะส่งม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นการส่งมอบ ผู้ขายมีหน้าที่ต้องจัดเตรียมพัสดุให้พร้อมที่จะส่งมอบและจะต้องทำหนังสือแจ้งกำหนดวัน เวลา และสถานที่ที่จะทำการชักตัวอย่าง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ทราบล่วงหน้าอย่างน้อย ๗ วันทำการ โดยจะต้องระบุรายละเอียดให้ครบถ้วนในหนังสือแจ้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ร่าง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่งมอบทั้งหมดในรุ่นของการส่งมอบจะต้องระบุรุ่นของการผลิตกำกับไว้ด้วย  ดังนั้น รุ่นของการส่งมอบอาจมีรุ่นการผลิต ๑ รุ่น หรือมากกว่า ๑ รุ่นก็ได้  และให้ระบุ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ยกแต่ละรุ่นของการผลิตลงใน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ด้วย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ขายจะต้องอำนวยความสะดวก และให้ความช่วยเหลือแก่ผู้ซื้อในการ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เตรียมอุปกรณ์และเครื่องมือสำหรับการชักตัวอย่าง เช่น ถุงมือ หน้ากากป้องกันสารเคมี  ปากกาเคมี ภาชนะสำหรับเก็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ชั่งน้ำหนักไม่ต่ำกว่า ๑๐๐ กิโลกรัม หรืออุปกรณ์อื่นใดที่คณะกรรมการชักตัวอย่างเห็นสมควรที่จะใช้ในการชักตัวอย่าง  เตรียมสำหรับนำส่งเพื่อการวิเคราะห์คุณสมบัติทางเคมีให้กรมวิทยาศาสตร์บริการหรือสถาบันอื่นที่เป็นที่เชื่อถื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ผู้ซื้อเห็นชอบให้เป็นผู้วิเคราะห์   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ซื้อจะ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ที่มีคุณลักษณะตรง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ท่านั้น หากพบว่ามีภาชนะบรรจุที่ไม่ตรง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ะไม่รับและไม่ถือเป็นจำนวนในรุ่นของการส่งมอบนั้น และผู้ขายจะต้องจัดห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ห้ได้ตามเงื่อนไขที่กำหนดเพื่อทดแทนตามจำนวนที่ยังขาดอยู่ในรุ่นของการชักตัวอย่างนั้น โดยผู้ซื้อจะแจ้งให้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56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ชักตัวอย่าง</w:t>
      </w:r>
    </w:p>
    <w:p>
      <w:pPr>
        <w:pStyle w:val="Normal"/>
        <w:tabs>
          <w:tab w:val="clear" w:pos="720"/>
          <w:tab w:val="left" w:pos="3119" w:leader="none"/>
        </w:tabs>
        <w:ind w:left="1843" w:right="0" w:hanging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ากรุ่นของการชักตัวอย่างอยู่ในรุ่นการผลิต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ครบทั้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๐ เมตริกตัน ผู้ซื้อจะทำการชักตัวอย่าง ๑ ตัวอย่าง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843" w:right="0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รณีที่พบ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ของการชักตัวอย่างมีมากกว่า ๑ รุ่นของการผลิต ผู้ซื้อจะชักตัวอย่างในแต่ละรุ่นของการผลิต โดยในรุ่นของการผลิตนั้นอาจจะมีมากกว่าหรือ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เมตริกตันก็ตาม  หาก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ุ่นของการผลิตเดียวกันมีจำนวนมากกว่าหรือเท่ากั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เมตริกตัน ผู้ซื้อก็จะใช้เกณฑ์ในการชักตัวอย่าง ๑ ตัวอย่าง ต่อ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เมตริกตันต่อรุ่นการผลิต หากจำนวนรุ่นของการผลิตไม่ถึ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๐ เมตริกตัน ก็จะชัก ๑ ตัวอย่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56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ชักตัวอย่างและส่งตัวอย่างตรวจวิเคราะห์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ื้อจะสุ่มเลือก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ตัวแทนของจำนวนรุ่นของการชักตัวอย่าง จำนวน ๓ ถุง และชักตัวอย่างประมาณถุงละ ๑ กิโลกรัม  แล้วนำตัวอย่างมาผสมรวมกัน  จากนั้นจะแยกตัวอย่างออกเป็น ๓ ส่วนๆ ละเท่าๆกัน และให้ผู้ซื้อหรือตัวแทนของผู้ซื้อและผู้ขายลงลายมือชื่อกำกับไว้ที่ตัวอย่างทั้ง ๓ ส่วนนั้น โดยส่วนที่ ๑ ผู้ซื้อหรือตัวแทนผู้ซื้อและผู้ขายต้องร่วมกันนำตัวอย่างส่งให้กรมวิทยาศาสตร์บริการหรือสถาบันอื่นที่เป็นที่เชื่อถือ และผู้ซื้อเห็นชอบให้เป็นผู้วิเคราะห์  โดยค่าใช้จ่ายในการนี้เป็นของผู้ขายทั้งสิ้น  ส่วนตัวอย่างที่เหลือมอบให้ผู้ซื้อและผู้ขายเก็บไว้คนละ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ผลการตรวจวิเคราะห์ขอ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่วนที่ ๑ นั้น หน่วยงานที่รับตัวอย่างตรวจวิเคราะห์ต้องดำเนินการ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ทดสอบและวิเคราะห์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เพื่อเป็นหลักฐานก่อนการส่งมอบทุกครั้ง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56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การชักตัวอย่างแล้ว ผู้ซื้อจะถ่ายภาพบรรจุภัณฑ์ให้เห็น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ข้อสังเกตสำหรับการส่งมอบต่อไป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 ใ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ซึ่งได้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ตรวจพบ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นั้น มีข้อบ่งชี้ที่ผิดปกติและมีความประสงค์จะชักตัวอย่างเพิ่มเติม ให้ดำเนินการเช่นเดียวกับ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โดยค่าใช้จ่ายในการวิเคราะห์เป็นของผู้ขายทั้งสิ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0</wp:posOffset>
                </wp:positionH>
                <wp:positionV relativeFrom="paragraph">
                  <wp:posOffset>-332105</wp:posOffset>
                </wp:positionV>
                <wp:extent cx="818515" cy="504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9.75pt;mso-wrap-distance-left:9.05pt;mso-wrap-distance-right:9.05pt;mso-wrap-distance-top:0pt;mso-wrap-distance-bottom:0pt;margin-top:-26.15pt;mso-position-vertical-relative:text;margin-left:4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ปฏิบัติของคณะกรรมการชักตัวอย่า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ักตัวอย่าง ควรประกอบด้วยบุคลากรจากหลากหลายสายงาน ได้แก่ งานควบคุมคุณภาพน้ำ       และงานในสายงานอื่นๆ ซึ่งไม่มีส่วนได้ส่วนเสียในการจัดซื้อจัดจ้าง โดยมีขั้นตอนการ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ักตัวอย่างรับการประสานจากผู้ขายเพื่อนัดหมาย วัน เวลา และสถานที่ เพื่อเตรียมการ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กตัวอย่าง</w:t>
      </w:r>
    </w:p>
    <w:p>
      <w:pPr>
        <w:pStyle w:val="Normal"/>
        <w:tabs>
          <w:tab w:val="clear" w:pos="720"/>
          <w:tab w:val="left" w:pos="2552" w:leader="none"/>
        </w:tabs>
        <w:ind w:left="1276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่มตรวจสอบลักษณะทางกายภาพของ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บนภาชนะบรรจุ รวมถึงน้ำหนัก   ที่บรรจุ</w:t>
      </w:r>
    </w:p>
    <w:p>
      <w:pPr>
        <w:pStyle w:val="Normal"/>
        <w:tabs>
          <w:tab w:val="clear" w:pos="720"/>
          <w:tab w:val="left" w:pos="2410" w:leader="none"/>
        </w:tabs>
        <w:ind w:left="1134" w:right="0" w:hanging="41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ชักตัวอย่างร่วมกับผู้ขายหรือตัวแทนผู้ขาย 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ภาพถุง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ห็น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ชัก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tabs>
          <w:tab w:val="clear" w:pos="720"/>
          <w:tab w:val="left" w:pos="1985" w:leader="none"/>
        </w:tabs>
        <w:ind w:left="1276" w:right="0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ร่วมกันกับผู้ขายหรือผู้แทนของผู้ขาย เพื่อส่งตัวอย่างให้แก่หน่วยงานที่ตรวจวิเคราะห์คุณภาพ</w:t>
      </w:r>
    </w:p>
    <w:p>
      <w:pPr>
        <w:pStyle w:val="Normal"/>
        <w:tabs>
          <w:tab w:val="clear" w:pos="720"/>
          <w:tab w:val="left" w:pos="1985" w:leader="none"/>
        </w:tabs>
        <w:ind w:left="1276" w:right="0" w:hanging="126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ารวิเคราะห์จากหน่วยงานที่ส่งตัวอย่างตรวจวิเคราะห์เป็นที่เรียบร้อยแล้ว คณะกรรมการชักตัวอย่างจะต้องรายงานผล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ทราบโดยทันที 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นบท้ายร่างขอบเขต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ระบวนการส่งมอบพัสดุ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มอบพัสดุ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ื้อจะแจ้งยืนยันให้ผู้ขายทำ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ลักษณะทางเคมีตามรายละเอีย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ุกรายการ จึงจะถือ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มอบนั้น เป็นไปตามเกณฑ์ที่กำหนด และสามารถส่งมอบได้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ภัณฑ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จะดำเนินการส่งมอบให้ผู้ซื้อจะต้องอยู่ในสภาพเรียบร้อย ไม่เปียกชื้นหรือฉีกขาด มีคุณลักษณะ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ากกรรมการตรวจรับพัสดุหรือผู้รับมอบตรวจพบว่าบรรจุภัณฑ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ซื้อจะไม่รับและไม่ถือเป็นจำนวนในรุ่นของการส่งมอบนั้น  ผู้ขายจะต้องจัดห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ห้ได้ตามเงื่อนไขที่กำหนดเพื่อทดแทนตามจำนวนที่ยังขาดอยู่โดยผู้ซื้อจะแจ้งให้ผู้ขายรับทราบเป็นลายลักษณ์อักษร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ขายต้องนำส่งทดแทนภายใน ๑๕ วันหลังจากได้รับแจ้ง โดยหากผู้ขายไม่สามารถดำเนินการส่งมอบให้แล้วเสร็จภายใน ๑๕ วัน ให้ถือเป็นการส่งมอบของล่าช้าหรือไม่ครบตามจำนวน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ดำเนินการส่งมอบจะต้องเป็นรุ่นที่ได้ทำการชักตัวอย่าง  และต้องมีคุณลักษณะไม่ต่ำกว่า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 ณ วันยื่นเสนอซองประกวดราคา ในกรณีที่ไม่เป็นรุ่นเดียวกับรุ่นที่ทำการชักตัวอย่าง ผู้ซื้อขอสงวนสิทธิในการพิจารณาไม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ที่ไม่ผ่านการชักตัวอย่างนั้น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มีการสำร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วิเคราะห์คุณลักษณะทางเคมี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ดยกำหนดเป็นจำนวนร้อยละ ๑๐ จากจำนวนที่จัดซื้อ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253.20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ร้อมที่จะส่งมอบให้ผู้ซื้อได้ทันทีเมื่อผู้ซื้อแจ้งความต้องการ ตลอดระยะเวลาตามสัญญา</w:t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1670</wp:posOffset>
                </wp:positionH>
                <wp:positionV relativeFrom="paragraph">
                  <wp:posOffset>-390525</wp:posOffset>
                </wp:positionV>
                <wp:extent cx="8851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6.7pt;mso-wrap-distance-left:9.05pt;mso-wrap-distance-right:9.05pt;mso-wrap-distance-top:0pt;mso-wrap-distance-bottom:0pt;margin-top:-30.75pt;mso-position-vertical-relative:text;margin-left:4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๗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จะส่งม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ตรียมการส่งมอบและได้ผ่านกระบวนการชักตัวอย่างตลอดจนได้ส่งตรวจวิเคราะห์คุณภาพโดยหน่วยงานที่ตรวจวิเคราะห์ต้องมีเกณฑ์คุณภาพอยู่ในระดับเดียวกับ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ู้ขายนำมาเสนอให้ 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๖ ในวันยื่นเอกสารประกวดราคาจัดซื้อ ตามข้อ ๕ ทั้งนี้ผู้ขายจะต้องยินยอมให้ผู้ซื้อเรียกร้องค่าเสียหายตามหลักเกณฑ์การตัดสิน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จะส่งมอบดังต่อไปนี้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มีการส่งมอบมีหลายรุ่นของการผลิต และมีรุ่นการผลิตใด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ผู้ซื้อขอสงวนสิทธิ์ ในการพิจารณาไม่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การผลิตนั้น  หากผลการวิเคราะห์ไม่ผ่านเกณฑ์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ติดต่อกัน ๒ ครั้ง ผู้ซื้อขอสงวนสิทธิ์ยกเลิกสัญญาและ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3261" w:leader="none"/>
        </w:tabs>
        <w:ind w:left="1985" w:right="0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ข้อขัดข้องหรือเหตุสุดวิสัยจะด้วยเหตุใดก็ตามและปรากฏว่า มีการประปาส่วนภูมิภาคสาขาได้รับมอบสาร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ไปก่อนหน้า และได้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แล้วบางส่วน รวมถึงได้มีการชำระเงินไปก่อนแล้ว ผู้ขายจะต้องชำระเงินคืนให้ผู้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การส่งมอบนั้นภายใน ๗ วันทำการนับแต่วันที่ได้รับหนังสือแจ้งจากผู้ซื้อ  สำหรับ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ารประปาส่วนภูมิภาคสาขาได้ใช้ไปแล้ว ผู้ขายจะต้องไม่เรียกร้องให้ผู้ซื้อ ชำระ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ค่าใช้จ่ายใดๆ จากผู้ซื้ออีก ส่วน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 ผู้ขายต้องนำกลับคืน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มาส่งมอบโดยเร็วที่สุด  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กล่าว จะต้องปฏิบัติตามขั้นตอนในข้อ ๖ และ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็</w:t>
      </w:r>
    </w:p>
    <w:p>
      <w:pPr>
        <w:pStyle w:val="Normal"/>
        <w:tabs>
          <w:tab w:val="clear" w:pos="720"/>
          <w:tab w:val="left" w:pos="3261" w:leader="none"/>
          <w:tab w:val="left" w:pos="3970" w:leader="none"/>
        </w:tabs>
        <w:ind w:left="1985" w:right="0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การประปาส่วนภูมิภาคสาขายังไม่ได้นำสาร 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ไปใช้ แต่ได้ชำระเงินไปก่อนแล้ว ผู้ขายจะต้องชำระเงินคืนให้ผู้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นั้น ภายใน ๗ วันทำการ นับแต่วันที่ได้รับหนังสือแจ้งจากผู้ซื้อ  ทั้งนี้ผู้ขายต้อง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คืน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มาส่งมอบโดยเร็วที่สุด โดยผู้ขายเป็นผู้รับผิดชอบค่าใช้จ่ายทั้งสิ้นสำหรับ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ทดแทนให้การประปาส่วนภูมิภาคสาขา และจะต้องปฏิบัติตามขั้นตอนในข้อ ๖ และข้อ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ind w:left="0" w:righ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รุ่นการส่งมอบนั้น มีผลการวิเคราะห์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แต่ผลการวิเคราะห์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เป็นไปตามที่กำหนดผู้ซื้อจะพิจารณาตามหลักเกณฑ์ดังต่อไปนี้   </w:t>
      </w:r>
    </w:p>
    <w:p>
      <w:pPr>
        <w:pStyle w:val="Normal"/>
        <w:ind w:left="1985" w:right="0" w:hanging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cs="TH SarabunIT๙" w:ascii="TH SarabunIT๙" w:hAnsi="TH SarabunIT๙"/>
          <w:sz w:val="32"/>
          <w:szCs w:val="32"/>
          <w:vertAlign w:val="subscript"/>
        </w:rPr>
        <w:t>2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ซื้อยอม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ขายจะต้อง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ใดวิธีหนึ่งดังต่อไปนี้</w:t>
      </w:r>
    </w:p>
    <w:p>
      <w:pPr>
        <w:pStyle w:val="Normal"/>
        <w:tabs>
          <w:tab w:val="clear" w:pos="720"/>
          <w:tab w:val="left" w:pos="3402" w:leader="none"/>
        </w:tabs>
        <w:ind w:left="1701" w:right="0" w:hanging="68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ชดเชยเป็นเงินค่าปรับ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ไปตามเกณฑ์ที่กำหนดในส่วนที่ขาดไป จะใช้สูตรในการคำนวณ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0</wp:posOffset>
                </wp:positionH>
                <wp:positionV relativeFrom="paragraph">
                  <wp:posOffset>570865</wp:posOffset>
                </wp:positionV>
                <wp:extent cx="875665" cy="4768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7.55pt;mso-wrap-distance-left:9.05pt;mso-wrap-distance-right:9.05pt;mso-wrap-distance-top:0pt;mso-wrap-distance-bottom:0pt;margin-top:44.95pt;mso-position-vertical-relative:text;margin-left:4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๘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128270</wp:posOffset>
                </wp:positionH>
                <wp:positionV relativeFrom="paragraph">
                  <wp:posOffset>17780</wp:posOffset>
                </wp:positionV>
                <wp:extent cx="6437630" cy="560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(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- 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ราคาที่ตกลงซื้อข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=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% 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44.15pt;mso-wrap-distance-left:9.05pt;mso-wrap-distance-right:9.05pt;mso-wrap-distance-top:3.6pt;mso-wrap-distance-bottom:3.6pt;margin-top:1.4pt;mso-position-vertical-relative:text;margin-left:-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(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- 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ราคาที่ตกลงซื้อขาย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=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% 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right="0" w:hanging="709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</w:p>
    <w:p>
      <w:pPr>
        <w:pStyle w:val="Normal"/>
        <w:ind w:left="1985" w:right="0" w:hanging="709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left="1701" w:right="0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1701" w:right="0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1701" w:right="0" w:hanging="28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1190</wp:posOffset>
                </wp:positionH>
                <wp:positionV relativeFrom="paragraph">
                  <wp:posOffset>-400050</wp:posOffset>
                </wp:positionV>
                <wp:extent cx="866140" cy="4654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6.65pt;mso-wrap-distance-left:9.05pt;mso-wrap-distance-right:9.05pt;mso-wrap-distance-top:0pt;mso-wrap-distance-bottom:0pt;margin-top:-31.5pt;mso-position-vertical-relative:text;margin-left:4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๘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1701" w:right="0" w:hanging="28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ชดเชย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ปตาม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ะใช้สูตรในการคำนวณ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98425</wp:posOffset>
                </wp:positionV>
                <wp:extent cx="6231890" cy="5607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=………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44.15pt;mso-wrap-distance-left:9.05pt;mso-wrap-distance-right:9.05pt;mso-wrap-distance-top:3.6pt;mso-wrap-distance-bottom:3.6pt;margin-top:7.75pt;mso-position-vertical-relative:text;margin-left:-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=………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1701" w:right="0" w:hanging="28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ชดเชยด้ว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ไปตามเกณฑ์คุณลักษณะทางเคมี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ะต้องคำนวณตามลำดับ ๓ ขั้นตอนดังนี้</w:t>
      </w:r>
    </w:p>
    <w:p>
      <w:pPr>
        <w:pStyle w:val="Normal"/>
        <w:tabs>
          <w:tab w:val="clear" w:pos="720"/>
          <w:tab w:val="left" w:pos="3402" w:leader="none"/>
        </w:tabs>
        <w:ind w:left="1701" w:right="0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1985" w:right="0" w:hanging="283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ไปจากปริมาณที่ส่งมอบ</w:t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323330" cy="5607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ส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PACl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ส่งมอบ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 =…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44.15pt;mso-wrap-distance-left:9.05pt;mso-wrap-distance-right:9.05pt;mso-wrap-distance-top:3.6pt;mso-wrap-distance-bottom:3.6pt;margin-top:15.0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ส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PACl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ส่งมอบ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 =…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left="1985" w:right="0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left="1985" w:right="0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าดไปจาก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ชดเชย</w:t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5323205" cy="5607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(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มข้อกำหน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- 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ตรวจวิเคราะห์ได้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x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) =..…..B...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% (Al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ที่ตรวจวิเคราะห์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44.15pt;mso-wrap-distance-left:9.05pt;mso-wrap-distance-right:9.05pt;mso-wrap-distance-top:3.6pt;mso-wrap-distance-bottom:3.6pt;margin-top:11.85pt;mso-position-vertical-relative:text;margin-left:-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(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ตามข้อกำหน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- 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u w:val="single"/>
                        </w:rPr>
                        <w:t>ที่ตรวจวิเคราะห์ได้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x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) =..…..B...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% (Al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ที่ตรวจวิเคราะห์ได้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985" w:right="0" w:hanging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985" w:right="0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right="0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985" w:right="0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รวม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ายต้องชดเชยให้ผู้ซื้อ</w:t>
      </w:r>
    </w:p>
    <w:p>
      <w:pPr>
        <w:pStyle w:val="Normal"/>
        <w:ind w:left="1985" w:right="0" w:firstLine="2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2913380" cy="4083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ตั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+  B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ตั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=..…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32.15pt;mso-wrap-distance-left:9.05pt;mso-wrap-distance-right:9.05pt;mso-wrap-distance-top:3.6pt;mso-wrap-distance-bottom:3.6pt;margin-top:12.9pt;mso-position-vertical-relative:text;margin-left: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ตั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+  B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ตัน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=..…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C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ัน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right="0" w:firstLine="2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985" w:right="0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left="-709" w:right="0"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ังนั้น ปริมาณ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ผู้ขายต้องชดเชยให้ผู้ซื้อเป็นไปตามผลรวมสุทธิในขั้นตอนที่ ๓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ณีที่ชดเชยเป็น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ว่ากรณีใด ผู้ขายจะต้องนำ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แล้วเสร็จภายใน ๑๕ วัน และผู้ซื้อจะชำระเงินต่อเมื่อได้รับการยืนยันการ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ป็นที่เรียบร้อยแล้วเท่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การวิเคราะห์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cs="TH SarabunIT๙" w:ascii="TH SarabunIT๙" w:hAnsi="TH SarabunIT๙"/>
          <w:sz w:val="32"/>
          <w:szCs w:val="32"/>
          <w:vertAlign w:val="subscript"/>
        </w:rPr>
        <w:t>2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น ๒ ครั้ง ผู้ซื้อจะปฏิเสธการ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การส่งมอบครั้งล่าสุดนั้น และผู้ขายต้องนำกลับคืน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มาส่งมอบโดยเร็วที่สุด 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กล่าว จะต้องปฏิบัติตามขั้นตอนในข้อ ๖ และ 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ind w:left="1985" w:right="0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right="0" w:hanging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ต่ำกว่า ๖๕ ผู้ขายต้องยอมให้ผู้ซื้อปรับเทียบดังต่อไปนี้</w:t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๖๕ แต่ไม่ต่ำกว่า ๖๐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ส่งมาเบิกเงิน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การส่งมอบนั้น</w:t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๖๐ แต่ไม่ต่ำกว่า </w:t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ายส่งมาเบิกเงินร้อยละ ๑๐ 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การส่งมอบนั้น</w:t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8160</wp:posOffset>
                </wp:positionH>
                <wp:positionV relativeFrom="paragraph">
                  <wp:posOffset>-379730</wp:posOffset>
                </wp:positionV>
                <wp:extent cx="868680" cy="5689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8pt;mso-wrap-distance-left:9.05pt;mso-wrap-distance-right:9.05pt;mso-wrap-distance-top:0pt;mso-wrap-distance-bottom:0pt;margin-top:-29.9pt;mso-position-vertical-relative:text;margin-left:4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1985" w:right="0" w:hanging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การตรวจวิเคราะห์ค่าเบสิกซิตี้ </w:t>
      </w:r>
      <w:r>
        <w:rPr>
          <w:rFonts w:cs="TH SarabunIT๙" w:ascii="TH SarabunIT๙" w:hAnsi="TH SarabunIT๙"/>
          <w:sz w:val="32"/>
          <w:szCs w:val="32"/>
        </w:rPr>
        <w:t xml:space="preserve">(Basi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่ำกว่า ๕๐ ผู้ซื้อจะปฏิเสธการรั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การส่งมอบนั้น และผู้ขายต้องนำกลับคืน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มาส่งมอบโดยเร็วที่สุด นับจากวันที่ได้รับแจ้งเป็นลายลักษณ์อักษรโดยผู้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ดังกล่าว  จะต้องปฏิบัติตามขั้นตอนในข้อ ๖ และ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ละในกรณีที่ผู้ซื้อจำเป็นต้อง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ขายรายใหม่ ผู้ขายจะต้องชดใช้ส่วนต่างที่เกิดจากการ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ขายรายใหม่มาทดแทนด้วย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</w:tabs>
        <w:ind w:left="1985" w:right="0" w:hanging="1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ซื้อ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ของการส่งมอบนั้น 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ำหนดของการส่งมอบส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PACl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ระยะเวลาดำเนินการ</w:t>
      </w:r>
    </w:p>
    <w:p>
      <w:pPr>
        <w:pStyle w:val="Normal"/>
        <w:ind w:left="1276" w:right="0" w:hanging="1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ซื้อ สงวนสิทธิ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หรือลดจำนวนได้ไม่เกิน 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ำนวนทั้งหมดตามสัญญา</w:t>
      </w:r>
    </w:p>
    <w:p>
      <w:pPr>
        <w:pStyle w:val="Normal"/>
        <w:tabs>
          <w:tab w:val="clear" w:pos="720"/>
          <w:tab w:val="left" w:pos="1909" w:leader="none"/>
          <w:tab w:val="left" w:pos="2520" w:leader="none"/>
        </w:tabs>
        <w:ind w:left="1200" w:right="0" w:hanging="12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>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ได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จัตุร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ุฉินารายณ์ ภายในวันที่ ๕ ของทุกเดือน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tabs>
          <w:tab w:val="clear" w:pos="720"/>
          <w:tab w:val="left" w:pos="1909" w:leader="none"/>
          <w:tab w:val="left" w:pos="2520" w:leader="none"/>
        </w:tabs>
        <w:ind w:left="1200" w:right="0" w:hanging="12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จนกว่าจะครบจำนวนตามสัญญา ณ สถานที่ที่ผู้ซื้อแจ้งไว้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่งมอบที่แนบ</w:t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งวด ผู้ซื้อหรือตัวแทนผู้ซื้อจะทำการชักตัวอย่างเพื่อส่ง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ดังนั้น ผู้ขายต้องรอให้ผลการวิเคราะห์คุณภาพ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โดยกรม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บันที่เชื่อถือได้ เสร็จเรียบร้อยก่อนเท่านั้นและส่งรายงานผลการวิเคราะห์ฉบับ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ซื้อ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อมรับก่อน ทั้งนี้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ุกรายการ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right="0" w:hanging="55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แต่ละงวด หากไม่ได้รับแจ้งการเปลี่ยนแปลงจากผู้ซื้อ ให้ผู้ขายจัด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ชัยภูมิ การประปาส่วนภูมิภาคสาขาชุมแพ การประปาส่วนภูมิภาคสาขาจัตุรัส และการประปาส่วนภูมิภาคสาขามหาสารคาม ตามจำนวน เวลา  ณ จุดส่งมอบ ตาม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ผู้ซื้อ ต้องการเปลี่ยนแปลงจำนวนในการสั่งซื้อ และกำหนดเวลาจัดส่งแตกต่างไปจากที่กำหนดไว้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การส่งมอบส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แนบ ผู้ซื้อจะแจ้งให้ผู้ขายทราบล่วงหน้าก่อนการส่งมอบไม่น้อยกว่า ๗ วันทำการ</w:t>
      </w:r>
    </w:p>
    <w:p>
      <w:pPr>
        <w:pStyle w:val="Normal"/>
        <w:ind w:left="1276" w:right="0" w:hanging="55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ไม่สามารถ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วลาที่กำหนดในแผนการส่งมอบให้การประปาส่วนภูมิภาคสาข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หรือส่งมอบได้ไม่ครบตามจำนวน ผู้ขายจะต้องชำระค่าปรับให้ผู้ซื้อเป็นรายวัน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ิ่งของที่ยังไม่ได้รับมอบ นับแต่วันถัดจากวันครบกำหนดตามสัญญา จนถึงวันที่ผู้ขายได้นำสิ่งของมาส่งมอบให้แก่ผู้ซื้อจนถูกต้องครบถ้วนแล้ว การชำระค่าปรับดังกล่าวไม่ทำให้ผู้ขาย พ้นความรับผิดชอบในความเสียหายที่ทำให้ผู้ซื้อไม่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ผลิตน้ำประปา    </w:t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ส่งมอบสา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PACl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เกินกำหนดระยะเวลาส่งมอบตามแผนการส่งมอบ ผู้ขายจะต้องแจ้งเป็นหนังสือให้ผู้ซื้อ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ล่วงหน้าไม่น้อยกว่า ๓ วัน ตามเวลาทำการของผู้ซื้อ</w:t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9110</wp:posOffset>
                </wp:positionH>
                <wp:positionV relativeFrom="paragraph">
                  <wp:posOffset>-438150</wp:posOffset>
                </wp:positionV>
                <wp:extent cx="868680" cy="5689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๑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8pt;mso-wrap-distance-left:9.05pt;mso-wrap-distance-right:9.05pt;mso-wrap-distance-top:0pt;mso-wrap-distance-bottom:0pt;margin-top:-34.5pt;mso-position-vertical-relative:text;margin-left:43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๑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</w:tabs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สิทธิ์แห่งสาร 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กลงซื้อขายนี้จะโอนมายังผู้ซื้อ เมื่อผู้ขายได้จัดการขน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สั่งจ่ายให้ผู้ซื้อเมื่อขนถ่ายลงในสถานที่การประปาส่วนภูมิภาคสาขาปลายทางของผู้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ขายจะต้องส่งมอบคู่มือหรือคำแนะนำการใช้งาน การเก็บรักษา เป็นภาษาไทยจำนวน ๔ ชุด</w:t>
      </w:r>
    </w:p>
    <w:p>
      <w:pPr>
        <w:pStyle w:val="Normal"/>
        <w:ind w:left="1133" w:right="0" w:hanging="413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การประปาส่วนภูมิภาคเขต ๖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28,958,581.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ยี่สิบแปดล้านเก้าแสนห้าหมื่นแปดพันห้าร้อยแปดสิบเอ็ดบาทยี่สิบเก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ดังกล่าวรวมภาษีมูลค่าเพิ่มแล้ว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ครั้งละ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จากราคาสูงสุดของการประกวดราคา และการเสนอ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จากราคาครั้งสุดท้ายที่เสนอลดแล้ว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ส่วนที่ ๒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แนบท้าย ร่างขอบเขตงาน </w:t>
      </w:r>
      <w:r>
        <w:rPr>
          <w:rFonts w:cs="TH SarabunIT๙" w:ascii="TH SarabunIT๙" w:hAnsi="TH SarabunIT๙"/>
          <w:b/>
          <w:bCs/>
          <w:sz w:val="52"/>
          <w:szCs w:val="52"/>
        </w:rPr>
        <w:t>(TOR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  <w:drawing>
          <wp:inline distT="0" distB="0" distL="0" distR="0">
            <wp:extent cx="1065530" cy="10744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2435</wp:posOffset>
                </wp:positionH>
                <wp:positionV relativeFrom="paragraph">
                  <wp:posOffset>-409575</wp:posOffset>
                </wp:positionV>
                <wp:extent cx="868680" cy="4946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8.95pt;mso-wrap-distance-left:9.05pt;mso-wrap-distance-right:9.05pt;mso-wrap-distance-top:0pt;mso-wrap-distance-bottom:0pt;margin-top:-32.25pt;mso-position-vertical-relative:text;margin-left:4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แบบฟอร์มการรับตัวอย่างสารสร้างตะกอน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สำหรับประกอบการพิจารณาเสนอราคาด้วยวิธีการทางอิเล็กทรอนิกส์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(e-Auction)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ตามประกาศเลขที่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....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ลงวันที่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......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ลขที่รับ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กุล ผู้นำส่ง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ี่อยู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ที่รับ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4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ชื่อผลิตภัณฑ์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วัน เดือน ปีที่ผลิต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 เดือน ปี ที่หมดอายุ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หัสรุ่นที่ผลิ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้ำหนักสุทธิเป็นกิโลกรั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</w:t>
      </w:r>
    </w:p>
    <w:p>
      <w:pPr>
        <w:pStyle w:val="Normal"/>
        <w:suppressAutoHyphens w:val="false"/>
        <w:spacing w:lineRule="auto" w:line="25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ชื่อผู้ผลิตหรือโรงงานที่ผลิต หรือเครื่องหมายการค้าที่จดทะเบีย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54" w:before="120" w:after="120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12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งานควบคุมคุณภาพน้ำ การประปาส่วนภูมิภาคเขต ๖ จะไม่รับผิดชอบในความเสียหายใดๆ ที่เกิดขึ้นแก่ตัวอย่าง</w:t>
      </w:r>
    </w:p>
    <w:p>
      <w:pPr>
        <w:pStyle w:val="Normal"/>
        <w:suppressAutoHyphens w:val="false"/>
        <w:spacing w:lineRule="auto" w:line="254" w:before="120" w:after="1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ำส่ง และตัวอย่างที่เหลือหรือไม่ใช้แล้ว กปภ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๖ จะไม่คืนแก่ผู้เสนอราคา</w:t>
      </w:r>
    </w:p>
    <w:p>
      <w:pPr>
        <w:pStyle w:val="Normal"/>
        <w:suppressAutoHyphens w:val="false"/>
        <w:spacing w:lineRule="auto" w:line="254" w:before="120" w:after="120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284" w:right="0" w:hanging="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นำส่งตัวอย่าง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uppressAutoHyphens w:val="false"/>
        <w:spacing w:lineRule="auto" w:line="254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9570</wp:posOffset>
                </wp:positionH>
                <wp:positionV relativeFrom="paragraph">
                  <wp:posOffset>11430</wp:posOffset>
                </wp:positionV>
                <wp:extent cx="585851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1pt;margin-top:0.9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4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ำหรับเจ้าหน้าที่รับตัวอย่าง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ได้รับตัวอย่าง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โดยบรรจุอยู่ในถุงปิดสนิทเป็นที่เรียบร้อยแล้ว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ภาพถุงบรรจุภัณฑ์ </w:t>
      </w:r>
      <w:r>
        <w:rPr>
          <w:rFonts w:ascii="Wingdings" w:hAnsi="Wingdings" w:cs="Wingdings"/>
          <w:sz w:val="32"/>
          <w:sz w:val="32"/>
          <w:szCs w:val="32"/>
          <w:lang w:eastAsia="en-US"/>
        </w:rPr>
        <w:t>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กติ </w:t>
      </w:r>
      <w:r>
        <w:rPr>
          <w:rFonts w:ascii="Wingdings" w:hAnsi="Wingdings" w:cs="Wingdings"/>
          <w:sz w:val="32"/>
          <w:sz w:val="32"/>
          <w:szCs w:val="32"/>
          <w:lang w:eastAsia="en-US"/>
        </w:rPr>
        <w:t>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ไม่ปกติ เพราะ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จ้าหน้าที่รับตัวอย่าง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    (...............................................................)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ัวหน้างานควบคุมคุณภาพน้ำ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...............................................................)</w:t>
      </w:r>
    </w:p>
    <w:p>
      <w:pPr>
        <w:pStyle w:val="Normal"/>
        <w:suppressAutoHyphens w:val="false"/>
        <w:spacing w:lineRule="auto" w:line="254" w:before="0" w:after="160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22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4835</wp:posOffset>
                </wp:positionH>
                <wp:positionV relativeFrom="paragraph">
                  <wp:posOffset>-257175</wp:posOffset>
                </wp:positionV>
                <wp:extent cx="868680" cy="4946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8.95pt;mso-wrap-distance-left:9.05pt;mso-wrap-distance-right:9.05pt;mso-wrap-distance-top:0pt;mso-wrap-distance-bottom:0pt;margin-top:-20.25pt;mso-position-vertical-relative:text;margin-left:4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2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รายงานผลวิเคราะห์คุณภาพตัวอย่างสารสร้างตะกอ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4" w:before="0" w:after="12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ำหรับประกอบการพิจารณาเสนอราคาด้วยวิธีการทางอิเล็กทรอนิกส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(e-Auction)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ตามประกาศเลข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..............</w:t>
      </w:r>
    </w:p>
    <w:p>
      <w:pPr>
        <w:pStyle w:val="Normal"/>
        <w:suppressAutoHyphens w:val="false"/>
        <w:spacing w:lineRule="auto" w:line="254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งานควบคุมคุณภาพน้ำ กองระบบผลิตและควบคุมคุณภาพน้ำ การประปาส่วนภูมิภาคเขต ๖</w:t>
      </w:r>
    </w:p>
    <w:p>
      <w:pPr>
        <w:pStyle w:val="Normal"/>
        <w:suppressAutoHyphens w:val="false"/>
        <w:spacing w:lineRule="auto" w:line="254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มายเลขรับ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นังสือนำส่ง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ที่รับ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ที่เก็บ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ที่วิเคราะห์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ที่รายงานผลการวิเคราะห์</w:t>
      </w:r>
      <w:r>
        <w:rPr/>
        <w:t>................................................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ายการที่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ลการวิเคราะห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ุณลักษณะทางเคมีที่กำหนดต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TOR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อะลูมิเนียมออกไซด์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Al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vertAlign w:val="subscript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O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vertAlign w:val="subscript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้อยละโดยน้ำหนักไม่น้อยกว่า ๒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บสิกซิตี้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Basic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้อยละโดยน้ำหนักตั้งแต่ ๖๕ ถึง ๘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วามเป็นกร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่างเมื่อทำเป็นสารละลาย                   ที่มีความเข้มข้น ๑๐ กรัมต่อลูกบาศก์เดซิ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๕ ถึง 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๐</w:t>
            </w:r>
          </w:p>
        </w:tc>
      </w:tr>
    </w:tbl>
    <w:p>
      <w:pPr>
        <w:pStyle w:val="Normal"/>
        <w:suppressAutoHyphens w:val="false"/>
        <w:spacing w:before="0" w:after="120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lang w:eastAsia="en-US"/>
        </w:rPr>
        <w:t>หมายเหตุ</w:t>
      </w:r>
      <w:r>
        <w:rPr>
          <w:rFonts w:eastAsia="Calibri" w:cs="TH SarabunIT๙" w:ascii="TH SarabunIT๙" w:hAnsi="TH SarabunIT๙"/>
          <w:sz w:val="28"/>
          <w:lang w:eastAsia="en-US"/>
        </w:rPr>
        <w:t xml:space="preserve">: </w:t>
      </w:r>
      <w:r>
        <w:rPr>
          <w:rFonts w:ascii="TH SarabunIT๙" w:hAnsi="TH SarabunIT๙" w:eastAsia="Calibri" w:cs="TH SarabunIT๙"/>
          <w:sz w:val="28"/>
          <w:sz w:val="28"/>
          <w:lang w:eastAsia="en-US"/>
        </w:rPr>
        <w:t>ผลการทดสอบนี้รับรองเฉพาะตัวอย่างที่ได้ทำการทดสอบเท่านั้น ห้ามนำไปโฆษณาคุณภาพตัวอย่างทดสอบ</w:t>
      </w:r>
    </w:p>
    <w:p>
      <w:pPr>
        <w:pStyle w:val="Normal"/>
        <w:suppressAutoHyphens w:val="false"/>
        <w:spacing w:before="0" w:after="120"/>
        <w:rPr/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</w:t>
      </w:r>
      <w:r>
        <w:rPr>
          <w:rFonts w:ascii="TH SarabunIT๙" w:hAnsi="TH SarabunIT๙" w:eastAsia="Calibri" w:cs="TH SarabunIT๙"/>
          <w:sz w:val="28"/>
          <w:sz w:val="28"/>
          <w:lang w:eastAsia="en-US"/>
        </w:rPr>
        <w:t>และห้ามทำสำเนารายงานผลการทดสอบเฉพาะเพียงบางส่วน โดยไม่ได้รับความยินยอมเป็นลายลักษณ์อักษรจากห้องปฏิบัติการ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ตรวจสอบ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                              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เกศสุดา ยั่งยื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ัวหน้างาน ๘  งานควบคุมคุณภาพน้ำ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                      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ทดสอบ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</w:t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รับรอ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สัญญลักษณ์ เบ้าดี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อำนวยการกองระบบผลิตและควบคุมคุณภาพน้ำ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ัวอย่างหนังสือแจ้งการส่งมอบ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ละนัดหมายการชักตัวอย่าง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P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210</wp:posOffset>
                </wp:positionH>
                <wp:positionV relativeFrom="paragraph">
                  <wp:posOffset>-333375</wp:posOffset>
                </wp:positionV>
                <wp:extent cx="868680" cy="4946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8.95pt;mso-wrap-distance-left:9.05pt;mso-wrap-distance-right:9.05pt;mso-wrap-distance-top:0pt;mso-wrap-distance-bottom:0pt;margin-top:-26.25pt;mso-position-vertical-relative:text;margin-left:4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รา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ขาย</w:t>
      </w:r>
    </w:p>
    <w:p>
      <w:pPr>
        <w:pStyle w:val="Normal"/>
        <w:suppressAutoHyphens w:val="false"/>
        <w:spacing w:lineRule="auto" w:line="254" w:before="0" w:after="120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20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ี่อยู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ี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</w:t>
      </w:r>
    </w:p>
    <w:p>
      <w:pPr>
        <w:pStyle w:val="Normal"/>
        <w:suppressAutoHyphens w:val="false"/>
        <w:spacing w:lineRule="auto" w:line="254" w:before="0" w:after="1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เรื่อง แจ้งการส่งมอบ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ละนัดหมายการชักตัวอย่าง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เรียน คณะกรรมการชักตัวอย่าง 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วย 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จะดำเนินการส่งมอบ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ให้กับการประปาส่วนภูมิภาคสาขา       ในสังกัดการประปาส่วนภูมิภาคเขต ๖ ตามสัญญา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ั้น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ึงใคร่ขอเรียนเชิญ คณะกรรมการชักตัวอย่าง การประปาส่วนภูมิภาคเขต ๖ ดำเนินการชักตัวอย่างร่วมกับทาง 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ในระหว่างวัน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ถึง วัน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ณ 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โดยในรอบการชักตัวอย่างนี้มีรายละเอียดจำนวน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ี่จะดำเนินการส่งมอบ ดังนี้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มตริกตั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หัสรุ่นการผลิ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เดือนปีที่ผลิ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เดือนปีที่หมดอายุ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มตริกตั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หัสรุ่นการผลิ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เดือนปีที่ผลิต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ันเดือนปีที่หมดอายุ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spacing w:lineRule="auto" w:line="254" w:before="0" w:after="1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ากมีรุ่นการผลิตมากกว่า ๒ รุ่นให้ใส่รายละเอียดเพิ่มด้ว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จำนวน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ี่จะส่งมอบในครั้งนี้รวมทั้งหม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เมตริกตัน                                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ึงเรียนมาเพื่อโปรดทราบ และหากไม่ขัดข้องในวันและเวลานัดหมาย เพื่อร่วมดำเนินการในครั้งนี้ต่อไป  จะขอบคุณยิ่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54" w:before="0" w:after="160"/>
        <w:rPr>
          <w:rFonts w:eastAsia="Calibri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นา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มีอำนาจลงนามในบริษั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แบบฟอร์มการชักตัวอย่างสารสร้างตะกอ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Poly Aluminium Chloride (PAC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8655</wp:posOffset>
                </wp:positionH>
                <wp:positionV relativeFrom="paragraph">
                  <wp:posOffset>-514350</wp:posOffset>
                </wp:positionV>
                <wp:extent cx="868680" cy="494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8.95pt;mso-wrap-distance-left:9.05pt;mso-wrap-distance-right:9.05pt;mso-wrap-distance-top:0pt;mso-wrap-distance-bottom:0pt;margin-top:-40.5pt;mso-position-vertical-relative:text;margin-left:4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ทำการชักตัวอย่างเมื่อ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วล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ถานที่</w:t>
      </w:r>
      <w:r>
        <w:rPr/>
        <w:t>...............................................................</w:t>
      </w:r>
    </w:p>
    <w:tbl>
      <w:tblPr>
        <w:tblW w:w="10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1"/>
        <w:gridCol w:w="1311"/>
        <w:gridCol w:w="1328"/>
        <w:gridCol w:w="1265"/>
        <w:gridCol w:w="1808"/>
        <w:gridCol w:w="262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ุ่นการ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Lot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มตริกต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 ที่ผลิ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 ที่หมดอาย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ตัวอย่างที่ทำการชักตัวอย่า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จำนวนถุงบรรจุภัณฑ์ที่มีสภาพไม่เป็นไปตามข้อ 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๓ และ 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cs="Wingdings" w:ascii="Wingdings" w:hAnsi="Wingdings"/>
          <w:b/>
          <w:bCs/>
          <w:sz w:val="32"/>
          <w:szCs w:val="32"/>
          <w:lang w:eastAsia="en-US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ถุงภาชนะที่บรรจุ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ำหรับเตรียมการส่งมอ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ไปตามข้อกำหนดร่างขอบเขตงา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(TOR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้อ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๓ และ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๔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cs="Wingdings" w:ascii="Wingdings" w:hAnsi="Wingdings"/>
          <w:b/>
          <w:bCs/>
          <w:sz w:val="32"/>
          <w:szCs w:val="32"/>
          <w:lang w:eastAsia="en-US"/>
        </w:rPr>
        <w:t>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ถุงภาชนะที่บรรจุ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ำหรับเตรียมการส่งมอ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ไม่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ไปตามข้อกำหนดร่างขอบเขตงา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(TOR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้อ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๓ และ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้อ 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๔ โดยมีจำนว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ถุง มีสภาพ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หมายเหตุ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ณะกรรมการชักตัวอย่างได้แนบภาพถ่ายประกอบการชักตัวอย่างจำนว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่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ณะกรรมการชักตัวอย่างได้ทำการชักตัวอย่างจำนวนรวม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อย่าง เป็นที่เรียบร้อยแล้ว เพื่อจะดำเนินการส่งวิเคราะห์ตรวจคุณภาพต่อไป ทั้งนี้การชักตัวอย่างได้กระทำร่วมกันทั้งสองฝ่าย จึงลงลายมือชื่อไว้เป็นหลักฐาน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ซื้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แทนผู้ซื้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..................................................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ขา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ัวแทนผู้ขา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.................................................. 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..............................................)                                       (..............................................)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1055</wp:posOffset>
                </wp:positionH>
                <wp:positionV relativeFrom="paragraph">
                  <wp:posOffset>-361950</wp:posOffset>
                </wp:positionV>
                <wp:extent cx="868680" cy="4946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8.95pt;mso-wrap-distance-left:9.05pt;mso-wrap-distance-right:9.05pt;mso-wrap-distance-top:0pt;mso-wrap-distance-bottom:0pt;margin-top:-28.5pt;mso-position-vertical-relative:text;margin-left:4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แบบฟอร์มรายงานผลการตรวจวิเคราะห์เพื่อการส่งมอบสารสร้างตะกอ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Poly Aluminium Chloride (PACl)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ตามสัญญา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ลง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เรียน ผู้อำนวยการการประปาส่วนภูมิภาคเขต ๖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่าน ผ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บ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๖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ณะกรรมการชักตัวอย่างได้ดำเนินการชักตัวอย่าง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มื่อวัน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วลา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นที่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ามแบบฟอร์ม งค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๖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๐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ละได้ร่วมกับบริษํท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นำส่งตัวอย่าง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ให้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ถาบันที่ดำเนินการตรวจวิเคราะห์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ลปรากฏตามเอกสารแนบสรุปดังนี้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ีผลการตรวจวิเคราะห์เป็นไปตามข้อ 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๑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๑๒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ามารถรับมอบได้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ีผลการตรวจวิเคราะห์ไม่เป็นไปตามข้อ 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 – 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สามารถรับมอบได้แต่ผู้ขายต้องยอมให้ผู้ซื้อ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รียกร้องค่าเสียหาย ตามร่างขอบเขตของงา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(TOR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ข้อ 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2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ีผลการตรวจวิเคราะห์ไม่เป็นไปตามข้อ 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๗ – 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๑๒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ไม่รับมอบส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ในรอบการส่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นั้นและผู้ขายต้องยอมให้ผู้ซื้อเรียกร้องค่าเสียหาย ตามร่างขอบเขตของงา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(TOR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ข้อ 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1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โปรดแจ้งผู้ขายให้ดำเนินการส่งมอบส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่อไปด้วย จะเป็นพระคุณยิ่ง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4"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ณะกรรมการชักตัวอย่า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1620</wp:posOffset>
                </wp:positionH>
                <wp:positionV relativeFrom="paragraph">
                  <wp:posOffset>-552450</wp:posOffset>
                </wp:positionV>
                <wp:extent cx="1209040" cy="3898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0.7pt;mso-wrap-distance-left:9.05pt;mso-wrap-distance-right:9.05pt;mso-wrap-distance-top:0pt;mso-wrap-distance-bottom:0pt;margin-top:-43.5pt;mso-position-vertical-relative:text;margin-left:4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suppressAutoHyphens w:val="false"/>
        <w:rPr/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</w:t>
      </w:r>
      <w:r>
        <w:rPr>
          <w:rFonts w:eastAsia="Cordia New" w:cs="TH SarabunIT๙" w:ascii="TH SarabunIT๙" w:hAnsi="TH SarabunIT๙"/>
          <w:sz w:val="28"/>
          <w:lang w:eastAsia="en-US"/>
        </w:rPr>
        <w:tab/>
        <w:t xml:space="preserve">         </w:t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9160</wp:posOffset>
                </wp:positionH>
                <wp:positionV relativeFrom="paragraph">
                  <wp:posOffset>-784225</wp:posOffset>
                </wp:positionV>
                <wp:extent cx="1007745" cy="99949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0012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pt;mso-wrap-distance-left:9pt;mso-wrap-distance-right:9pt;mso-wrap-distance-top:0pt;mso-wrap-distance-bottom:0pt;margin-top:-61.75pt;mso-position-vertical-relative:text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7745" cy="100012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 มท ๕๕๒๑๐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eastAsia="Cordia New" w:cs="TH SarabunIT๙" w:ascii="TH SarabunIT๙" w:hAnsi="TH SarabunIT๙"/>
          <w:sz w:val="28"/>
          <w:lang w:eastAsia="en-US"/>
        </w:rPr>
        <w:tab/>
        <w:tab/>
        <w:tab/>
        <w:tab/>
        <w:t xml:space="preserve">                 </w:t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ารประปาส่วนภูมิภาคเขต  ๖ </w:t>
      </w:r>
    </w:p>
    <w:p>
      <w:pPr>
        <w:pStyle w:val="Normal"/>
        <w:suppressAutoHyphens w:val="false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  </w:t>
        <w:tab/>
        <w:t xml:space="preserve">                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ลังศูนย์ราชการ 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ในเมือง   </w:t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อง  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นแก่น  ๔๐๐๐๐</w:t>
      </w:r>
      <w:r>
        <w:rPr>
          <w:rFonts w:ascii="TH SarabunIT๙" w:hAnsi="TH SarabunIT๙" w:eastAsia="Cordia New" w:cs="TH SarabunIT๙"/>
          <w:sz w:val="28"/>
          <w:sz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  แจ้งยืนยัน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รียน   ผู้จัดการ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้างถึง  หนังสือแจ้ง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และนัดหมายการชักตัวอย่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.....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ิ่งที่ส่งมาด้วย  สำเนาผลวิเคราะห์คุณภาพ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่วยงานที่ตรวจวิเคราะห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ำนวน ๑ ชุด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</w:p>
    <w:p>
      <w:pPr>
        <w:pStyle w:val="Normal"/>
        <w:suppressAutoHyphens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ามหนังสือที่อ้างถึง 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ประสานกับ 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๖ เพื่อแจ้งคณะกรรมการชักตัวอย่างดำเนินการชักตัวอย่างร่วมกับทาง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ละคณะกรรมการชักตัวอย่างได้รับผลการตรวจวิเคราะห์จา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น่วยงานที่ตรวจวิเคราะห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ป็นที่เรียบร้อยแล้วนั้น 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ารประปาส่วนภูมิภาคเขต  ๖  จึงใคร่แจ้งยืนยันการส่ง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พื่อส่งมอบให้ 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่อไป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 </w:t>
      </w:r>
      <w:r>
        <w:rPr>
          <w:rFonts w:eastAsia="Cordia New" w:cs="TH SarabunIT๙" w:ascii="TH SarabunIT๙" w:hAnsi="TH SarabunIT๙"/>
          <w:sz w:val="28"/>
          <w:lang w:eastAsia="en-US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เรียนมาเพื่อโปรดทราบ และเร่งดำเนินการส่งมอบพัสดุต่อไปด้วย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</w:t>
      </w:r>
    </w:p>
    <w:p>
      <w:pPr>
        <w:pStyle w:val="Normal"/>
        <w:suppressAutoHyphens w:val="false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ลงนาม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</w:t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เสริม หึกขุนท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 </w:t>
      </w:r>
    </w:p>
    <w:p>
      <w:pPr>
        <w:pStyle w:val="Normal"/>
        <w:suppressAutoHyphens w:val="false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ผู้อำนวยการการประปาส่วนภูมิภาคเขต ๖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า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</w: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๔๓๒๓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๗๑๗๑ ต่อ ๒๕</w: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ทรสาร 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๔๓๒๓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๖๔๕๒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2095</wp:posOffset>
                </wp:positionH>
                <wp:positionV relativeFrom="paragraph">
                  <wp:posOffset>-457200</wp:posOffset>
                </wp:positionV>
                <wp:extent cx="1209040" cy="3898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งค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0.7pt;mso-wrap-distance-left:9.05pt;mso-wrap-distance-right:9.05pt;mso-wrap-distance-top:0pt;mso-wrap-distance-bottom:0pt;margin-top:-36pt;mso-position-vertical-relative:text;margin-left:4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งค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ordia New"/>
        </w:rPr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suppressAutoHyphens w:val="false"/>
        <w:rPr/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</w:t>
      </w:r>
      <w:r>
        <w:rPr>
          <w:rFonts w:eastAsia="Cordia New" w:cs="TH SarabunIT๙" w:ascii="TH SarabunIT๙" w:hAnsi="TH SarabunIT๙"/>
          <w:sz w:val="28"/>
          <w:lang w:eastAsia="en-US"/>
        </w:rPr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24860</wp:posOffset>
                </wp:positionH>
                <wp:positionV relativeFrom="paragraph">
                  <wp:posOffset>-812800</wp:posOffset>
                </wp:positionV>
                <wp:extent cx="1007745" cy="99949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001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pt;mso-wrap-distance-left:9pt;mso-wrap-distance-right:9pt;mso-wrap-distance-top:0pt;mso-wrap-distance-bottom:0pt;margin-top:-64pt;mso-position-vertical-relative:text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7745" cy="10001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มท ๕๕๒๑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........./..............</w:t>
      </w:r>
      <w:r>
        <w:rPr>
          <w:rFonts w:eastAsia="Cordia New" w:cs="TH SarabunIT๙" w:ascii="TH SarabunIT๙" w:hAnsi="TH SarabunIT๙"/>
          <w:sz w:val="28"/>
          <w:lang w:eastAsia="en-US"/>
        </w:rPr>
        <w:tab/>
        <w:tab/>
        <w:tab/>
        <w:tab/>
        <w:t xml:space="preserve">            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   </w:t>
        <w:tab/>
        <w:t xml:space="preserve">                        </w:t>
        <w:tab/>
        <w:t xml:space="preserve">................................................   </w:t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</w:t>
        <w:tab/>
        <w:t>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  รายงานการตรวจรับมอ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งวด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รียน   ผู้จัดการ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                   </w:t>
      </w:r>
    </w:p>
    <w:p>
      <w:pPr>
        <w:pStyle w:val="Normal"/>
        <w:suppressAutoHyphens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ับพัสดุ การประปาส่วนภูมิภาค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ได้ทำการตรวจรับ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่อ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ดยผลการตรวจรับ สรุปได้ดังนี้ 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ได้รับมีคุณลักษณะเป็นไปตามเกณฑ์ที่กำหนดทั้งด้านบรรจุภัณฑ์และคุณลักษณะทางกายภาพ รวมถึงมีจำนวนครบถ้วนตามแผนการส่งมอบ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ถุงบรรจุภัณฑ์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ฉีกขา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ปียกชื้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ม่มีรายละเอียดบนบรรจุภัณฑ์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ส่งมอบมีรุ่นการผลิตไม่ตรงกับรุ่นที่ชักตัวอย่าง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ส่งมอบมีลักษณะทางกายภาพ เช่น สี การละลายน้ำ ฯลฯ ผิดปกติ จำน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ถุง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ับพัสดุ การประปาส่วนภูมิภาค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มีความประสงค์ให้ บริษั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จ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ดำเนินการ ดังนี้</w:t>
      </w:r>
    </w:p>
    <w:p>
      <w:pPr>
        <w:pStyle w:val="Normal"/>
        <w:suppressAutoHyphens w:val="false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28"/>
          <w:lang w:eastAsia="en-US"/>
        </w:rPr>
        <w:t xml:space="preserve">                                 </w:t>
      </w:r>
      <w:r>
        <w:rPr>
          <w:rFonts w:eastAsia="Cordia New" w:cs="TH SarabunIT๙" w:ascii="TH SarabunIT๙" w:hAnsi="TH SarabunIT๙"/>
          <w:sz w:val="28"/>
          <w:lang w:eastAsia="en-US"/>
        </w:rPr>
        <w:tab/>
      </w:r>
      <w:r>
        <w:rPr>
          <w:rFonts w:cs="Wingdings" w:ascii="Wingdings" w:hAnsi="Wingdings"/>
          <w:sz w:val="28"/>
          <w:lang w:eastAsia="en-US"/>
        </w:rPr>
        <w:t></w:t>
      </w:r>
      <w:r>
        <w:rPr>
          <w:rFonts w:eastAsia="Cordia New" w:cs="TH SarabunIT๙" w:ascii="TH SarabunIT๙" w:hAnsi="TH SarabunIT๙"/>
          <w:sz w:val="28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ำ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มีบรรจุภัณฑ์ไม่เป็นไปตามเกณฑ์ที่กำหนดกลับคืน และให้นำ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ม่มาทดแทนภายใน ๑๕ วัน</w:t>
      </w:r>
    </w:p>
    <w:p>
      <w:pPr>
        <w:pStyle w:val="Normal"/>
        <w:suppressAutoHyphens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cs="Wingdings" w:ascii="Wingdings" w:hAnsi="Wingdings"/>
          <w:sz w:val="32"/>
          <w:szCs w:val="32"/>
          <w:lang w:eastAsia="en-US"/>
        </w:rPr>
        <w:t>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แจ้งคณะกรรมการชักตัวอย่างให้ดำเนินการชักตัวอย่าง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มีลักษณะทางกายภาพผิดปกติหรือมีรุ่นการผลิตไม่ตรงกับรุ่นที่ชักตัวอย่าง เพื่อส่งตรวจวิเคราะห์คุณลักษณะทางเคมี และให้จัดส่ง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PAC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ม่มาทดแทนให้แล้วเสร็จโดยเร็วที่สุด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ึงเรียนมาเพื่อโปรดทราบ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ลงนาม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</w: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ปภ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ข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        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ับพัสดุ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 </w: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ับพัสด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paragraph">
                  <wp:posOffset>191770</wp:posOffset>
                </wp:positionV>
                <wp:extent cx="4437380" cy="41783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1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เนาเอกสารฉบับบนี้ รายงานให้ กป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๖ รับทราบทุกงวดของการตรวจรับ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PACl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2.9pt;mso-wrap-distance-left:9.05pt;mso-wrap-distance-right:9.05pt;mso-wrap-distance-top:3.6pt;mso-wrap-distance-bottom:3.6pt;margin-top:15.1pt;mso-position-vertical-relative:text;margin-left:17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เนาเอกสารฉบับบนี้ รายงานให้ กปภ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๖ รับทราบทุกงวดของการตรวจรับ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PACl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่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</w:t>
      </w:r>
    </w:p>
    <w:p>
      <w:pPr>
        <w:pStyle w:val="Normal"/>
        <w:suppressAutoHyphens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ทรสาร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                              </w:t>
      </w:r>
    </w:p>
    <w:sectPr>
      <w:headerReference w:type="default" r:id="rId11"/>
      <w:type w:val="nextPage"/>
      <w:pgSz w:w="11906" w:h="16838"/>
      <w:pgMar w:left="993" w:right="706" w:gutter="0" w:header="709" w:top="1170" w:footer="0" w:bottom="9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1" w:leader="none"/>
        <w:tab w:val="right" w:pos="9483" w:leader="none"/>
      </w:tabs>
      <w:jc w:val="right"/>
      <w:rPr>
        <w:rFonts w:cs="Cordia New"/>
      </w:rPr>
    </w:pPr>
    <w:r>
      <w:rPr>
        <w:rFonts w:cs="Cordia Ne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>
      <w:rFonts w:ascii="TH SarabunPSK;TH SarabunIT๙" w:hAnsi="TH SarabunPSK;TH SarabunIT๙" w:eastAsia="Calibri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1"/>
    <w:rPr/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สัญลักษณ์ลำดับตัวเลข"/>
    <w:qFormat/>
    <w:rPr/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rdia New" w:hAnsi="Cordia New" w:eastAsia="Arial" w:cs="Cordia New"/>
      <w:color w:val="auto"/>
      <w:sz w:val="28"/>
      <w:szCs w:val="28"/>
      <w:lang w:val="en-US" w:eastAsia="zxx" w:bidi="th-TH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เนื้อหาตาราง"/>
    <w:basedOn w:val="Normal"/>
    <w:qFormat/>
    <w:pPr>
      <w:suppressLineNumbers/>
    </w:pPr>
    <w:rPr/>
  </w:style>
  <w:style w:type="paragraph" w:styleId="Style26">
    <w:name w:val="หัวข้อตาราง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8:00Z</dcterms:created>
  <dc:creator>..</dc:creator>
  <dc:description/>
  <dc:language>en-US</dc:language>
  <cp:lastModifiedBy>nuttawan</cp:lastModifiedBy>
  <cp:lastPrinted>2014-09-02T10:59:00Z</cp:lastPrinted>
  <dcterms:modified xsi:type="dcterms:W3CDTF">2014-09-02T03:59:00Z</dcterms:modified>
  <cp:revision>14</cp:revision>
  <dc:subject/>
  <dc:title>4</dc:title>
</cp:coreProperties>
</file>