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ขยายเขตจำหน่ายน้ำ บ้านหนองฮี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ินตั้ง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ก่อง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>2 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ินตั้ง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ลาน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ลาน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ไผ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นแก่น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บ้าน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 งานวางท่อขยายเขตจำหน่ายน้ำ บ้านหนองฮ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ินตั้ง หมู่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ก่อง หมู่ </w:t>
      </w:r>
      <w:r>
        <w:rPr>
          <w:rFonts w:cs="TH SarabunIT๙" w:ascii="TH SarabunIT๙" w:hAnsi="TH SarabunIT๙"/>
          <w:sz w:val="32"/>
          <w:szCs w:val="32"/>
        </w:rPr>
        <w:t>2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ินตั้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ไผ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วิธีการทางอิเล็กทรอนิกส์ 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100 OD.22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PN.6.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CommercialPi BT;Wingdings 2" w:ascii="CommercialPi BT;Wingdings 2" w:hAnsi="CommercialPi BT;Wingdings 2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82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ประกอบ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มาตรวัดน้ำหลัก พร้อมติดตั้งเครื่องสูบน้ำ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, H =4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 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eastAsia="Angsana New" w:cs="TH SarabunIT๙"/>
          <w:color w:val="000000"/>
        </w:rPr>
        <w:t>อิเล็กทรอนิกส์</w:t>
      </w:r>
      <w:r>
        <w:rPr>
          <w:rFonts w:ascii="TH SarabunIT๙" w:hAnsi="TH SarabunIT๙" w:cs="TH SarabunIT๙"/>
        </w:rPr>
        <w:t xml:space="preserve"> ณ วันประกาศ</w:t>
      </w:r>
      <w:r>
        <w:rPr>
          <w:rFonts w:ascii="TH SarabunIT๙" w:hAnsi="TH SarabunIT๙" w:eastAsia="Angsana New" w:cs="TH SarabunIT๙"/>
          <w:color w:val="000000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มูลค่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,866,44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นี้ต้องมีผล งาน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ูลค่าตามสัญญ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83,24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ผลงาน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 บัญชีแสดงปริมาณวัสดุ ค่าวัสดุและแรงงา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-2-/3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0" w:right="113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15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2,166,12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ประสงค์จะ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0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40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7:00Z</dcterms:created>
  <dc:creator>kannika</dc:creator>
  <dc:description/>
  <dc:language>en-US</dc:language>
  <cp:lastModifiedBy>user</cp:lastModifiedBy>
  <cp:lastPrinted>2014-05-29T10:32:00Z</cp:lastPrinted>
  <dcterms:modified xsi:type="dcterms:W3CDTF">2014-08-27T07:57:00Z</dcterms:modified>
  <cp:revision>2</cp:revision>
  <dc:subject/>
  <dc:title>              </dc:title>
</cp:coreProperties>
</file>