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ปรับปรุงเพิ่มกำลังผลิต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ชุมแพ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แพ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สร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กำลัง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่อสร้างบ่อแบ่งน้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งบลงทุนเพื่อการดำเนินงาน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3,7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สิบสามล้านเจ็ด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z w:val="32"/>
          <w:szCs w:val="32"/>
        </w:rPr>
        <w:t>36,05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สิบหกล้านห้า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 ให้ทำการจ้างเหมาโครงการก่อสร้างปรับปรุงเพิ่มกำลังผลิตจาก </w:t>
      </w:r>
      <w:r>
        <w:rPr>
          <w:rFonts w:cs="TH SarabunIT๙" w:ascii="TH SarabunIT๙" w:hAnsi="TH SarabunIT๙"/>
          <w:sz w:val="32"/>
          <w:szCs w:val="32"/>
        </w:rPr>
        <w:t xml:space="preserve">53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1,000   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ุมแพ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แพ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ระย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ำลังผลิต </w:t>
      </w:r>
      <w:r>
        <w:rPr>
          <w:rFonts w:cs="TH SarabunIT๙" w:ascii="TH SarabunIT๙" w:hAnsi="TH SarabunIT๙"/>
          <w:sz w:val="32"/>
          <w:szCs w:val="32"/>
        </w:rPr>
        <w:t xml:space="preserve">300       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่อสร้างบ่อแบ่งน้ำ จึงมีความประสงค์จะประมูลจ้างเหมางานนี้ด้วยวิธีการทางอีเล็กทรอนิกส์         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วางท่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วัสดุและทำการก่อสร้าง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252/57  (1/4-4/4),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ต่อท้ายสัญญ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แบบแปล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เฉพาะ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ประปาส่วนภูมิภาคที่เกี่ยวข้อง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ระบบผลิตน้ำประปา </w:t>
      </w:r>
      <w:r>
        <w:rPr>
          <w:rFonts w:cs="TH SarabunIT๙" w:ascii="TH SarabunIT๙" w:hAnsi="TH SarabunIT๙"/>
          <w:sz w:val="32"/>
          <w:szCs w:val="32"/>
        </w:rPr>
        <w:t xml:space="preserve">Mobile Plant (Mobile or Prefabricate Water Treatment Pla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ำลังผลิต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ระบบตกตะกอนแบบ </w:t>
      </w:r>
      <w:r>
        <w:rPr>
          <w:rFonts w:cs="TH SarabunIT๙" w:ascii="TH SarabunIT๙" w:hAnsi="TH SarabunIT๙"/>
          <w:sz w:val="32"/>
          <w:szCs w:val="32"/>
        </w:rPr>
        <w:t xml:space="preserve">Vacuum Type Sludge Blanket Clarifi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รองทรายแบบ </w:t>
      </w:r>
      <w:r>
        <w:rPr>
          <w:rFonts w:cs="TH SarabunIT๙" w:ascii="TH SarabunIT๙" w:hAnsi="TH SarabunIT๙"/>
          <w:sz w:val="32"/>
          <w:szCs w:val="32"/>
        </w:rPr>
        <w:t xml:space="preserve">Horizontal Sand Fil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ถังเก็บน้ำประปา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งานโยธ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สร้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ะบบจ่ายสารเคม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ะบบไฟฟ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เครื่องจักรกลและงานระบบอื่นๆ ที่เกี่ยวเกี่ยวข้องภายในพื้นที่ระบบผลิต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เพิ่มเติมดังนี้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ื่อนไขทั่วไป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1.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ะบบผลิตน้ำประปา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บ่อแบ่งน้ำดิบ จะต้องเป็นระบบที่สมบูรณ์และมีโครงสร้างในลักษณะของ </w:t>
      </w:r>
      <w:r>
        <w:rPr>
          <w:rFonts w:cs="TH SarabunIT๙" w:ascii="TH SarabunIT๙" w:hAnsi="TH SarabunIT๙"/>
          <w:spacing w:val="-12"/>
          <w:sz w:val="32"/>
          <w:szCs w:val="32"/>
        </w:rPr>
        <w:t>Super</w:t>
      </w:r>
      <w:r>
        <w:rPr>
          <w:rFonts w:cs="TH SarabunIT๙" w:ascii="TH SarabunIT๙" w:hAnsi="TH SarabunIT๙"/>
          <w:sz w:val="32"/>
          <w:szCs w:val="32"/>
        </w:rPr>
        <w:t xml:space="preserve"> Structure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ทำการประกอบ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อ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ลื่อนย้ายไปติดตั้งที่อื่นได้โดยสะดว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ฐานรา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ความจำเป็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แบ่งน้ำดิบ ที่จัดหาและติดตั้ง จะต้องสามารถรองรับปริมาณน้ำดิบที่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ามารถแบ่งน้ำไปยังอาคารผลิตน้ำเดิม ขนาด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ผลิตน้ำเดิม ขนาด </w:t>
      </w:r>
      <w:r>
        <w:rPr>
          <w:rFonts w:cs="TH SarabunIT๙" w:ascii="TH SarabunIT๙" w:hAnsi="TH SarabunIT๙"/>
          <w:sz w:val="32"/>
          <w:szCs w:val="32"/>
        </w:rPr>
        <w:t xml:space="preserve">33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และระบบผลิตน้ำแบบเคลื่อนย้ายได้ ขนาด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  พร้อมสำรองสำหรับระบบผลิตน้ำในอนาคต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1.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ะบบผลิตน้ำประปา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หาและติดตั้งจะต้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ขนาดกำลังผลิ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้ำประปาที่ ๓๐๐ ล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4"/>
          <w:sz w:val="32"/>
          <w:szCs w:val="32"/>
        </w:rPr>
        <w:t>.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โดยวัดปริมาณน้ำดิบที่ผลิตได้ด้วยมาตรวัดน้ำประปาแบบ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Electromagnetic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ึ่งติดตั้งในเส้นท่อประปาในกระบวนการผลิตน้ำ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1.4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ระบบผลิตน้ำประปา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ะต้องมีปริมาณน้ำสูญเสียในกระบวนการผลิตน้อ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ำลังผลิตของระบบฯ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/2.2.1.5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ผลิตน้ำประปา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มีระบบการบำบัดเบื้องต้น </w:t>
      </w:r>
      <w:r>
        <w:rPr>
          <w:rFonts w:cs="TH SarabunIT๙" w:ascii="TH SarabunIT๙" w:hAnsi="TH SarabunIT๙"/>
          <w:sz w:val="32"/>
          <w:szCs w:val="32"/>
        </w:rPr>
        <w:t xml:space="preserve">(Pre-Treat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ก็ได้  ทั้งนี้ระบบผลิตน้ำประปา </w:t>
      </w:r>
      <w:r>
        <w:rPr>
          <w:rFonts w:cs="TH SarabunIT๙" w:ascii="TH SarabunIT๙" w:hAnsi="TH SarabunIT๙"/>
          <w:sz w:val="32"/>
          <w:szCs w:val="32"/>
        </w:rPr>
        <w:t xml:space="preserve">Mobile Plan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ามารถรองรับคุณภาพน้ำดิบที่มีความขุ่นไม่ต่ำ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,000 NTU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ด้  และภายในระบบผลิตน้ำประป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ะบบตกตะกอนต้องเป็นแบบ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Sludge Blanket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Surface Loading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FF0000"/>
          <w:sz w:val="32"/>
          <w:szCs w:val="32"/>
        </w:rPr>
        <w:t>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FF0000"/>
          <w:sz w:val="32"/>
          <w:szCs w:val="32"/>
        </w:rPr>
        <w:t>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1.6 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ระปา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จะต้องมีความสูงเพียงพอให้น้ำใสที่ออกจากระบบผลิตน้ำ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ประปาฯ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หลลงถังกักเก็บน้ำประปา</w:t>
      </w:r>
      <w:r>
        <w:rPr>
          <w:rFonts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ถังเก็บน้ำล้างย้อน ได้โดยอาศัยแรงโน้มถ่วงของโลก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1.7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ีทางเดินและบันไดขึ้นถังเพื่อให้สามารถดูแลระบบได้อย่างทั่วถึ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1.8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ระบบเก็บจ่ายสารเคมีที่จำเป็นเพื่อให้ระบบผลิตน้ำประปา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งานได้ตามวัตถุประสงค์ จะต้องมีถังจ่ายสารเคมีที่มีขนา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วามจุในการจ่ายสารเคมีได้อย่างน้อย ๒๔ ชั่วโมงและต้องสำรองเครื่อง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เคมี อย่างน้อยประเภทละ ๑ ชุด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1.9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หรือส่วนจัดเก็บภาชนะบรรจุสารเคมี ที่ใช้ในการกักเก็บสารเคมีทุ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นิดที่ใช้ในการผลิตน้ำประปา ให้ปรับปรุงในอาคารเดิมให้สามารถใช้ร่วมกับระบบเดิมของ กปภ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ด้ วัสดุที่ใช้ทำ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ภาชนะจะต้องมีคุณสมบัติทนทานต่อการกัดกร่อนของสารเคมีแต่ละชนิด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สะดวกต่อการเคลื่อนย้าย สำหรับสารเคมีที่เป็นผ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ปูนขาว จะต้องม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ภาชนะที่ใช้เตรียมผสมให้เหมาะสม สามารถจ่ายใช้งานได้ตลอด ๒๔ ชั่วโม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3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1.10 </w:t>
      </w:r>
      <w:r>
        <w:rPr>
          <w:rFonts w:ascii="TH SarabunIT๙" w:hAnsi="TH SarabunIT๙" w:cs="TH SarabunIT๙"/>
          <w:sz w:val="32"/>
          <w:sz w:val="32"/>
          <w:szCs w:val="32"/>
        </w:rPr>
        <w:t>ระบบไฟฟ้า ระบบควบคุมการทำงานพร้อมตู้ควบคุมและอุปกรณ์อื่นๆ ที่จำเป็นเพื่อให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งานได้ตามวัตถุประสงค์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ะบบควบคุมการกรองและล้างกรองเป็นแบบกึ่งอัตโนมัติและอัตโนมัติ</w:t>
      </w:r>
      <w:r>
        <w:rPr>
          <w:rFonts w:cs="TH SarabunIT๙" w:ascii="TH SarabunIT๙" w:hAnsi="TH SarabunIT๙"/>
          <w:spacing w:val="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30" w:leader="none"/>
        </w:tabs>
        <w:rPr>
          <w:rFonts w:ascii="TH SarabunIT๙" w:hAnsi="TH SarabunIT๙" w:cs="TH SarabunIT๙"/>
          <w:spacing w:val="6"/>
          <w:sz w:val="16"/>
          <w:szCs w:val="16"/>
        </w:rPr>
      </w:pPr>
      <w:r>
        <w:rPr>
          <w:rFonts w:cs="TH SarabunIT๙" w:ascii="TH SarabunIT๙" w:hAnsi="TH SarabunIT๙"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3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1.1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อยต่อโครงสร้างถังเหล็ก เช่น ถังตกตะกอน ถังกรองทราย และถังกักเก็บน้ำประปา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ถังเก็บน้ำล้างย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ต่อโดยวิธีเชื่อม </w:t>
      </w:r>
      <w:r>
        <w:rPr>
          <w:rFonts w:cs="TH SarabunIT๙" w:ascii="TH SarabunIT๙" w:hAnsi="TH SarabunIT๙"/>
          <w:sz w:val="32"/>
          <w:szCs w:val="32"/>
        </w:rPr>
        <w:t xml:space="preserve">(Weld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สลักเกลียว </w:t>
      </w:r>
      <w:r>
        <w:rPr>
          <w:rFonts w:cs="TH SarabunIT๙" w:ascii="TH SarabunIT๙" w:hAnsi="TH SarabunIT๙"/>
          <w:sz w:val="32"/>
          <w:szCs w:val="32"/>
        </w:rPr>
        <w:t xml:space="preserve">(Bolted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3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1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อื่นๆ เช่น เครื่องสูบน้ำล้างย้อน และมาตรวัดน้ำ แบบ </w:t>
      </w:r>
      <w:r>
        <w:rPr>
          <w:rFonts w:cs="TH SarabunIT๙" w:ascii="TH SarabunIT๙" w:hAnsi="TH SarabunIT๙"/>
          <w:sz w:val="32"/>
          <w:szCs w:val="32"/>
        </w:rPr>
        <w:t xml:space="preserve">Electromagnetic </w:t>
      </w:r>
      <w:r>
        <w:rPr>
          <w:rFonts w:ascii="TH SarabunIT๙" w:hAnsi="TH SarabunIT๙" w:cs="TH SarabunIT๙"/>
          <w:sz w:val="32"/>
          <w:sz w:val="32"/>
          <w:szCs w:val="32"/>
        </w:rPr>
        <w:t>ประตูน้ำ เครื่องจักรกลต่างๆ ตลอดจนท่อน้ำดิบและท่อน้ำประปาที่ใช้ภายใน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ปา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บ่อแบ่งน้ำดิบ จะต้องเป็นไปตาม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ความเห็นชอบหรือตามมาตรฐา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3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1.13 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ที่ผลิตได้จาก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ุณภาพตามมาตรฐานคุณภาพน้ำบริโภคของ กปภ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เงื่อนไขคุณภาพของน้ำผิวดินเพื่อการผลิตน้ำประป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1.14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ดิบ ใช้น้ำดิบที่มีอยู่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งื่อนไขทางวิชาการ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ออกแบบทางด้านโครงสร้างฐานราก หากมิได้ระบุเป็นอย่างอื่น ให้ออกแบบตามมาตรฐานของ วสท</w:t>
      </w:r>
      <w:r>
        <w:rPr>
          <w:rFonts w:cs="TH SarabunIT๙" w:ascii="TH SarabunIT๙" w:hAnsi="TH SarabunIT๙"/>
          <w:sz w:val="32"/>
          <w:szCs w:val="32"/>
        </w:rPr>
        <w:t xml:space="preserve">. 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IS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เป็นไปตามแบบ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รับจ้างเสนอและได้รับความเห็นชอบ แล้วแต่กรณี ทั้งนี้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ต้องมีรายการคำนวณการออกแบบตามประเภทของงาน ได้แก่ งานโยธ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ุขาภิ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ไฟฟ้าและงานเครื่องกล ซึ่งมีวิศวกรแต่ละสาขารับรองแบบและรายการคำนว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ไม่ต่ำกว่าระดับสามัญวิศว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และเครื่องมือต่างๆ ที่ใช้ภายในระบบผลิตน้ำประปา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ชนิดที่มีมาตรฐานสากลรับรอง โดยทางด้านอุปกรณ์เครื่องสูบน้ำให้ถือ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DIN, ISO, JIS, AST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NS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ด้านอุปกรณ์ทางไฟฟ้าให้ถือ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NEMA,IEEE, J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I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พลังงานไฟฟ้าต้องมี </w:t>
      </w:r>
      <w:r>
        <w:rPr>
          <w:rFonts w:cs="TH SarabunIT๙" w:ascii="TH SarabunIT๙" w:hAnsi="TH SarabunIT๙"/>
          <w:sz w:val="32"/>
          <w:szCs w:val="32"/>
        </w:rPr>
        <w:t xml:space="preserve">Power Factor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๕ หรือต้องเป็นไปตามแบบ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รับจ้างเสนอและได้รับความเห็นชอ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righ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3.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rFonts w:cs="TH SarabunIT๙" w:ascii="TH SarabunIT๙" w:hAnsi="TH SarabunIT๙"/>
          <w:spacing w:val="-4"/>
          <w:sz w:val="32"/>
          <w:szCs w:val="32"/>
        </w:rPr>
        <w:t>Liquid</w:t>
      </w:r>
      <w:r>
        <w:rPr>
          <w:rFonts w:cs="TH SarabunIT๙" w:ascii="TH SarabunIT๙" w:hAnsi="TH SarabunIT๙"/>
          <w:sz w:val="32"/>
          <w:szCs w:val="32"/>
        </w:rPr>
        <w:t xml:space="preserve"> Epoxy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มีส่วนผสมขอ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coal tar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มาตรฐา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AWWA 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๑๐ความหนาของผิวเคลือบเมื่อแห้งต้อง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50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คลือบด้วย</w:t>
      </w:r>
      <w:r>
        <w:rPr>
          <w:rFonts w:cs="TH SarabunIT๙" w:ascii="TH SarabunIT๙" w:hAnsi="TH SarabunIT๙"/>
          <w:sz w:val="32"/>
          <w:szCs w:val="32"/>
        </w:rPr>
        <w:t xml:space="preserve">Inorganic zin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ด้ความหนาผิวเคลือบเมื่อแห้งไม่น้อยกว่า๖๕ไมครอนและทับหน้าด้วย </w:t>
      </w:r>
      <w:r>
        <w:rPr>
          <w:rFonts w:cs="TH SarabunIT๙" w:ascii="TH SarabunIT๙" w:hAnsi="TH SarabunIT๙"/>
          <w:sz w:val="32"/>
          <w:szCs w:val="32"/>
        </w:rPr>
        <w:t xml:space="preserve">Epoxy-resinous micaceous iron oxide (MI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ด้ความหนาผิวเคลือบเมื่อแห้งไม่น้อยกว่า ๑๒๕ ไมครอน การเคลือบต้องปฏิบัติตามคำแนะนำของผู้ผลิตสารเคลือบโดยเคร่งคร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ิดของสารเคลือบผิวให้เสนอใช้ได้โดยต้องให้ผู้ผลิตสารเคลือบผิวรับรองคุณภา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อุปกรณ์ต่างๆที่ใช้ในงานนี้ต้องเป็นของใหม่ไม่เก่าเก็บไม่เคยใช้งานมาก่อน วัสดุเครื่องมือและอุปกรณ์ที่ใช้ในระบบผลิตน้ำแบบ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นี้จะต้องมีคุณสมบัติ ขนาด และจำนวนไม่น้อยกว่าที่ระบุไว้ดังตารางแสดงเครื่องมือและอุปกรณ์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ื่อนไขอื่นๆ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ติดตั้งไฟฟ้าแสงสว่าง และเดินสายไฟฟ้า ในจำนวนและขนาดที่เหมาะสม ภายในพื้นที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ผลิตน้ำประปา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หาและติดตั้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2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ฝึกอบรมและฝึกปฏิบัติการเดินระบบผลิตน้ำและบำรุงรักษ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และฝึกปฏิบัติการเดินระบบผลิตน้ำและบำรุงรักษา </w:t>
      </w:r>
      <w:r>
        <w:rPr>
          <w:rFonts w:cs="TH SarabunIT๙" w:ascii="TH SarabunIT๙" w:hAnsi="TH SarabunIT๙"/>
          <w:sz w:val="32"/>
          <w:szCs w:val="32"/>
        </w:rPr>
        <w:t xml:space="preserve">(On-Site Training, Operating and Commissioning)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ผู้รับจ้างจะต้องฝึกอบรมให้พนักงาน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ถึงหลักการทำงานของระบบวิธีการใช้งาน  สามารถควบคุ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และวิธีการบันทึกตัวเลขต่างๆ ของระบบ  ทั้งยังช่วยเหลือให้คำแนะนำสำหรับการติดตั้งและทดลองใช้ระบบ  โดยการสอนและฝึกปฏิบัติในการผลิตน้ำสำหรับระบบผลิตน้ำประปาที่จัดหาและติดตั้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วมทั้งการจัดทำเอกสารคู่มือสำหรับการใช้ควบคุมดูแลและบำรุงรักษาเป็นภาษาไทย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ุด  โดยแสดงรายละเอียดการบำรุงรักษาอุปกรณ์ในระบบทุกส่วน รวมทั้งการตรวจสอบประสิทธิภาพของระบบ  โดยจัดทำเป็นตารางกำหนดเวลาที่จะตรวจสอบและบำรุงรักษ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ของผู้ประสงค์จะเสนอราคา</w:t>
      </w:r>
    </w:p>
    <w:p>
      <w:pPr>
        <w:pStyle w:val="Heading"/>
        <w:ind w:firstLine="144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ind w:firstLine="144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                                                                                                         </w:t>
      </w:r>
    </w:p>
    <w:p>
      <w:pPr>
        <w:pStyle w:val="Heading"/>
        <w:ind w:firstLine="144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ind w:firstLine="144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hanging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hanging="36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4/3.5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hanging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ที่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– 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ชำระมูลค่าหุ้น 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ยื่นข้อเสนอ 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Heading"/>
        <w:ind w:firstLine="144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และแล้วเสร็จตามสัญญ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ถูกปร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ภายในวงเงินไม่น้อยกว่า </w:t>
      </w:r>
      <w:r>
        <w:rPr>
          <w:rFonts w:cs="TH SarabunIT๙" w:ascii="TH SarabunIT๙" w:hAnsi="TH SarabunIT๙"/>
        </w:rPr>
        <w:t>14,423,600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โดยมีผลงานประกอบการพิจารณา ดังนี้</w:t>
      </w:r>
    </w:p>
    <w:p>
      <w:pPr>
        <w:pStyle w:val="Heading"/>
        <w:ind w:left="1701" w:hanging="141"/>
        <w:jc w:val="left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ลงานการออกแบบ ก่อสร้าง จัดหาและติดตั้งระบบตกตะกอนแบบ </w:t>
      </w:r>
      <w:r>
        <w:rPr>
          <w:rFonts w:cs="TH SarabunIT๙" w:ascii="TH SarabunIT๙" w:hAnsi="TH SarabunIT๙"/>
        </w:rPr>
        <w:t xml:space="preserve">Vacuum Type Sludge Blanket Clarifier </w:t>
      </w:r>
      <w:r>
        <w:rPr>
          <w:rFonts w:ascii="TH SarabunIT๙" w:hAnsi="TH SarabunIT๙" w:cs="TH SarabunIT๙"/>
        </w:rPr>
        <w:t xml:space="preserve">แบบเคลื่อนย้ายได้ ชนิด </w:t>
      </w:r>
      <w:r>
        <w:rPr>
          <w:rFonts w:cs="TH SarabunIT๙" w:ascii="TH SarabunIT๙" w:hAnsi="TH SarabunIT๙"/>
        </w:rPr>
        <w:t xml:space="preserve">Prefabricate Steel </w:t>
      </w:r>
      <w:r>
        <w:rPr>
          <w:rFonts w:ascii="TH SarabunIT๙" w:hAnsi="TH SarabunIT๙" w:cs="TH SarabunIT๙"/>
        </w:rPr>
        <w:t xml:space="preserve">เป็นส่วนประกอบหลัก ซึ่งมีกำลังผลิตไม่น้อยกว่า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>.</w:t>
      </w:r>
    </w:p>
    <w:p>
      <w:pPr>
        <w:pStyle w:val="Heading"/>
        <w:ind w:left="1701" w:hanging="141"/>
        <w:jc w:val="left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ลงานการออกแบบ ก่อสร้าง จัดหาและติดตั้งระบบกรองทรายแบบ </w:t>
      </w:r>
      <w:r>
        <w:rPr>
          <w:rFonts w:cs="TH SarabunIT๙" w:ascii="TH SarabunIT๙" w:hAnsi="TH SarabunIT๙"/>
        </w:rPr>
        <w:t>Horizontal Sand Filter</w:t>
      </w:r>
      <w:r>
        <w:rPr>
          <w:rFonts w:ascii="TH SarabunIT๙" w:hAnsi="TH SarabunIT๙" w:cs="TH SarabunIT๙"/>
        </w:rPr>
        <w:t xml:space="preserve">แบบเคลื่อนย้ายได้ ชนิด </w:t>
      </w:r>
      <w:r>
        <w:rPr>
          <w:rFonts w:cs="TH SarabunIT๙" w:ascii="TH SarabunIT๙" w:hAnsi="TH SarabunIT๙"/>
        </w:rPr>
        <w:t xml:space="preserve">Prefabricate Steel </w:t>
      </w:r>
      <w:r>
        <w:rPr>
          <w:rFonts w:ascii="TH SarabunIT๙" w:hAnsi="TH SarabunIT๙" w:cs="TH SarabunIT๙"/>
        </w:rPr>
        <w:t xml:space="preserve">เป็นส่วนประกอบหลัก ซึ่งมีกำลังผลิตไม่น้อยกว่า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>.</w:t>
      </w:r>
    </w:p>
    <w:p>
      <w:pPr>
        <w:pStyle w:val="Heading"/>
        <w:ind w:firstLine="1701"/>
        <w:jc w:val="left"/>
        <w:rPr/>
      </w:pPr>
      <w:r>
        <w:rPr>
          <w:rFonts w:ascii="TH SarabunIT๙" w:hAnsi="TH SarabunIT๙" w:cs="TH SarabunIT๙"/>
        </w:rPr>
        <w:t>ทั้งนี้ผู้ประสงค์จะเสนอราคาต้องเป็นคู่สัญญาโดยตรง กับส่วนราชการ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พร้อมสำเนาประมาณการและหนังสือรับรองผลงานจากเจ้าของงานหรือผู้ว่าจ้าง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 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 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eastAsia="Angsana New" w:cs="TH SarabunIT๙"/>
          <w:color w:val="0000FF"/>
          <w:sz w:val="16"/>
          <w:szCs w:val="16"/>
        </w:rPr>
      </w:pPr>
      <w:r>
        <w:rPr>
          <w:rFonts w:eastAsia="Angsana New" w:cs="TH SarabunIT๙" w:ascii="TH SarabunIT๙" w:hAnsi="TH SarabunIT๙"/>
          <w:color w:val="0000FF"/>
          <w:sz w:val="16"/>
          <w:szCs w:val="16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>12</w:t>
      </w:r>
      <w:r>
        <w:rPr>
          <w:rFonts w:ascii="TH SarabunIT๙" w:hAnsi="TH SarabunIT๙" w:cs="TH SarabunIT๙"/>
          <w:b/>
          <w:b/>
          <w:bCs/>
        </w:rPr>
        <w:t>๐  วัน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36,059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72,</w:t>
      </w:r>
      <w:r>
        <w:rPr>
          <w:rFonts w:ascii="TH SarabunIT๙" w:hAnsi="TH SarabunIT๙" w:cs="TH SarabunIT๙"/>
        </w:rPr>
        <w:t xml:space="preserve">๐๐๐ บาท จากราคากลางงานก่อสร้าง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>72,</w:t>
      </w:r>
      <w:r>
        <w:rPr>
          <w:rFonts w:ascii="TH SarabunIT๙" w:hAnsi="TH SarabunIT๙" w:cs="TH SarabunIT๙"/>
        </w:rPr>
        <w:t>๐๐๐ บาท จากราคาครั้งสุดท้ายที่เสนอลดแล้ว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1020</wp:posOffset>
            </wp:positionH>
            <wp:positionV relativeFrom="paragraph">
              <wp:posOffset>-436245</wp:posOffset>
            </wp:positionV>
            <wp:extent cx="1478280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11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11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/630/2557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4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22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สิงหาคม   ๒๕๕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7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4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4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630/255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 โครงการก่อสร้างปรับปรุงเพิ่มกำลังผลิตจาก </w:t>
      </w:r>
      <w:r>
        <w:rPr>
          <w:rFonts w:cs="TH SarabunIT๙" w:ascii="TH SarabunIT๙" w:hAnsi="TH SarabunIT๙"/>
          <w:sz w:val="32"/>
          <w:szCs w:val="32"/>
        </w:rPr>
        <w:t xml:space="preserve">53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   ชุมแพ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แพ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ระย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ำลังผลิต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่อสร้าง      บ่อแบ่งน้ำ  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่างขอบเขตของงานและร่างเอกสารประกวดราคา ตามตัวอย่างของกรมบัญชีกลางแล้วเสร็จ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ใน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 โครงการก่อสร้างปรับปรุงเพิ่มกำลังผลิตจาก </w:t>
      </w:r>
      <w:r>
        <w:rPr>
          <w:rFonts w:cs="TH SarabunIT๙" w:ascii="TH SarabunIT๙" w:hAnsi="TH SarabunIT๙"/>
          <w:sz w:val="32"/>
          <w:szCs w:val="32"/>
        </w:rPr>
        <w:t xml:space="preserve">53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ุมแพ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แพ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ระย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ำลังผลิต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่อสร้างบ่อแบ่งน้ำ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ณา  คีรีรม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แทน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แผนและวิชาการ</w:t>
      </w:r>
    </w:p>
    <w:p>
      <w:pPr>
        <w:pStyle w:val="Normal"/>
        <w:overflowPunct w:val="tru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overflowPunct w:val="tru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ดิลก  กิตติภักดีกุ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ผว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ผว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4:00Z</dcterms:created>
  <dc:creator>kannika</dc:creator>
  <dc:description/>
  <cp:keywords/>
  <dc:language>en-US</dc:language>
  <cp:lastModifiedBy>TOSHIBA</cp:lastModifiedBy>
  <cp:lastPrinted>2014-08-25T08:49:00Z</cp:lastPrinted>
  <dcterms:modified xsi:type="dcterms:W3CDTF">2014-08-28T14:59:00Z</dcterms:modified>
  <cp:revision>3</cp:revision>
  <dc:subject/>
  <dc:title>              </dc:title>
</cp:coreProperties>
</file>