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เสริมแรงดันบ้านห้วยแก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ยแก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นบท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ชนบ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วงใหญ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left="0" w:right="0" w:firstLine="1276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ได้รับการสนับสนุนงบประมาณประจำปี ๒๕๕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งานวางท่อเสริมแรงดันบ้านห้วยแก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ก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นบท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นบ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วงใหญ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จะประกวดราคา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1276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วางท่อประปาพร้อมติดตั้งอุปกรณ์ ชนิด ขนาด และความยาวตามรายละเอียดประกอบ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251/57 (1/10-9/10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ำการทดสอบเส้นท่อ ล้างเส้นท่อให้แล้วเสร็จเรียบร้อยถูกต้องตามรายละเอียดของสัญญาโดยครบถ้วนทุกประการ</w:t>
      </w:r>
    </w:p>
    <w:p>
      <w:pPr>
        <w:pStyle w:val="Normal"/>
        <w:ind w:left="0" w:right="0" w:firstLine="1276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วาล์วลดความดัน ชนิดและขนาดตามรายละเอียดประกอบ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251/57 (10/10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ทำการทดสอบระบบให้แล้วเสร็จเรียบร้อยถูกต้องตามรายละเอียดของสัญญาโดยครบถ้วนทุกประการ</w:t>
      </w:r>
    </w:p>
    <w:p>
      <w:pPr>
        <w:pStyle w:val="Normal"/>
        <w:ind w:left="0" w:right="0"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6"/>
        <w:ind w:left="720" w:right="0" w:hanging="72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ของผู้ประสงค์จะ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งค์จะ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2552" w:leader="none"/>
        </w:tabs>
        <w:ind w:left="1276" w:right="-138" w:hanging="567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Heading"/>
        <w:ind w:left="1276" w:right="0" w:hanging="567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                                                                                                          </w:t>
      </w:r>
    </w:p>
    <w:p>
      <w:pPr>
        <w:pStyle w:val="Heading"/>
        <w:ind w:left="1276" w:right="0" w:hanging="567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บริการตลาดกลางอิเล็กทรอนิกส์ 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Heading"/>
        <w:ind w:left="1276" w:right="0" w:hanging="556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 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211"/>
        <w:tabs>
          <w:tab w:val="clear" w:pos="1134"/>
        </w:tabs>
        <w:ind w:left="1276" w:right="-1" w:hanging="1276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5  </w:t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  เป็นผลงานสัญญาเดียวและแล้วเสร็จตามสัญญา ภายในวงเงินไม่น้อยกว่า </w:t>
      </w:r>
      <w:r>
        <w:rPr>
          <w:rFonts w:cs="TH SarabunIT๙" w:ascii="TH SarabunIT๙" w:hAnsi="TH SarabunIT๙"/>
        </w:rPr>
        <w:t>1,311,820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cs="TH SarabunIT๙"/>
        </w:rPr>
        <w:t>ประเภทของงาน ได้แก่ งานวางท่อและต้องเป็นคู่สัญญาโดยตรงกับส่วนราชการ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 โดยมีหลักฐานที่ต้องยื่น ได้แก่ สำเนาสัญญาจ้างและหนังสือรับรองผลงานจากเจ้าของงาน  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 การประปาส่วนภูมิภาค </w:t>
      </w:r>
    </w:p>
    <w:p>
      <w:pPr>
        <w:pStyle w:val="TextBody"/>
        <w:tabs>
          <w:tab w:val="clear" w:pos="720"/>
          <w:tab w:val="left" w:pos="2552" w:leader="none"/>
        </w:tabs>
        <w:spacing w:before="0" w:after="0"/>
        <w:ind w:left="1276" w:right="0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6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7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ซึ่งได้ดำเนินการจัดซื้อจัดจ้างด้วยระบ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8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-2-/4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 xml:space="preserve">60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3,279,55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แล้ว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color w:val="0000F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FF"/>
          <w:sz w:val="16"/>
          <w:szCs w:val="16"/>
        </w:rPr>
      </w:r>
    </w:p>
    <w:p>
      <w:pPr>
        <w:pStyle w:val="Heading"/>
        <w:jc w:val="left"/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6,</w:t>
      </w:r>
      <w:r>
        <w:rPr>
          <w:rFonts w:ascii="TH SarabunIT๙" w:hAnsi="TH SarabunIT๙" w:cs="TH SarabunIT๙"/>
        </w:rPr>
        <w:t xml:space="preserve">๐๐๐ บาท จากราคากลางงานก่อสร้าง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</w:rPr>
        <w:t>6,</w:t>
      </w:r>
      <w:r>
        <w:rPr>
          <w:rFonts w:ascii="TH SarabunIT๙" w:hAnsi="TH SarabunIT๙" w:cs="TH SarabunIT๙"/>
        </w:rPr>
        <w:t>๐๐๐ บาท จากราคาครั้งสุดท้ายที่เสนอลดแล้ว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0000FF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80975</wp:posOffset>
                </wp:positionV>
                <wp:extent cx="61347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0000FF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lang w:val="en-US" w:eastAsia="en-US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  <w:lang w:val="en-US"/>
        </w:rPr>
      </w:pPr>
      <w:r>
        <w:rPr>
          <w:rFonts w:cs="TH SarabunIT๙" w:ascii="TH SarabunIT๙" w:hAnsi="TH SarabunIT๙"/>
          <w:color w:val="0000FF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  <w:lang w:val="en-US"/>
        </w:rPr>
      </w:pPr>
      <w:r>
        <w:rPr>
          <w:rFonts w:cs="TH SarabunIT๙" w:ascii="TH SarabunIT๙" w:hAnsi="TH SarabunIT๙"/>
          <w:color w:val="0000FF"/>
          <w:lang w:val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2285</wp:posOffset>
            </wp:positionH>
            <wp:positionV relativeFrom="paragraph">
              <wp:posOffset>-438785</wp:posOffset>
            </wp:positionV>
            <wp:extent cx="1478915" cy="1009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  <w:lang w:val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8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8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ที่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616/2557             </w:t>
      </w:r>
    </w:p>
    <w:p>
      <w:pPr>
        <w:pStyle w:val="Normal"/>
        <w:tabs>
          <w:tab w:val="clear" w:pos="720"/>
          <w:tab w:val="left" w:pos="6096" w:leader="none"/>
        </w:tabs>
        <w:spacing w:lineRule="auto" w:line="312"/>
        <w:jc w:val="left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    สิงหาคม  ๒๕๕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7                                </w:t>
        <w:tab/>
        <w:t xml:space="preserve">  </w:t>
      </w:r>
    </w:p>
    <w:p>
      <w:pPr>
        <w:pStyle w:val="Normal"/>
        <w:spacing w:lineRule="auto" w:line="312"/>
        <w:ind w:left="1134" w:right="0" w:hanging="1134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6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6"/>
          <w:sz w:val="32"/>
          <w:szCs w:val="32"/>
          <w:u w:val="dotted"/>
        </w:rPr>
      </w:r>
    </w:p>
    <w:p>
      <w:pPr>
        <w:pStyle w:val="Normal"/>
        <w:spacing w:lineRule="auto" w: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 ที่ </w:t>
      </w:r>
      <w:r>
        <w:rPr>
          <w:rFonts w:cs="TH SarabunIT๙" w:ascii="TH SarabunIT๙" w:hAnsi="TH SarabunIT๙"/>
          <w:sz w:val="32"/>
          <w:szCs w:val="32"/>
        </w:rPr>
        <w:t>616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/2557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งานวางท่อเสริมแรงดันบ้านห้วยแก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ก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นบท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นบ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วงใหญ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 ว่าด้วยการพัสดุ 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0" w:right="0" w:firstLine="99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างขอบเขตของงานและร่างเอกสารประกวดราคา 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ind w:left="0" w:right="0" w:firstLine="99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งานวางท่อเสริมแรงดันบ้านห้วยแก      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แก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นบท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นบ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วงใหญ่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พงศ์  โนนศรีชัย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</w:t>
        <w:tab/>
        <w:tab/>
        <w:tab/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แหล่ง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ิทธิพล  คามวัลย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ล  มนิระพงศ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12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qFormat/>
    <w:rPr>
      <w:rFonts w:ascii="Angsana New" w:hAnsi="Angsana New" w:cs="Cordia New"/>
      <w:sz w:val="32"/>
      <w:szCs w:val="32"/>
    </w:rPr>
  </w:style>
  <w:style w:type="character" w:styleId="Style7">
    <w:name w:val="หัวกระดาษ อักขระ"/>
    <w:qFormat/>
    <w:rPr>
      <w:sz w:val="24"/>
      <w:szCs w:val="30"/>
    </w:rPr>
  </w:style>
  <w:style w:type="character" w:styleId="Style8">
    <w:name w:val="ท้ายกระดาษ อักขระ"/>
    <w:qFormat/>
    <w:rPr>
      <w:sz w:val="24"/>
      <w:szCs w:val="30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15:00Z</dcterms:created>
  <dc:creator>kannika</dc:creator>
  <dc:description/>
  <dc:language>en-US</dc:language>
  <cp:lastModifiedBy>Admin</cp:lastModifiedBy>
  <cp:lastPrinted>2014-06-11T08:54:00Z</cp:lastPrinted>
  <dcterms:modified xsi:type="dcterms:W3CDTF">2014-08-20T03:09:00Z</dcterms:modified>
  <cp:revision>22</cp:revision>
  <dc:subject/>
  <dc:title>              </dc:title>
</cp:coreProperties>
</file>