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ragraph">
                  <wp:posOffset>-113665</wp:posOffset>
                </wp:positionV>
                <wp:extent cx="914400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.7pt;mso-wrap-distance-left:9pt;mso-wrap-distance-right:9pt;mso-wrap-distance-top:0pt;mso-wrap-distance-bottom:0pt;margin-top:-8.95pt;mso-position-vertical-relative:text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6305</wp:posOffset>
                </wp:positionH>
                <wp:positionV relativeFrom="paragraph">
                  <wp:posOffset>228600</wp:posOffset>
                </wp:positionV>
                <wp:extent cx="2377440" cy="69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8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24155</wp:posOffset>
                </wp:positionV>
                <wp:extent cx="5029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65pt" to="449.95pt,17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28575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pt" to="233.9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0</wp:posOffset>
                </wp:positionV>
                <wp:extent cx="24003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5pt" to="449.9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๒๐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๓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กฎาคม  ๒๕๕๗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670</wp:posOffset>
                </wp:positionH>
                <wp:positionV relativeFrom="paragraph">
                  <wp:posOffset>195580</wp:posOffset>
                </wp:positionV>
                <wp:extent cx="554863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8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15.4pt" to="458.95pt,1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สร้างและปรับปรุงแหล่งน้ำ ปี ๒๕๕๗             การประปาส่วนภูมิภาคสาขาหนองบัวลำภู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รีบุญเรือ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รีบุญเร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องบัวลำภู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๔๔๓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๓ กรกฎาคม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รกำหนดร่างขอบเขตของงานและร่างเอกสารประกวดราคา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ก่อสร้างและปรับปรุงแหล่งน้ำ  ปี ๒๕๕๗    การประปาส่วนภูมิภาคสาขาหนองบัวลำภู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รีบุญเรื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รีบุญเร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บัวลำภู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ประกวดราคา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ก่อสร้างและปรับปรุงแหล่งน้ำ  ปี ๒๕๕๗    การประปาส่วนภูมิภาคสาขาหนองบัวลำภู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รีบุญเรื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รีบุญเร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บัวลำภู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ชวลิต  อาภ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ระบบผลิตและควบคุมคุณภาพน้ำ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(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นคร เกราะ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ร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โครงการก่อสร้าง 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ฑูรย์  ขันโททอง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ก่อสร้างและปรับปรุงแหล่งน้ำ  ปี ๒๕๕๗ 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ปาส่วนภูมิภาคสาขาหนองบัวลำภู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รีบุญเรือ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รีบุญเร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บัวลำภู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ะปาส่วนภูมิภาคเขต ๗  ได้รับจัดสรรงบประมาณประจำปี  ๒๕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วงเงินงบประมาณ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ก่อสร้างและปรับปรุงแหล่งน้ำ     ปี ๒๕๕๗ การประปาส่วนภูมิภาคสาขาหนองบัวลำภู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รีบุญเรื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รีบุญเร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บัวลำภู </w:t>
      </w:r>
    </w:p>
    <w:p>
      <w:pPr>
        <w:pStyle w:val="Normal"/>
        <w:ind w:left="540" w:firstLine="54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ปริมาณการส่งน้ำดิบ ให้สอดคล้องกับระบบผลิตและรองรับความต้องการใช้น้ำของประชาชนอย่างทั่วถึงในพื้นที่จ่ายน้ำ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หนองบัวลำภู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รีบุญเรื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ึงมีความประสงค์จะประมูลจ้างเหมางานนี้ด้วยวิธีการทาง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Heading"/>
        <w:ind w:left="1260" w:hanging="540"/>
        <w:jc w:val="left"/>
        <w:rPr>
          <w:rFonts w:ascii="TH SarabunIT๙" w:hAnsi="TH SarabunIT๙" w:cs="TH SarabunIT๙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eastAsia="Angsana New" w:cs="Angsana New"/>
        </w:rPr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ชั้นที่ 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ที่ กจห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๑๑๐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๕๓ ลงวันที่ ๙ </w:t>
      </w:r>
      <w:r>
        <w:rPr>
          <w:rFonts w:ascii="TH SarabunPSK" w:hAnsi="TH SarabunPSK" w:cs="TH SarabunPSK"/>
          <w:sz w:val="33"/>
          <w:sz w:val="33"/>
          <w:szCs w:val="33"/>
        </w:rPr>
        <w:t>ธันวาคม ๒๕๕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ข้อ 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Heading"/>
        <w:ind w:left="126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left="1260" w:hanging="5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tabs>
          <w:tab w:val="clear" w:pos="1134"/>
        </w:tabs>
        <w:ind w:left="1260" w:hanging="5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๗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: e-GP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540" w:leader="none"/>
        </w:tabs>
        <w:ind w:firstLine="7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กำหนดให้มีการก่อสร้าง</w:t>
      </w:r>
      <w:r>
        <w:rPr>
          <w:sz w:val="32"/>
          <w:sz w:val="32"/>
          <w:szCs w:val="32"/>
        </w:rPr>
        <w:t xml:space="preserve"> ตามแบบเลขที่  ๒๘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๐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๑ และ ๒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๐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๒๕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ind w:left="19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่อสร้างแพสูบน้ำ ขนาด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๕ 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หนองยายแก้วและลำน้ำพ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 ๒ งาน ตามแบบแปลนที่กำหนด</w:t>
      </w:r>
    </w:p>
    <w:p>
      <w:pPr>
        <w:pStyle w:val="Normal"/>
        <w:ind w:left="19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งานระบบไฟฟ้ากำลังบริเวณแพสูบน้ำแรง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องยายแก้วและลำน้ำพ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แบบแปลนที่กำหนด</w:t>
      </w:r>
    </w:p>
    <w:p>
      <w:pPr>
        <w:pStyle w:val="Normal"/>
        <w:ind w:left="19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งานขุดเพิ่มปริมาณกักเก็บน้ำหนองยายแก้ว ตามแบบแปลนที่กำหนด</w:t>
      </w:r>
    </w:p>
    <w:p>
      <w:pPr>
        <w:pStyle w:val="Normal"/>
        <w:ind w:left="19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ascii="TH SarabunPSK" w:hAnsi="TH SarabunPSK" w:cs="TH SarabunPSK"/>
          <w:sz w:val="32"/>
          <w:sz w:val="32"/>
          <w:szCs w:val="32"/>
        </w:rPr>
        <w:t>และติดตั้งเครื่องสูบน้ำแรงต่ำ และระบบควบคุมต่างๆ ตามแบบแปลนที่กำหนด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เครื่องสูบน้ำชนิด </w:t>
      </w:r>
      <w:r>
        <w:rPr>
          <w:rFonts w:cs="TH SarabunPSK" w:ascii="TH SarabunPSK" w:hAnsi="TH SarabunPSK"/>
          <w:sz w:val="32"/>
          <w:szCs w:val="32"/>
        </w:rPr>
        <w:t xml:space="preserve">End Suction Centrifugal Pump </w:t>
      </w:r>
      <w:r>
        <w:rPr>
          <w:rFonts w:ascii="TH SarabunPSK" w:hAnsi="TH SarabunPSK" w:cs="TH SarabunPSK"/>
          <w:sz w:val="32"/>
          <w:sz w:val="32"/>
          <w:szCs w:val="32"/>
        </w:rPr>
        <w:t>ขนาดต่างๆ ภายในแพสูบน้ำแบบแปลนที่กำหน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ะกอบงานจัดหาและติดตั้งเครื่องสูบน้ำและเครื่องต้นกำลังและมาตรฐานงานก่อสร้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</w:t>
      </w:r>
    </w:p>
    <w:p>
      <w:pPr>
        <w:pStyle w:val="Normal"/>
        <w:ind w:left="19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งานประสานท่อภายในแพสูบน้ำหนองยายแก้วและแพสูบน้ำลำน้ำพอง ตามแบบแปลนที่กำหนด</w:t>
      </w:r>
    </w:p>
    <w:p>
      <w:pPr>
        <w:pStyle w:val="Normal"/>
        <w:ind w:left="19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งานประสานท่อภายในบริเวณสถานีผลิตน้ำจอมทอง ตามแบบแปลนที่กำหนด</w:t>
      </w:r>
    </w:p>
    <w:p>
      <w:pPr>
        <w:pStyle w:val="Normal"/>
        <w:ind w:left="19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งานวางท่อน้ำดิ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ยายแก้ว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ถานีผลิตจอมท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แบบแปลนที่กำหนด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90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>ขนาด ๓๐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>ขนาด ๓๐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ใต้ด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>ขนาด ๒๐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>ขนาด ๒๐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ใต้ด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ปล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>ขนาด ๔๐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ปล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>ขนาด ๕๐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19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9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9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งานวาง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9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งานวางท่อน้ำดิ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น้ำพอง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องยายแก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แบบแปลนที่กำหนด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E </w:t>
      </w:r>
      <w:r>
        <w:rPr>
          <w:rFonts w:ascii="TH SarabunPSK" w:hAnsi="TH SarabunPSK" w:cs="TH SarabunPSK"/>
          <w:sz w:val="32"/>
          <w:sz w:val="32"/>
          <w:szCs w:val="32"/>
        </w:rPr>
        <w:t>ขนาด ๓๑๕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PN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>ขนาด ๓๐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>ขนาด ๓๐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ใต้ด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>ขนาด ๒๐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19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 งานสะพาน คสล</w:t>
      </w:r>
      <w:r>
        <w:rPr>
          <w:rFonts w:cs="TH SarabunPSK" w:ascii="TH SarabunPSK" w:hAnsi="TH SarabunPSK"/>
          <w:sz w:val="32"/>
          <w:szCs w:val="32"/>
        </w:rPr>
        <w:t xml:space="preserve">. , </w:t>
      </w:r>
      <w:r>
        <w:rPr>
          <w:rFonts w:ascii="TH SarabunPSK" w:hAnsi="TH SarabunPSK" w:cs="TH SarabunPSK"/>
          <w:sz w:val="32"/>
          <w:sz w:val="32"/>
          <w:szCs w:val="32"/>
        </w:rPr>
        <w:t>สะพานเหล็กรับท่อและเชื่อมทางเดิน ตามแบบแปลนที่กำหนด</w:t>
      </w:r>
    </w:p>
    <w:p>
      <w:pPr>
        <w:pStyle w:val="Normal"/>
        <w:ind w:left="19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 งานปรับปรุงภูมิทัศน์ ตามแบบแปลนที่กำหนด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๒๔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nimum Bi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 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วงเงินเริ่มต้นในการประมูล และการเสนอลดราคาครั้งถัดๆไป ต้องเสนอลดราคาครั้งละไม่น้อยกว่า 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ราคาครั้งสุดท้ายที่เสนอลดแล้ว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18" w:right="1134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  <w:suppressAutoHyphens w:val="true"/>
    </w:pPr>
    <w:rPr>
      <w:rFonts w:ascii="Cordia New" w:hAnsi="Cordia New" w:eastAsia="Angsana New" w:cs="Cord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36:00Z</dcterms:created>
  <dc:creator>Administrator</dc:creator>
  <dc:description/>
  <cp:keywords/>
  <dc:language>en-US</dc:language>
  <cp:lastModifiedBy>12922</cp:lastModifiedBy>
  <cp:lastPrinted>2014-07-29T19:09:00Z</cp:lastPrinted>
  <dcterms:modified xsi:type="dcterms:W3CDTF">2014-07-31T07:31:00Z</dcterms:modified>
  <cp:revision>30</cp:revision>
  <dc:subject/>
  <dc:title>ร่างขอบข่ายของงาน ( Terms  Of  Reference :  TOR )</dc:title>
</cp:coreProperties>
</file>