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บริหารจัดการน้ำสูญเสีย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</w:t>
      </w:r>
    </w:p>
    <w:p>
      <w:pPr>
        <w:pStyle w:val="Normal"/>
        <w:ind w:left="567" w:hanging="567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รงดั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หนองบัวลำภู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</w:rPr>
      </w:pPr>
      <w:r>
        <w:rPr>
          <w:rFonts w:cs="TH SarabunPSK" w:ascii="TH SarabunPSK" w:hAnsi="TH SarabunPSK"/>
          <w:color w:val="000099"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๕๔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 ๒๘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จ้างเหมางาน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งท่อเสริมแรงดัน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จ้างเหมางาน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อง ปีงบประมาณ ๒๕๕๗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วางท่อเสริมแรงดัน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ัลยา  ประกิระเ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นวท่อ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จ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เมื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โยธา ๔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ราชบัญดิษ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งานบริหารจัดการน้ำสูญเสีย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ดำเนินการบริหารจัดการน้ำสูญเสีย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เอง ปีงบประมาณ ๒๕๕๗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วางท่อเสริมแรงดัน กปภ</w:t>
      </w: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หนองบัวลำภู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b/>
          <w:b/>
          <w:bCs/>
          <w:color w:val="000099"/>
          <w:sz w:val="32"/>
          <w:sz w:val="32"/>
          <w:szCs w:val="32"/>
        </w:rPr>
        <w:t>ังหวัดหนองบัวลำภู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๙๘๓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บริหารจัดการน้ำสูญเสีย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งท่อเสริมแรงดั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ำเภอเมือง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ังหวัดหนองบัวลำภู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๘๔๘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  งานปรับปรุงเส้นท่อ บริเวณ ถนนรอบเมืองแยก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TOT 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้านดอนน้อย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1</w:t>
      </w:r>
      <w:r>
        <w:rPr>
          <w:rFonts w:cs="TH SarabunPSK" w:ascii="TH SarabunPSK" w:hAnsi="TH SarabunPSK"/>
          <w:color w:val="000099"/>
          <w:sz w:val="32"/>
          <w:szCs w:val="32"/>
        </w:rPr>
        <w:t>/15/57(1/5-5/5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6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งานปรับปรุงเส้นท่อ บริเวณ ถนนทางหลวง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210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ลาดสดแม่สำเนียง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โลตัส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2/15/57(1/4-4/4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วางท่อเสริมแรงดัน บริเวณ ถนนกมุทธาสั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3/15/57(1/2-2/2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งานวางท่อเสริมแรงดัน บริเวณ ซอยเจริญสุข และ ซอยประชาสามัคค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80" w:after="0"/>
        <w:ind w:left="1985" w:hanging="725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แบบเลขที่ </w:t>
      </w:r>
      <w:r>
        <w:rPr>
          <w:rFonts w:cs="TH SarabunPSK" w:ascii="TH SarabunPSK" w:hAnsi="TH SarabunPSK"/>
          <w:color w:val="000099"/>
          <w:sz w:val="32"/>
          <w:szCs w:val="32"/>
        </w:rPr>
        <w:t>04/15/57(1/2-2/2)</w:t>
      </w:r>
    </w:p>
    <w:p>
      <w:pPr>
        <w:pStyle w:val="Normal"/>
        <w:spacing w:before="8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9:00Z</dcterms:created>
  <dc:creator>Administrator</dc:creator>
  <dc:description/>
  <cp:keywords/>
  <dc:language>en-US</dc:language>
  <cp:lastModifiedBy>PWA</cp:lastModifiedBy>
  <cp:lastPrinted>2014-07-10T15:47:00Z</cp:lastPrinted>
  <dcterms:modified xsi:type="dcterms:W3CDTF">2014-07-29T04:08:00Z</dcterms:modified>
  <cp:revision>7</cp:revision>
  <dc:subject/>
  <dc:title>ร่างขอบข่ายของงาน ( Terms  Of  Reference :  TOR )</dc:title>
</cp:coreProperties>
</file>