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ก่อสร้างปรับปรุงระบบประปาและอาคารปี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ater Safety Pla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โรงกรองน้ำขนาด ๑๐๐ 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พิ่มกำลังผลิตเป็น ๑๕๐ 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๒ โรง พร้อมรื้อเปลี่ยนอุปกรณ์ประกอบระบบที่ชำร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งโ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วงเงินงบประมาณ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ปรับปรุงระบบประปาและอาคารปี 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ter Safety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โรงกรองน้ำขนาด ๑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กำลังผลิตเป็น ๑๕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โรง พร้อมรื้อเปลี่ยนอุปกรณ์ประกอบระบบที่ชำร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น้ำสะอาดและบำรุงรักษาเชิงป้องกัน ตามแผนกลยุทธศาสตร์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ดังกล่าวข้างต้น 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Heading6"/>
        <w:ind w:left="1418" w:hanging="1418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เสนอราคาต้องเป็นนิติบุคคลและมีผลง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>ประเภทเดียวกันกับ</w:t>
      </w:r>
      <w:r>
        <w:rPr>
          <w:rFonts w:ascii="TH SarabunIT๙" w:hAnsi="TH SarabunIT๙" w:cs="TH SarabunIT๙"/>
        </w:rPr>
        <w:t>งานที่ประกวดราคาจ้างด้วยวิธีการทางอิเล็กทรอนิกส์ โดยต้องมีผลงานประเภทงานปรับปรุงถังตกตะก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ถังกรองน้ำ และระบบประปา หรืองานก่อสร้างถังตกตะกอ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ถังกรองน้ำ และระบบประปา ในวงเงินไม่น้อยกว่า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๙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</w:rPr>
        <w:t>กับ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ลงานเอกชนต้องแนบเอกสารดังนี้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ังสือรับรองนิติบุคคล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เนาใบเสร็จรับเงิน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๙ ของกรมสรรพกร 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บสลักหลังตราส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ำเนาสัญญาจ้างพร้อมบัญชีรายการแสดงวัสดุก่อสร้า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ระยะเวลา 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</w:rPr>
        <w:t>ปริมาณงา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ราคาค่าก่อสร้าง และหนังสือรับรองผลงา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ดังกล่าวในวันยื่นซองประกวดราค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382270</wp:posOffset>
                </wp:positionV>
                <wp:extent cx="14478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คลหร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2pt;mso-wrap-distance-left:9.05pt;mso-wrap-distance-right:9.05pt;mso-wrap-distance-top:0pt;mso-wrap-distance-bottom:0pt;margin-top:30.1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ุคคลหร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 e-Government Procurement : e-GP ) </w:t>
      </w:r>
      <w:r>
        <w:rPr>
          <w:rFonts w:ascii="TH SarabunIT๙" w:hAnsi="TH SarabunIT๙" w:cs="TH SarabunIT๙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จ่ายเงินผ่านบัญชีเงิน</w:t>
      </w:r>
      <w:r>
        <w:rPr>
          <w:rFonts w:ascii="TH SarabunIT๙" w:hAnsi="TH SarabunIT๙" w:cs="TH SarabunIT๙"/>
        </w:rPr>
        <w:t>ธนาคาร</w:t>
      </w:r>
      <w:r>
        <w:rPr>
          <w:rFonts w:ascii="TH SarabunIT๙" w:hAnsi="TH SarabunIT๙" w:cs="TH SarabunIT๙"/>
        </w:rPr>
        <w:t xml:space="preserve">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เ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งานก่อสร้างปรับปรุงระบบประปาและอาคารปี ๒๕๕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ater Safety Pl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โรงกรองน้ำขนาด ๑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กำลังผลิตเป็น ๑๕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๒ โรง พร้อมรื้อเปลี่ยนอุปกรณ์ประกอบระบบที่ชำร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ม่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ก่อสร้างปรับปรุงโรงกรองน้ำปี๒๕๓๕ตามแบบเลขที่ 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แผ่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ก่อสร้างปรับปรุงโรงกรองน้ำปี๒๕๔๓ตามแบบเลขที่ 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แผ่น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สูบน้ำล้างย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ภายในโรงสูบน้ำแรงสูงและภายในบริเวณ จัดหาและติดตั้งระบบไฟฟ้าและระบบตู้ควบคุมพร้อมประสานระบบไฟฟ้าใหม่กับระบบเดิม ตามแบบเลขที่ 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แผ่น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รื้อเปลี่ยนท่อผสมน้ำดิบจากของเดิมขนาด ๓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ขนาด ๔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๒ ใบพ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 ๑ ท่อนและสำรอง ๑ ท่อน รวมจำนวน ๒ ท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แผ่น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รื้อเปลี่ยนหม้อแปลงไฟฟ้าภายในการประปาส่วนภูมิภาคสาขาพังโคน จากขนาดเดิม ๑๐๐ เควีเ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นาด ๒๕๐ เควีเ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อื่น ตามมาตรฐาน กฟ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แผ่น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บบแปลนเลขที่ ๒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๙ แผ่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จำนวน ๓ แผ่น และแบบแปลนประกอบงานก่อสร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สัญญา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สัญญาฯ และเป็นไปตามวัตถุประสงค์ของงานก่อสร้าง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</w:t>
      </w:r>
      <w:r>
        <w:rPr>
          <w:rFonts w:ascii="TH SarabunIT๙" w:hAnsi="TH SarabunIT๙" w:cs="TH SarabunIT๙"/>
          <w:b/>
          <w:b/>
          <w:bCs/>
          <w:u w:val="single"/>
        </w:rPr>
        <w:t>ดำเนินการ</w:t>
      </w:r>
      <w:r>
        <w:rPr>
          <w:rFonts w:ascii="TH SarabunIT๙" w:hAnsi="TH SarabunIT๙" w:cs="TH SarabunIT๙"/>
        </w:rPr>
        <w:t xml:space="preserve">  ไม่เกิน  </w:t>
      </w:r>
      <w:r>
        <w:rPr>
          <w:rFonts w:ascii="TH SarabunIT๙" w:hAnsi="TH SarabunIT๙" w:cs="TH SarabunIT๙"/>
        </w:rPr>
        <w:t>๑๕๐</w:t>
      </w:r>
      <w:r>
        <w:rPr>
          <w:rFonts w:ascii="TH SarabunIT๙" w:hAnsi="TH SarabunIT๙" w:cs="TH SarabunIT๙"/>
        </w:rPr>
        <w:t xml:space="preserve">  วัน</w:t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งเงินในการจัดห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๔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</w:rPr>
  </w:style>
  <w:style w:type="character" w:styleId="CharChar1">
    <w:name w:val=" Char Char1"/>
    <w:qFormat/>
    <w:rPr>
      <w:sz w:val="24"/>
      <w:szCs w:val="30"/>
    </w:rPr>
  </w:style>
  <w:style w:type="character" w:styleId="CharChar">
    <w:name w:val=" Cha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9:00Z</dcterms:created>
  <dc:creator>kannika</dc:creator>
  <dc:description/>
  <cp:keywords/>
  <dc:language>en-US</dc:language>
  <cp:lastModifiedBy>12922</cp:lastModifiedBy>
  <cp:lastPrinted>2014-07-28T14:34:00Z</cp:lastPrinted>
  <dcterms:modified xsi:type="dcterms:W3CDTF">2014-07-29T03:38:00Z</dcterms:modified>
  <cp:revision>10</cp:revision>
  <dc:subject/>
  <dc:title>              </dc:title>
</cp:coreProperties>
</file>