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จ้างเหมาบริการพนักงานขับรถยนต์ การประปาส่วนภูมิภาคเขต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…</w:t>
      </w:r>
      <w:r>
        <w:rPr>
          <w:rFonts w:cs="TH SarabunIT๙" w:ascii="TH SarabunIT๙" w:hAnsi="TH SarabunIT๙"/>
          <w:b/>
          <w:bCs/>
          <w:sz w:val="32"/>
        </w:rPr>
        <w:t xml:space="preserve">...........................................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เป็น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มีความประสงค์จะจ้างเอกชนดำเนินการขับรถยนต์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ตถุประสงค์และขอบเขตของงา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</w:rPr>
        <w:t>การประปาส่วนภูมิภาค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มีความประสงค์จะจ้างเหมาบริการขับรถยนต์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</w:rPr>
        <w:t>6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คน          เพื่อปฏิบัติงา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</w:rPr>
        <w:t>ขับ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รถยนต์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ในท้องที่จังหวัดสงขลา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และจังหวัดต่างๆ              ทั่วราชอาณาจักร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2.2 </w:t>
      </w:r>
      <w:r>
        <w:rPr>
          <w:rFonts w:ascii="TH SarabunIT๙" w:hAnsi="TH SarabunIT๙" w:cs="TH SarabunIT๙"/>
          <w:color w:val="000000"/>
          <w:sz w:val="32"/>
          <w:sz w:val="32"/>
        </w:rPr>
        <w:t>ระยะเวลาจ้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</w:rPr>
        <w:t>24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นับตั้งแต่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</w:rPr>
        <w:t>ถึง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</w:rPr>
        <w:t>2559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ของผู้เสนอราคา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เป็นนิติบุคคล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ำเนินธุรกิจเกี่ยวกับการรับจ้างทำงานเหมาบริการพนัก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</w:rPr>
        <w:t>ขับรถยนต์ในประเทศไทย</w:t>
      </w:r>
      <w:r>
        <w:rPr>
          <w:rFonts w:ascii="TH SarabunIT๙" w:hAnsi="TH SarabunIT๙" w:eastAsia="TH SarabunIT๙" w:cs="TH SarabunIT๙"/>
          <w:spacing w:val="-4"/>
          <w:sz w:val="32"/>
          <w:sz w:val="32"/>
        </w:rPr>
        <w:t xml:space="preserve"> โดยเป็นนิติบุคคลประเภทบริษัทจำกัด หรือบริษัทมหาชนจำกัด หรือห้างหุ้นส่ว</w:t>
      </w:r>
      <w:r>
        <w:rPr>
          <w:rFonts w:ascii="TH SarabunIT๙" w:hAnsi="TH SarabunIT๙" w:eastAsia="TH SarabunIT๙" w:cs="TH SarabunIT๙"/>
          <w:sz w:val="32"/>
          <w:sz w:val="32"/>
        </w:rPr>
        <w:t>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 xml:space="preserve">    </w:t>
      </w:r>
      <w:r>
        <w:rPr>
          <w:rFonts w:cs="TH SarabunIT๙" w:ascii="TH SarabunIT๙" w:hAnsi="TH SarabunIT๙"/>
          <w:sz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</w:rPr>
        <w:tab/>
        <w:t xml:space="preserve">    </w:t>
      </w:r>
      <w:r>
        <w:rPr>
          <w:rFonts w:cs="TH SarabunIT๙" w:ascii="TH SarabunIT๙" w:hAnsi="TH SarabunIT๙"/>
          <w:sz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 xml:space="preserve">    3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ณ วันประกาศสอบราคา  หรือไม่เป็นผู้กระทำการอันเป็นการขัดขวางการแข่งขันราคาอย่างเป็นธรรม ในการจ้างครั้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pacing w:val="-12"/>
          <w:sz w:val="32"/>
          <w:szCs w:val="32"/>
        </w:rPr>
        <w:tab/>
        <w:t xml:space="preserve">    </w:t>
      </w:r>
      <w:r>
        <w:rPr>
          <w:rFonts w:eastAsia="Angsana New" w:cs="TH SarabunIT๙" w:ascii="TH SarabunIT๙" w:hAnsi="TH SarabunIT๙"/>
          <w:color w:val="000000"/>
          <w:spacing w:val="0"/>
          <w:sz w:val="32"/>
          <w:szCs w:val="32"/>
        </w:rPr>
        <w:t xml:space="preserve"> 3.5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br/>
        <w:tab/>
        <w:t xml:space="preserve">     3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      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br/>
        <w:tab/>
        <w:t xml:space="preserve">     3.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ind w:left="0" w:right="-1" w:hanging="0"/>
        <w:jc w:val="both"/>
        <w:rPr>
          <w:rFonts w:ascii="TH SarabunIT๙" w:hAnsi="TH SarabunIT๙" w:cs="TH SarabunIT๙"/>
          <w:b/>
          <w:b/>
          <w:bCs/>
          <w:spacing w:val="-12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</w:rPr>
        <w:t>ขอบเขตความรับผิดชอบของผู้รับจ้า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pacing w:val="-12"/>
          <w:sz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>ผู้เสนอราคาที่ผ่านการคัดเลือ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ะต้องดำเนิน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</w:rPr>
        <w:t>จัดหา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ให้กับการประปาส่วนภูมิภาคเขต </w:t>
      </w:r>
      <w:r>
        <w:rPr>
          <w:rFonts w:cs="TH SarabunIT๙" w:ascii="TH SarabunIT๙" w:hAnsi="TH SarabunIT๙"/>
          <w:spacing w:val="4"/>
          <w:sz w:val="32"/>
        </w:rPr>
        <w:t>5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        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โดยปฏิบัติงานในการประปาส่วนภูมิภาคเขต </w:t>
      </w:r>
      <w:r>
        <w:rPr>
          <w:rFonts w:cs="TH SarabunIT๙" w:ascii="TH SarabunIT๙" w:hAnsi="TH SarabunIT๙"/>
          <w:spacing w:val="4"/>
          <w:sz w:val="32"/>
        </w:rPr>
        <w:t xml:space="preserve">5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คน ประจำ</w:t>
      </w:r>
      <w:r>
        <w:rPr>
          <w:rFonts w:ascii="TH SarabunIT๙" w:hAnsi="TH SarabunIT๙" w:eastAsia="TH SarabunIT๙" w:cs="TH SarabunIT๙"/>
          <w:spacing w:val="2"/>
          <w:sz w:val="32"/>
          <w:sz w:val="32"/>
        </w:rPr>
        <w:t>สาขาในสังกัดของ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การประปา         ส่วนภูมิภาคเขต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5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คน </w:t>
      </w:r>
      <w:r>
        <w:rPr>
          <w:rFonts w:eastAsia="TH SarabunIT๙" w:cs="TH SarabunIT๙" w:ascii="TH SarabunIT๙" w:hAnsi="TH SarabunIT๙"/>
          <w:spacing w:val="4"/>
          <w:sz w:val="32"/>
        </w:rPr>
        <w:t>(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ประจำ ณ กปภ</w:t>
      </w:r>
      <w:r>
        <w:rPr>
          <w:rFonts w:eastAsia="TH SarabunIT๙" w:cs="TH SarabunIT๙" w:ascii="TH SarabunIT๙" w:hAnsi="TH SarabunIT๙"/>
          <w:spacing w:val="4"/>
          <w:sz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สาขาตรัง 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1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คน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,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ณ กปภ</w:t>
      </w:r>
      <w:r>
        <w:rPr>
          <w:rFonts w:eastAsia="TH SarabunIT๙" w:cs="TH SarabunIT๙" w:ascii="TH SarabunIT๙" w:hAnsi="TH SarabunIT๙"/>
          <w:spacing w:val="4"/>
          <w:sz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สาขานราธิวาส 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1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คน และ ณ กปภ</w:t>
      </w:r>
      <w:r>
        <w:rPr>
          <w:rFonts w:eastAsia="TH SarabunIT๙" w:cs="TH SarabunIT๙" w:ascii="TH SarabunIT๙" w:hAnsi="TH SarabunIT๙"/>
          <w:spacing w:val="4"/>
          <w:sz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สาขาหาดใหญ่ 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1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คน</w:t>
      </w:r>
      <w:r>
        <w:rPr>
          <w:rFonts w:eastAsia="TH SarabunIT๙" w:cs="TH SarabunIT๙" w:ascii="TH SarabunIT๙" w:hAnsi="TH SarabunIT๙"/>
          <w:spacing w:val="4"/>
          <w:sz w:val="32"/>
        </w:rPr>
        <w:t>)</w:t>
      </w:r>
      <w:r>
        <w:rPr>
          <w:rFonts w:eastAsia="TH SarabunIT๙" w:cs="TH SarabunIT๙" w:ascii="TH SarabunIT๙" w:hAnsi="TH SarabunIT๙"/>
          <w:spacing w:val="2"/>
          <w:sz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</w:rPr>
        <w:t xml:space="preserve">ซึ่งพนักงานขับรถยนต์ที่ผู้รับจ้างจัดหามาให้กับการประปาส่วนภูมิภาค เขต </w:t>
      </w:r>
      <w:r>
        <w:rPr>
          <w:rFonts w:cs="TH SarabunIT๙" w:ascii="TH SarabunIT๙" w:hAnsi="TH SarabunIT๙"/>
          <w:spacing w:val="2"/>
          <w:sz w:val="32"/>
        </w:rPr>
        <w:t>5</w:t>
      </w:r>
      <w:r>
        <w:rPr>
          <w:rFonts w:eastAsia="TH SarabunIT๙" w:cs="TH SarabunIT๙" w:ascii="TH SarabunIT๙" w:hAnsi="TH SarabunIT๙"/>
          <w:spacing w:val="2"/>
          <w:sz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</w:rPr>
        <w:t>ต้องมีความรู้</w:t>
      </w:r>
      <w:r>
        <w:rPr>
          <w:rFonts w:ascii="TH SarabunIT๙" w:hAnsi="TH SarabunIT๙" w:cs="TH SarabunIT๙"/>
          <w:sz w:val="32"/>
          <w:sz w:val="32"/>
        </w:rPr>
        <w:t>ความชำนาญในการ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มีคุณสมบั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</w:rPr>
        <w:t>2/4.1.1</w:t>
      </w:r>
      <w:r>
        <w:rPr>
          <w:rFonts w:ascii="TH SarabunIT๙" w:hAnsi="TH SarabunIT๙" w:eastAsia="TH SarabunIT๙" w:cs="TH SarabunIT๙"/>
          <w:sz w:val="32"/>
          <w:sz w:val="32"/>
        </w:rPr>
        <w:t>สัญชาติไทย</w:t>
      </w:r>
      <w:r>
        <w:rPr>
          <w:rFonts w:eastAsia="TH SarabunIT๙" w:cs="TH SarabunIT๙" w:ascii="TH SarabunIT๙" w:hAnsi="TH SarabunIT๙"/>
          <w:sz w:val="32"/>
        </w:rPr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>-2-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</w:rPr>
        <w:t xml:space="preserve">4.1.1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สัญชาติไทย </w:t>
      </w:r>
      <w:r>
        <w:rPr>
          <w:rFonts w:ascii="TH SarabunIT๙" w:hAnsi="TH SarabunIT๙" w:cs="TH SarabunIT๙"/>
          <w:sz w:val="32"/>
          <w:sz w:val="32"/>
        </w:rPr>
        <w:t>อายุไม่ต่ำกว่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5 </w:t>
      </w:r>
      <w:r>
        <w:rPr>
          <w:rFonts w:ascii="TH SarabunIT๙" w:hAnsi="TH SarabunIT๙" w:cs="TH SarabunIT๙"/>
          <w:sz w:val="32"/>
          <w:sz w:val="32"/>
        </w:rPr>
        <w:t>ปีบริบูรณ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ไม่เกิ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>5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ีบริบูรณ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2 </w:t>
      </w:r>
      <w:r>
        <w:rPr>
          <w:rFonts w:ascii="TH SarabunIT๙" w:hAnsi="TH SarabunIT๙" w:cs="TH SarabunIT๙"/>
          <w:sz w:val="32"/>
          <w:sz w:val="32"/>
        </w:rPr>
        <w:t>กรณีเพศชาย พ้นภาระการเกณฑ์ทหาร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3 </w:t>
      </w:r>
      <w:r>
        <w:rPr>
          <w:rFonts w:ascii="TH SarabunIT๙" w:hAnsi="TH SarabunIT๙" w:cs="TH SarabunIT๙"/>
          <w:sz w:val="32"/>
          <w:sz w:val="32"/>
        </w:rPr>
        <w:t>ต้องสำเร็จการศึกษาไม่ต่ำกว่าระดับมัธยมศึกษาปี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3 (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4 </w:t>
      </w:r>
      <w:r>
        <w:rPr>
          <w:rFonts w:ascii="TH SarabunIT๙" w:hAnsi="TH SarabunIT๙" w:cs="TH SarabunIT๙"/>
          <w:sz w:val="32"/>
          <w:sz w:val="32"/>
        </w:rPr>
        <w:t>มีความประพฤ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รียบร้อ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บุคลิกภาพและมนุษย์สัมพันธ์ที่ด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ุขภาพร่างกายสมบูรณ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ข็งแร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ม่เป็นผู้ทุพพลภาพหรือไม่เป็นผู้ไร้ความสามารถ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รคจิต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ิตฟั่นเฟือนไม่สมประกอบ ฯลฯ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4.1.5 </w:t>
      </w:r>
      <w:r>
        <w:rPr>
          <w:rFonts w:ascii="TH SarabunIT๙" w:hAnsi="TH SarabunIT๙" w:cs="TH SarabunIT๙"/>
          <w:sz w:val="32"/>
          <w:sz w:val="32"/>
        </w:rPr>
        <w:t>ไม่เป็นโรคต้องห้าม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อุปสรรคต่อการปฏิบัติ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วามดันโลหิต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บอดส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หัวใจผิดปกติ ฯลฯ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6 </w:t>
      </w:r>
      <w:r>
        <w:rPr>
          <w:rFonts w:ascii="TH SarabunIT๙" w:hAnsi="TH SarabunIT๙" w:cs="TH SarabunIT๙"/>
          <w:sz w:val="32"/>
          <w:sz w:val="32"/>
        </w:rPr>
        <w:t>ไม่เป็นโรคที่สังคมรังเกีย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โรคที่มีอันตรายร้ายแร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ณโรค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รคเรื้อ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คพิษสุราเรื้อรั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รคเท้าช้าง</w:t>
      </w:r>
      <w:r>
        <w:rPr>
          <w:rFonts w:ascii="TH SarabunIT๙" w:hAnsi="TH SarabunIT๙" w:eastAsia="TH SarabunIT๙" w:cs="TH SarabunIT๙"/>
          <w:spacing w:val="-12"/>
          <w:sz w:val="32"/>
          <w:sz w:val="32"/>
        </w:rPr>
        <w:t xml:space="preserve">  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7</w:t>
      </w:r>
      <w:r>
        <w:rPr>
          <w:rFonts w:ascii="TH SarabunIT๙" w:hAnsi="TH SarabunIT๙" w:cs="TH SarabunIT๙"/>
          <w:sz w:val="32"/>
          <w:sz w:val="32"/>
        </w:rPr>
        <w:t>ไม่เป็นผู้ที่เคยรับโทษจำคุกในคดีอาญ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มีคำพิพากษาถึงที่สุดให้จำคุ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้นแต่ความผิดลหุโทษ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ความผิดอันได้กระทำโดยประมาท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4.1.8 </w:t>
      </w:r>
      <w:r>
        <w:rPr>
          <w:rFonts w:ascii="TH SarabunIT๙" w:hAnsi="TH SarabunIT๙" w:cs="TH SarabunIT๙"/>
          <w:sz w:val="32"/>
          <w:sz w:val="32"/>
        </w:rPr>
        <w:t>ไม่เป็นผู้เสพหรือติดยาเสพติดใดๆ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4.1.9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มีใบอนุญาตขับขี่รถยนต์ส่วนบุคคลของกรมการขนส่งทางบกถูกต้องตามระเบียบ จำนวน </w:t>
      </w:r>
      <w:r>
        <w:rPr>
          <w:rFonts w:cs="TH SarabunIT๙" w:ascii="TH SarabunIT๙" w:hAnsi="TH SarabunIT๙"/>
          <w:color w:val="000000"/>
          <w:sz w:val="32"/>
        </w:rPr>
        <w:t xml:space="preserve">...-...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 และประเภทใบขับขี่ต้องเป็นประเภทที่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ขับรถโดยสาร รถบรรทุก รถ </w:t>
      </w:r>
      <w:r>
        <w:rPr>
          <w:rFonts w:cs="TH SarabunIT๙" w:ascii="TH SarabunIT๙" w:hAnsi="TH SarabunIT๙"/>
          <w:color w:val="000000"/>
          <w:sz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้อ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้อ แบ่งเป็นส่วนบุคคล และทุกประเภท ส่วนบุคคลป้ายขาวทุกประเภท ขับรถสาธารณะป้ายเหลืองได้ จำนวน </w:t>
      </w:r>
      <w:r>
        <w:rPr>
          <w:rFonts w:cs="TH SarabunIT๙" w:ascii="TH SarabunIT๙" w:hAnsi="TH SarabunIT๙"/>
          <w:color w:val="000000"/>
          <w:sz w:val="32"/>
        </w:rPr>
        <w:t xml:space="preserve">..6.. </w:t>
      </w:r>
      <w:r>
        <w:rPr>
          <w:rFonts w:ascii="TH SarabunIT๙" w:hAnsi="TH SarabunIT๙" w:cs="TH SarabunIT๙"/>
          <w:color w:val="000000"/>
          <w:sz w:val="32"/>
          <w:sz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10 </w:t>
      </w:r>
      <w:r>
        <w:rPr>
          <w:rFonts w:ascii="TH SarabunIT๙" w:hAnsi="TH SarabunIT๙" w:cs="TH SarabunIT๙"/>
          <w:sz w:val="32"/>
          <w:sz w:val="32"/>
        </w:rPr>
        <w:t>รู้จักเส้นทางในพื้นที่จังหวัดสงขลา และต่างจังหวัดในเส้นทางหลักเป็นอย่างดี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11 </w:t>
      </w:r>
      <w:r>
        <w:rPr>
          <w:rFonts w:ascii="TH SarabunIT๙" w:hAnsi="TH SarabunIT๙" w:cs="TH SarabunIT๙"/>
          <w:sz w:val="32"/>
          <w:sz w:val="32"/>
        </w:rPr>
        <w:t>มีความรู้เกี่ยวกับพระราชบัญญัติจราจรทางบ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ฎหมายที่เกี่ยวข้องก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การขนส่งเป็นอย่างด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ปฏิบัติตามอย่างเคร่งคร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cs="TH SarabunIT๙" w:ascii="TH SarabunIT๙" w:hAnsi="TH SarabunIT๙"/>
          <w:sz w:val="32"/>
        </w:rPr>
        <w:t xml:space="preserve">4.1.12 </w:t>
      </w:r>
      <w:r>
        <w:rPr>
          <w:rFonts w:ascii="TH SarabunIT๙" w:hAnsi="TH SarabunIT๙" w:cs="TH SarabunIT๙"/>
          <w:sz w:val="32"/>
          <w:sz w:val="32"/>
        </w:rPr>
        <w:t>มีความรู้พื้นฐานด้านเครื่อง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ับรถเกียร์ธรรมดาและเกียร์ออโต้ได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ามารถแก้ไขเหตุการณ์เฉพาะหน้าได้ในกรณีรถยนต์เกิดขัด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 xml:space="preserve">4.1.13 </w:t>
      </w:r>
      <w:r>
        <w:rPr>
          <w:rFonts w:ascii="TH SarabunIT๙" w:hAnsi="TH SarabunIT๙" w:cs="TH SarabunIT๙"/>
          <w:sz w:val="32"/>
          <w:sz w:val="32"/>
        </w:rPr>
        <w:t>ตรวจสอบระบบต่างๆของ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อยู่ในสภาพ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ช้งานได้อย่างปลอดภั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ทำความสะอาดรถยนต์ทั้งภายในและภายนอกอย่างสม่ำ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4.1.14 </w:t>
      </w:r>
      <w:r>
        <w:rPr>
          <w:rFonts w:ascii="TH SarabunIT๙" w:hAnsi="TH SarabunIT๙" w:cs="TH SarabunIT๙"/>
          <w:sz w:val="32"/>
          <w:sz w:val="32"/>
        </w:rPr>
        <w:t>สามารถปฏิบัติงานได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วันหยุดทำ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นอกเวลาทำการได้ทุกกรณี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</w:rPr>
        <w:t>จัดส่งสำเนาบัตรประจำตัวประชาช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ำเนาทะเบียนบ้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ำเนาใบขับข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ำเนาหลักฐานแสดง</w:t>
      </w:r>
      <w:r>
        <w:rPr>
          <w:rFonts w:ascii="TH SarabunIT๙" w:hAnsi="TH SarabunIT๙" w:cs="TH SarabunIT๙"/>
          <w:spacing w:val="-4"/>
          <w:sz w:val="32"/>
          <w:sz w:val="32"/>
        </w:rPr>
        <w:t>วุฒิการศึกษาของพนักงานขับรถยนต์</w:t>
      </w:r>
      <w:r>
        <w:rPr>
          <w:rFonts w:ascii="TH SarabunIT๙" w:hAnsi="TH SarabunIT๙" w:eastAsia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รับรองสำเนาพร้อมต้นฉบับเพื่อการตรวจสอบ ให้การประปาส่วนภูมิภาคเขต </w:t>
      </w:r>
      <w:r>
        <w:rPr>
          <w:rFonts w:cs="TH SarabunIT๙" w:ascii="TH SarabunIT๙" w:hAnsi="TH SarabunIT๙"/>
          <w:spacing w:val="-4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ไม่เกิน </w:t>
      </w:r>
      <w:r>
        <w:rPr>
          <w:rFonts w:eastAsia="TH SarabunIT๙" w:cs="TH SarabunIT๙" w:ascii="TH SarabunIT๙" w:hAnsi="TH SarabunIT๙"/>
          <w:sz w:val="32"/>
        </w:rPr>
        <w:t>1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บแต่วันที่ลงนามในสัญญ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2"/>
          <w:sz w:val="32"/>
        </w:rPr>
        <w:tab/>
        <w:tab/>
        <w:t xml:space="preserve">4.3 </w:t>
      </w:r>
      <w:r>
        <w:rPr>
          <w:rFonts w:ascii="TH SarabunIT๙" w:hAnsi="TH SarabunIT๙" w:cs="TH SarabunIT๙"/>
          <w:spacing w:val="-2"/>
          <w:sz w:val="32"/>
          <w:sz w:val="32"/>
        </w:rPr>
        <w:t>จัดส่งพนักงานขับรถภายใ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นับแต่วันที่ลงนามในสัญญา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ซึ่งกรณีการขับ               รถบรรทุกน้ำ และ </w:t>
      </w:r>
      <w:r>
        <w:rPr>
          <w:rFonts w:cs="TH SarabunIT๙" w:ascii="TH SarabunIT๙" w:hAnsi="TH SarabunIT๙"/>
          <w:spacing w:val="-2"/>
          <w:sz w:val="32"/>
        </w:rPr>
        <w:t xml:space="preserve">Lab Cluster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ผู้รับจ้างจะต้องจัดส่งพนักงานขับรถที่เป็นเพศชายเท่านั้น และการประปาส่วนภูมิภาคเขต </w:t>
      </w:r>
      <w:r>
        <w:rPr>
          <w:rFonts w:cs="TH SarabunIT๙" w:ascii="TH SarabunIT๙" w:hAnsi="TH SarabunIT๙"/>
          <w:spacing w:val="-2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มีสิทธิในการตรวจสอบคุณสมบั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ทดสอบความสามารถในการปฏิบัติงานจนเป็นที่พึงพอใ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หากพิจารณา</w:t>
      </w:r>
      <w:r>
        <w:rPr>
          <w:rFonts w:ascii="TH SarabunIT๙" w:hAnsi="TH SarabunIT๙" w:cs="TH SarabunIT๙"/>
          <w:spacing w:val="-2"/>
          <w:sz w:val="32"/>
          <w:sz w:val="32"/>
        </w:rPr>
        <w:t>เห็นว่าพนักงานขับรถยนต์มีคุณสมบัติไม่ถูกต้องหรือไม่มีความสามารถในการปฏิบัติ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ผู้รับจ้าง ต้อง</w:t>
      </w:r>
      <w:r>
        <w:rPr>
          <w:rFonts w:ascii="TH SarabunIT๙" w:hAnsi="TH SarabunIT๙" w:cs="TH SarabunIT๙"/>
          <w:sz w:val="32"/>
          <w:sz w:val="32"/>
        </w:rPr>
        <w:t>เปลี่ยนหรือหาพนักงานใหม่มาทดแท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ภายใน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วันทำการ นับจากวันที่ได้รับแจ้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้องจัดหาพนักงานขับรถยนต์มาทดแทนในวันที่พนักงานขับรถยนต์ขาดงา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pacing w:val="-4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ในกรณีที่พนักงานขับรถยนต์คนใดปฏิบัติงานไม่มีประสิทธิภาพ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มีความประพฤติ    ไม่</w:t>
      </w:r>
      <w:r>
        <w:rPr>
          <w:rFonts w:ascii="TH SarabunIT๙" w:hAnsi="TH SarabunIT๙" w:cs="TH SarabunIT๙"/>
          <w:spacing w:val="-4"/>
          <w:sz w:val="32"/>
          <w:sz w:val="32"/>
        </w:rPr>
        <w:t>เรียบร้อย</w:t>
      </w:r>
      <w:r>
        <w:rPr>
          <w:rFonts w:ascii="TH SarabunIT๙" w:hAnsi="TH SarabunIT๙" w:eastAsia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อาจเป็นเหตุก่อให้เกิดความเสียหายต่อภาพพจน์ของ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ขอเปลี่ยนพนักงานใหม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จะแจ้งให้ผู้รับจ้างทราบล่วงหน้าไม่น้อยกว่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ทำการ และ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>ผู้รับจ้างต้อง</w:t>
      </w:r>
      <w:r>
        <w:rPr>
          <w:rFonts w:ascii="TH SarabunIT๙" w:hAnsi="TH SarabunIT๙" w:cs="TH SarabunIT๙"/>
          <w:sz w:val="32"/>
          <w:sz w:val="32"/>
        </w:rPr>
        <w:t>เปลี่ยนหรือหาพนักงานใหม่มาทดแท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ภายใน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วันทำการ นับจากวันที่ได้รับแจ้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รับผิดชอบชดใช้ค่าเสียหายต่าง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ที่นอกเหนือจากกรมธรรม์ประกันภัยกำนดตามข้อ </w:t>
      </w:r>
      <w:r>
        <w:rPr>
          <w:rFonts w:eastAsia="TH SarabunIT๙" w:cs="TH SarabunIT๙" w:ascii="TH SarabunIT๙" w:hAnsi="TH SarabunIT๙"/>
          <w:sz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</w:rPr>
        <w:t>อันเกิดจากการที่พนักงานขับรถยนต์ของผู้รับจ้างได้กระทำขึ้นโดยเจตนาและหรือประมาท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นเป็นเหตุให้ทรัพย์สินของผู้ว่าจ้างหรือบุคคลภายนอกได้รับความเสียหา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</w:rPr>
        <w:t xml:space="preserve">3/4.8 </w:t>
      </w:r>
      <w:r>
        <w:rPr>
          <w:rFonts w:ascii="TH SarabunIT๙" w:hAnsi="TH SarabunIT๙" w:eastAsia="TH SarabunIT๙" w:cs="TH SarabunIT๙"/>
          <w:sz w:val="32"/>
          <w:sz w:val="32"/>
        </w:rPr>
        <w:t>กปภ</w:t>
      </w:r>
      <w:r>
        <w:rPr>
          <w:rFonts w:eastAsia="TH SarabunIT๙" w:cs="TH SarabunIT๙" w:ascii="TH SarabunIT๙" w:hAnsi="TH SarabunIT๙"/>
          <w:sz w:val="32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>-3-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</w:t>
        <w:tab/>
        <w:t xml:space="preserve"> 4.7 </w:t>
      </w:r>
      <w:r>
        <w:rPr>
          <w:rFonts w:ascii="TH SarabunIT๙" w:hAnsi="TH SarabunIT๙" w:cs="TH SarabunIT๙"/>
          <w:sz w:val="32"/>
          <w:sz w:val="32"/>
        </w:rPr>
        <w:t>ผู้รับจ้างต้องเป็นผู้รับผิดชอบค่า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ค่าใช้จ่ายอื่นใดให้กับพนักงานขับรถยนต์ขอ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รับ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4.8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ม่ผูกพัน และไม่รับผิดชอบต่อความเสียหายใดๆ ที่เกิดขึ้นกับพนักงานขับรถยนต์หรือทรัพย์สินของผู้รับจ้าง รวมตลอดถึงค่าจ้างหรือผลประโยชน์ตอบแทนอื่นใดของพนักงานขับรถยนต์ของผู้รับจ้าง โดยถือว่าผู้รับจ้างเป็นผู้รับผิดชอบเองทั้งสิ้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4.9 </w:t>
      </w:r>
      <w:r>
        <w:rPr>
          <w:rFonts w:ascii="TH SarabunIT๙" w:hAnsi="TH SarabunIT๙" w:cs="TH SarabunIT๙"/>
          <w:sz w:val="32"/>
          <w:sz w:val="32"/>
        </w:rPr>
        <w:t>ผู้รับจ้างยอมรับว่าพนักงานขับรถยนต์ที่ผู้รับจ้างจัดหา และนำมาปฏิบัติงานที่จ้างนี้        อยู่ภายใต้การควบคุมสั่งการของผู้รับจ้าง  และเป็นลูกจ้างของผู้รับจ้างแต่ฝ่ายเดียว ผู้รับจ้างมีหน้าที่ที่จะต้องปฏิบัติต่อลูกจ้างดังกล่าว ให้เป็นไปตามกฎหมายแรงงาน และกฎหมายอื่นๆ รวมถึงประกาศ ระเบียบ คำสั่ง     ข้อบังคับว่าด้วยเรื่องการคุ้มครองแรงงานในส่วนที่เกี่ยวข้องกับบุคคลดังกล่าวทุกประการ หากลูกจ้าง        ของผู้รับจ้างได้รับบาดเจ็บ หรือทุพพลภาพ หรือเสียชีวิตในขณะทำงานตามสัญญานี้ให้แก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ต้อง           รับผิดชอบชดใช้ค่าเสียหาย หรือค่าสินไหมทดแทน และค่าใช้จ่ายอื่นๆ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ให้แก่ลูกจ้างของผู้รับจ้างทั้งหมด โดยไม่อยู่ในความรับผิดชอบของ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4.10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เป็นผู้รับผิดชอบเฉพาะค่าวัสดุสิ้นเปลืองต่างๆ ของรถยนต์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ช่น น้ำมัน เชื้อเพลิง เป็นต้น รวมทั้งการซ่อมบำรุงรถยนต์ที่เกิดขึ้นจากการใช้งานตามปก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วลาปฏิบัติง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วันหยุ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เวลาปฏิบัติงานในเวลาปกติ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>วันทำ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:     </w:t>
      </w:r>
      <w:r>
        <w:rPr>
          <w:rFonts w:ascii="TH SarabunIT๙" w:hAnsi="TH SarabunIT๙" w:cs="TH SarabunIT๙"/>
          <w:sz w:val="32"/>
          <w:sz w:val="32"/>
        </w:rPr>
        <w:t>วันจันทร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ศุกร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>เวลาทำ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08.00 – 17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วลา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12.00 – 13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ในกรณีที่ต้องทำงานต่อเนื่องในเวลา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มีเหตุจำเป็นต้องให้งานแล้วเสร็จทัน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ตัวแทนของ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สิทธิกำหนดเวลาพัก          ตามความเหมาะสม ไม่น้อยกว่าวัน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ั่วโม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</w:rPr>
        <w:t>การปฏิบัติงานนอกเวลาทำการ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ามารถปฏิบัติงานในวันหยุดทำการของ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นอกเวลาทำการได้ทุกกรณ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</w:rPr>
        <w:t>วันหยุดงา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วันหยุดประจำสัปดาห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:     </w:t>
      </w:r>
      <w:r>
        <w:rPr>
          <w:rFonts w:ascii="TH SarabunIT๙" w:hAnsi="TH SarabunIT๙" w:cs="TH SarabunIT๙"/>
          <w:sz w:val="32"/>
          <w:sz w:val="32"/>
        </w:rPr>
        <w:t>วันเสาร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วันอาทิตย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วันหยุดตามประเพณ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 xml:space="preserve">:     </w:t>
      </w:r>
      <w:r>
        <w:rPr>
          <w:rFonts w:ascii="TH SarabunIT๙" w:hAnsi="TH SarabunIT๙" w:cs="TH SarabunIT๙"/>
          <w:sz w:val="32"/>
          <w:sz w:val="32"/>
        </w:rPr>
        <w:t>ให้เป็นไปตามวันหยุดงานที่ทา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ำหนดในแต่ละปี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ละวันที่คณะรัฐมนตรีมีมติประกาศให้เป็นวันหยุด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งานนอกเวลาปกติ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งานในวันหยุ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การทำงานต่างท้องที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การปฏิบัติงานนอกเวลาทำ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ในวันหยุดตาม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หรือตัวแทนของ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สั่ง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สิทธิได้รับค่าทำงานล่วงเวลาและค่าทำงานในวันหยุ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การทำงานนอกเวลาทำ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รับจ้างจะได้รับค่าทำงานล่ว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</w:rPr>
        <w:t>เท่าของค่าจ้างรายชั่วโมงตาม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รณีที่ทำงานนอกเวลาในวันหยุ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ได้รับค่าทำงานล่ว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เท่าของค่าจ้างราย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ปกติ การคิดคำนวณ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่าทำงานนอกเวลาปกติต่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ใช้จำนวนวัน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ฐาน          ในการคำนวณ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คำนวณตามอัตราค่าจ้างที่กำหนดไว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pacing w:val="-2"/>
          <w:sz w:val="32"/>
        </w:rPr>
        <w:t xml:space="preserve">6.2 </w:t>
      </w:r>
      <w:r>
        <w:rPr>
          <w:rFonts w:ascii="TH SarabunIT๙" w:hAnsi="TH SarabunIT๙" w:cs="TH SarabunIT๙"/>
          <w:spacing w:val="-2"/>
          <w:sz w:val="32"/>
          <w:sz w:val="32"/>
        </w:rPr>
        <w:t>การทำงานในวันหยุด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ผู้รับจ้างจะได้รับค่าทำงานในวันหยุดเพิ่มอีก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</w:rPr>
        <w:t>เท่า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ของค่าจ้าง          รายชั่วโมง</w:t>
      </w:r>
      <w:r>
        <w:rPr>
          <w:rFonts w:ascii="TH SarabunIT๙" w:hAnsi="TH SarabunIT๙" w:cs="TH SarabunIT๙"/>
          <w:sz w:val="32"/>
          <w:sz w:val="32"/>
        </w:rPr>
        <w:t>ตามปกต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4/ 6.3 </w:t>
      </w:r>
      <w:r>
        <w:rPr>
          <w:rFonts w:ascii="TH SarabunIT๙" w:hAnsi="TH SarabunIT๙" w:cs="TH SarabunIT๙"/>
          <w:sz w:val="32"/>
          <w:sz w:val="32"/>
        </w:rPr>
        <w:t>ในกรณี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</w:rPr>
        <w:t>ในกรณีที่ต้องไปปฏิบัติงานต่างท้อง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เป็นการปฏิบัติงานต่อเนื่อ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พนักงานของผู้รับจ้างมีสิทธิ์ได้รับค่าตอบแทน </w:t>
      </w:r>
      <w:r>
        <w:rPr>
          <w:rFonts w:ascii="TH SarabunIT๙" w:hAnsi="TH SarabunIT๙" w:cs="TH SarabunIT๙"/>
          <w:sz w:val="32"/>
          <w:sz w:val="32"/>
        </w:rPr>
        <w:t>เป็นค่าเบี้ยเลี้ย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260.- </w:t>
      </w:r>
      <w:r>
        <w:rPr>
          <w:rFonts w:ascii="TH SarabunIT๙" w:hAnsi="TH SarabunIT๙" w:cs="TH SarabunIT๙"/>
          <w:sz w:val="32"/>
          <w:sz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ค่าที่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460.- </w:t>
      </w:r>
      <w:r>
        <w:rPr>
          <w:rFonts w:ascii="TH SarabunIT๙" w:hAnsi="TH SarabunIT๙" w:cs="TH SarabunIT๙"/>
          <w:sz w:val="32"/>
          <w:sz w:val="32"/>
        </w:rPr>
        <w:t xml:space="preserve">บาทต่อคนต่อวัน      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นอกเหนือจากค่าจ้าง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การประปาส่วนภูมิภาคเขต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จะไม่จ่ายค่าล่วงเวลา    ให้อี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นับเวลาเดินทางไปปฏิบัติงานเพื่อคำนวณเบี้ยเลี้ย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ให้นับตั้งแต่เวลาออกจากสถานที่อยู่หรือสถานที่ปฏิบัติ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นกลับถึงสถานที่อยู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สถานที่ปฏิบัติงานตาม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จนถึงสถานที่ที่ไปปฏิบัติงานใหม่แล้วแต่กรณ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ลาเดินทางให้นับ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4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หนึ่ง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ศษของวันถ้าเกิ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2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นับเป็นหนึ่ง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แต่ถ้าหากการปฏิบัติงานไม่ถึ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2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คิดคำนวนค่าทำงานล่วงเวลา หรือค่าทำงานในวันหยุ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เกณฑ์ข้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</w:rPr>
        <w:t>หรือข้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แล้วแต่กรณี ทั้งนี้ ให้ผู้รับจ้างมีหน้าที่จ่ายค่าตอบแทนให้กับพนักงานของผู้รับจ้าง    ตามที่การประปาส่วนภูมิภาคแจ้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จ่ายค่าจ้า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จ่ายค่าจ้างเป็นงวด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กำหนดชำระค่าจ้างให้กับผู้รับ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ลังจากผู้รับจ้างได้ทำงานเสร็จเรียบร้อ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และ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 xml:space="preserve">หรือตัวแทนของ          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ด้ตรวจรับมอบงานที่ส่งมอบแต่ละงวดเรียบร้อยแล้ว ทั้งนี้หลังจากหักค่าปรับและหรือค่าเสียหาย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ตามเงื่อนไขในสัญญานี้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ปรั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สิทธิในการบอกเลิกสัญญ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pacing w:val="2"/>
          <w:sz w:val="32"/>
        </w:rPr>
      </w:pPr>
      <w:r>
        <w:rPr>
          <w:rFonts w:cs="TH SarabunIT๙" w:ascii="TH SarabunIT๙" w:hAnsi="TH SarabunIT๙"/>
          <w:b/>
          <w:bCs/>
          <w:spacing w:val="-4"/>
          <w:sz w:val="32"/>
        </w:rPr>
        <w:tab/>
        <w:tab/>
      </w:r>
      <w:r>
        <w:rPr>
          <w:rFonts w:cs="TH SarabunIT๙" w:ascii="TH SarabunIT๙" w:hAnsi="TH SarabunIT๙"/>
          <w:spacing w:val="2"/>
          <w:sz w:val="32"/>
        </w:rPr>
        <w:t xml:space="preserve">8.1 </w:t>
      </w:r>
      <w:r>
        <w:rPr>
          <w:rFonts w:ascii="TH SarabunIT๙" w:hAnsi="TH SarabunIT๙" w:cs="TH SarabunIT๙"/>
          <w:spacing w:val="2"/>
          <w:sz w:val="32"/>
          <w:sz w:val="32"/>
        </w:rPr>
        <w:t>ถ้าไม่มีพนักงานของผู้รับจ้างมาปฏิบัติงานในวันใดๆ</w:t>
      </w:r>
      <w:r>
        <w:rPr>
          <w:rFonts w:ascii="TH SarabunIT๙" w:hAnsi="TH SarabunIT๙" w:eastAsia="TH SarabunIT๙" w:cs="TH SarabunIT๙"/>
          <w:spacing w:val="2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</w:rPr>
        <w:t>ผู้รับจ้างยินยอมให้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2"/>
          <w:sz w:val="32"/>
          <w:sz w:val="32"/>
        </w:rPr>
        <w:t>ส่วน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ภูมิภาคเขต </w:t>
      </w:r>
      <w:r>
        <w:rPr>
          <w:rFonts w:cs="TH SarabunIT๙" w:ascii="TH SarabunIT๙" w:hAnsi="TH SarabunIT๙"/>
          <w:spacing w:val="-4"/>
          <w:sz w:val="32"/>
        </w:rPr>
        <w:t>5</w:t>
      </w:r>
      <w:r>
        <w:rPr>
          <w:rFonts w:eastAsia="TH SarabunIT๙" w:cs="TH SarabunIT๙" w:ascii="TH SarabunIT๙" w:hAnsi="TH SarabunIT๙"/>
          <w:spacing w:val="-4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ักเงินค่าจ้างเท่าจำนวนเงินค่าจ้างต่อคนต่อ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ปรับเป็นรายวันในอัตราร้อย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0.10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ราคาค่าจ้างทั้งหมดตามสัญญ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แต่ต้องไม่ต่ำกว่าวันละ </w:t>
      </w:r>
      <w:r>
        <w:rPr>
          <w:rFonts w:eastAsia="TH SarabunIT๙" w:cs="TH SarabunIT๙" w:ascii="TH SarabunIT๙" w:hAnsi="TH SarabunIT๙"/>
          <w:sz w:val="32"/>
        </w:rPr>
        <w:t xml:space="preserve">100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</w:rPr>
        <w:t>นับตั้งแต่วันที่ไม่มีพนักงานมาปฏิบัติงานเป็นต้นไปจนกว่าจะมีพนักงานมาปฏิบัติ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สัญญา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pacing w:val="-2"/>
          <w:sz w:val="32"/>
        </w:rPr>
        <w:t xml:space="preserve">8.2 </w:t>
      </w:r>
      <w:r>
        <w:rPr>
          <w:rFonts w:ascii="TH SarabunIT๙" w:hAnsi="TH SarabunIT๙" w:cs="TH SarabunIT๙"/>
          <w:spacing w:val="-2"/>
          <w:sz w:val="32"/>
          <w:sz w:val="32"/>
        </w:rPr>
        <w:t>ถ้าไม่มีพนักงานของผู้รับจ้างมาปฏิบัติ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หรือมาแต่ไม่สามารถปฏิบัติงานได้สามวั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2"/>
          <w:sz w:val="32"/>
          <w:sz w:val="32"/>
        </w:rPr>
        <w:t>ติดต่อก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อกจากผู้รับจ้างจะรับผิดชอบตามข้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ได้แจ้งให้ทราบแล้วผู้รับจ้างยังไม่ดำเนินการแก้ไขหรือจัดส่งพนักงานมาปฏิบัติงานทดแทนตามสัญญาภายใ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มีสิทธิบอกเลิกสัญญาได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</w:rPr>
        <w:t>ในกรณี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รับจ้างส่งพนักงานมาปฏิบัติงานแท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นักงานที่มาปฏิบัติงานไม่เข้าใจ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ไม่สามารถปฏิบัติงานแก่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ได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ยินยอมให้การประส่วนภูมิภาค       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หักเงินค่าจ้างเท่าจำนวนค่าจ้างต่อคนต่อ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สมือนหนึ่งว่าไม่มีพนักงานของผู้รับจ้างมาปฏิบัติ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</w:rPr>
        <w:t xml:space="preserve">กรณีที่พนักงานของผู้รับจ้างปฏิบัติหรือไม่ปฏิบัติหน้าที่ตามข้อ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อย่างใดอย่างหนึ่ง  อันเป็นสาระสำคัญและเป็นอุปสรรคต่อการปฏิบัติงาน เมื่อ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 xml:space="preserve">ได้แจ้งให้ทราบแล้ว ผู้รับจ้างยังไม่ดำเนินการแก้ไขหรือจัดส่งพนักงานมาปฏิบัติงานทดแทนตามสัญญา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 xml:space="preserve">วัน นับวันที่ได้       รับแจ้ง 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มีสิทธิบอกเลิกสัญญา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จัดสิทธิประโยชน์ต่างๆให้กับพนักงานขับรถยนต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ผู้รับจ้างต้องจัดสิทธิประโยชน์ให้แก่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ค่าใช้จ่ายของผู้รับจ้างเอ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pacing w:val="-12"/>
          <w:sz w:val="32"/>
        </w:rPr>
      </w:pPr>
      <w:r>
        <w:rPr>
          <w:rFonts w:cs="TH SarabunIT๙" w:ascii="TH SarabunIT๙" w:hAnsi="TH SarabunIT๙"/>
          <w:spacing w:val="-2"/>
          <w:sz w:val="32"/>
        </w:rPr>
        <w:tab/>
        <w:tab/>
        <w:t xml:space="preserve">9.1 </w:t>
      </w:r>
      <w:r>
        <w:rPr>
          <w:rFonts w:ascii="TH SarabunIT๙" w:hAnsi="TH SarabunIT๙" w:cs="TH SarabunIT๙"/>
          <w:spacing w:val="-2"/>
          <w:sz w:val="32"/>
          <w:sz w:val="32"/>
        </w:rPr>
        <w:t>จ่ายเงินสมทบเพื่อให้พนักงานที่ขับรถยนต์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ได้รับสิทธิประโยชน์ตามกฎหมายประกันสังค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                                                                                                                  </w:t>
      </w:r>
      <w:r>
        <w:rPr>
          <w:rFonts w:ascii="TH SarabunIT๙" w:hAnsi="TH SarabunIT๙" w:eastAsia="TH SarabunIT๙" w:cs="TH SarabunIT๙"/>
          <w:spacing w:val="-12"/>
          <w:sz w:val="32"/>
          <w:sz w:val="32"/>
        </w:rPr>
        <w:t xml:space="preserve">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12"/>
          <w:sz w:val="32"/>
        </w:rPr>
        <w:tab/>
        <w:tab/>
        <w:t xml:space="preserve">9.2 </w:t>
      </w:r>
      <w:r>
        <w:rPr>
          <w:rFonts w:ascii="TH SarabunIT๙" w:hAnsi="TH SarabunIT๙" w:cs="TH SarabunIT๙"/>
          <w:spacing w:val="-12"/>
          <w:sz w:val="32"/>
          <w:sz w:val="32"/>
        </w:rPr>
        <w:t>จ่ายเงินสมทบเพื่อให้พนักงานที่ขับรถยนต์</w:t>
      </w:r>
      <w:r>
        <w:rPr>
          <w:rFonts w:ascii="TH SarabunIT๙" w:hAnsi="TH SarabunIT๙" w:eastAsia="TH SarabunIT๙" w:cs="TH SarabunIT๙"/>
          <w:spacing w:val="-1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</w:rPr>
        <w:t>ได้รับเงินทดแทนในกรณีประสบอันตรายหรือเจ็บป่วยนอกจากการทำงานตามกฎหมายแรงงา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5/ 9.3 </w:t>
      </w:r>
      <w:r>
        <w:rPr>
          <w:rFonts w:ascii="TH SarabunIT๙" w:hAnsi="TH SarabunIT๙" w:cs="TH SarabunIT๙"/>
          <w:sz w:val="32"/>
          <w:sz w:val="32"/>
        </w:rPr>
        <w:t>จัดทำ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</w:rPr>
        <w:t>จัดทำประกันภัยคุ้มครองรวม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ระเภท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</w:rPr>
        <w:t>ให้กับพนักงานขับรถยนต์ที่มาขับรถยนต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2"/>
          <w:sz w:val="32"/>
          <w:sz w:val="32"/>
        </w:rPr>
        <w:t>ให้กับผู้ว่าจ้างตามประเภทและชนิดของใบอนุญาตขับขี่รถยนต์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</w:rPr>
        <w:t>โดยเป็นการคุ้มครองความเสียหายของทรัพย์สิ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รือยานพาหนะที่เป็นก</w:t>
      </w:r>
      <w:r>
        <w:rPr>
          <w:rFonts w:ascii="TH SarabunIT๙" w:hAnsi="TH SarabunIT๙" w:cs="TH SarabunIT๙"/>
          <w:spacing w:val="-12"/>
          <w:sz w:val="32"/>
          <w:sz w:val="32"/>
        </w:rPr>
        <w:t>รรมสิทธิ์ข</w:t>
      </w:r>
      <w:r>
        <w:rPr>
          <w:rFonts w:ascii="TH SarabunIT๙" w:hAnsi="TH SarabunIT๙" w:cs="TH SarabunIT๙"/>
          <w:sz w:val="32"/>
          <w:sz w:val="32"/>
        </w:rPr>
        <w:t>องผู้ว่า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ซึ่งขับขี่โดยพนักงานขับรถยนต์ของผู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ับ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้า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พนักงานขับรถยนต์ของผู้รับจ้างต้อง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ผู้รับจ้างต้องควบคุมดูแลพนักงานขับรถยนต์ของผู้รับจ้างให้ปฏิบัติตามข้อปฏิบั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สำหรับพนักงานขับรถยนต์ต้องควบคุมดูแลพนักงานขับรถยนต์ให้ปฏิบัติหน้าที่ตามรายละเอียด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</w:rPr>
        <w:t>ต้องปฏิบัติให้เป็นไปตามระเบียบ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ฎ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้อบังคับ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คำสั่งของผู้ว่าจ้างโดยเคร่งครั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เมื่อมีเวลาว่างจากการปฏิบัติงานขับรถก็ให้ช่วยงานอื่น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ผู้ว่าจ้างมอบหมายตามที่เห็นสมคว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ต้องปฏิบัติตามข้อปฏิบัติของ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แนบมาพร้อมนี้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</w:rPr>
        <w:t>ตรวจสอบควบคุมดูแล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ผู้ว่าจ้างมอบหมายให้อยู่ในสภาพดีรวมทั้งต้องดูแลรักษาความสะอาด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อุปกรณ์ต่าง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รถยนต์ให้อยู่ในสภาพที่สะอาดและใช้งานได้ดีตลอดเวล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</w:rPr>
        <w:t>เมื่อมาปฏิบัติงานต้องลงลายมือชื่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ลาที่มาปฏิบัติงานทั้งมาและกลับทุกครั้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ตามแบบ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ว่าจ้างกำหน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ว้ให้เพื่อเป็นหลักฐานการขอรับชำระเงิน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4 </w:t>
      </w:r>
      <w:r>
        <w:rPr>
          <w:rFonts w:ascii="TH SarabunIT๙" w:hAnsi="TH SarabunIT๙" w:cs="TH SarabunIT๙"/>
          <w:sz w:val="32"/>
          <w:sz w:val="32"/>
        </w:rPr>
        <w:t>ต้องไม่มาทำงานสา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ลิกงานก่อนเวลาโดยไม่ได้รับ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5 </w:t>
      </w:r>
      <w:r>
        <w:rPr>
          <w:rFonts w:ascii="TH SarabunIT๙" w:hAnsi="TH SarabunIT๙" w:cs="TH SarabunIT๙"/>
          <w:sz w:val="32"/>
          <w:sz w:val="32"/>
        </w:rPr>
        <w:t>พนักงานขับรถยนต์ทุกคนจะต้องแต่งกายสุภาพ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    10.5.1 </w:t>
      </w:r>
      <w:r>
        <w:rPr>
          <w:rFonts w:ascii="TH SarabunIT๙" w:hAnsi="TH SarabunIT๙" w:cs="TH SarabunIT๙"/>
          <w:sz w:val="32"/>
          <w:sz w:val="32"/>
        </w:rPr>
        <w:t>เสื้อเชิ้ตแขนยา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แขนสั้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ีสุภาพ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</w:t>
      </w:r>
      <w:r>
        <w:rPr>
          <w:rFonts w:cs="TH SarabunIT๙" w:ascii="TH SarabunIT๙" w:hAnsi="TH SarabunIT๙"/>
          <w:sz w:val="32"/>
        </w:rPr>
        <w:t xml:space="preserve">10.5.2 </w:t>
      </w:r>
      <w:r>
        <w:rPr>
          <w:rFonts w:ascii="TH SarabunIT๙" w:hAnsi="TH SarabunIT๙" w:cs="TH SarabunIT๙"/>
          <w:sz w:val="32"/>
          <w:sz w:val="32"/>
        </w:rPr>
        <w:t>กางเกงขายาวสีเข้ม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</w:t>
      </w:r>
      <w:r>
        <w:rPr>
          <w:rFonts w:cs="TH SarabunIT๙" w:ascii="TH SarabunIT๙" w:hAnsi="TH SarabunIT๙"/>
          <w:sz w:val="32"/>
        </w:rPr>
        <w:t xml:space="preserve">10.5.3 </w:t>
      </w:r>
      <w:r>
        <w:rPr>
          <w:rFonts w:ascii="TH SarabunIT๙" w:hAnsi="TH SarabunIT๙" w:cs="TH SarabunIT๙"/>
          <w:sz w:val="32"/>
          <w:sz w:val="32"/>
        </w:rPr>
        <w:t>รองเท้าหุ้มส้นสีดำ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6 </w:t>
      </w:r>
      <w:r>
        <w:rPr>
          <w:rFonts w:ascii="TH SarabunIT๙" w:hAnsi="TH SarabunIT๙" w:cs="TH SarabunIT๙"/>
          <w:sz w:val="32"/>
          <w:sz w:val="32"/>
        </w:rPr>
        <w:t>ไม่เล่นการพนันในระหว่างเวลาปฏิบัติ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วลา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ทั้งภายในและภายนอกสถานที่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7 </w:t>
      </w:r>
      <w:r>
        <w:rPr>
          <w:rFonts w:ascii="TH SarabunIT๙" w:hAnsi="TH SarabunIT๙" w:cs="TH SarabunIT๙"/>
          <w:sz w:val="32"/>
          <w:sz w:val="32"/>
        </w:rPr>
        <w:t>ไม่สูบบุหร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ไม่เสพสุร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ของมึนเม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ยากระตุ้นประสาทหรือมีอาการมึนเม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มีกลิ่นสุราในขณะปฏิบัติงาน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8 </w:t>
      </w:r>
      <w:r>
        <w:rPr>
          <w:rFonts w:ascii="TH SarabunIT๙" w:hAnsi="TH SarabunIT๙" w:cs="TH SarabunIT๙"/>
          <w:sz w:val="32"/>
          <w:sz w:val="32"/>
        </w:rPr>
        <w:t>ต้องปฏิบัติงานด้วยความซื่อสัตย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ขยันหมั่นเพีย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ทำงานที่ได้รับมอบหมาย   อย่างเต็มอย่างเต็มความสามารถ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9 </w:t>
      </w:r>
      <w:r>
        <w:rPr>
          <w:rFonts w:ascii="TH SarabunIT๙" w:hAnsi="TH SarabunIT๙" w:cs="TH SarabunIT๙"/>
          <w:sz w:val="32"/>
          <w:sz w:val="32"/>
        </w:rPr>
        <w:t>ต้องไม่นำรถยนต์และอุปกรณ์เครื่องมือเครื่องใช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ทรัพย์สินของผู้ว่าจ้างไปเพื่อประโยชน์ส่วนตั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นำไปใช้นอกเหนือจากงานที่ต้องปฏิบัติของผู้ว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10 </w:t>
      </w:r>
      <w:r>
        <w:rPr>
          <w:rFonts w:ascii="TH SarabunIT๙" w:hAnsi="TH SarabunIT๙" w:cs="TH SarabunIT๙"/>
          <w:sz w:val="32"/>
          <w:sz w:val="32"/>
        </w:rPr>
        <w:t>ต้องไม่กระทำการใด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โดยจงใจประมาทเลินเล่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โดยขาดความระมัดระวั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ันเป็นเหตุให้ผู้ว่าจ้างต้องได้รับความเสียห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10.11</w:t>
      </w:r>
      <w:r>
        <w:rPr>
          <w:rFonts w:ascii="TH SarabunIT๙" w:hAnsi="TH SarabunIT๙" w:cs="TH SarabunIT๙"/>
          <w:sz w:val="32"/>
          <w:sz w:val="32"/>
        </w:rPr>
        <w:t xml:space="preserve">สำหรับพนักงานขับรถยนต์ที่มีหน้าที่ขับรถนิทรรศการ และรถ </w:t>
      </w:r>
      <w:r>
        <w:rPr>
          <w:rFonts w:cs="TH SarabunIT๙" w:ascii="TH SarabunIT๙" w:hAnsi="TH SarabunIT๙"/>
          <w:sz w:val="32"/>
        </w:rPr>
        <w:t xml:space="preserve">PWA Moving service </w:t>
      </w:r>
      <w:r>
        <w:rPr>
          <w:rFonts w:ascii="TH SarabunIT๙" w:hAnsi="TH SarabunIT๙" w:cs="TH SarabunIT๙"/>
          <w:sz w:val="32"/>
          <w:sz w:val="32"/>
        </w:rPr>
        <w:t>จะต้องเรียนรู้และปฏิบัติงานเกี่ยวกับการใช้งานและบำรุงรักษาระบบไฮดรอลิกของรถ และความรู้         พื้นฐานเกี่ยวกับการใช้งานอุปกรณ์ต่างๆ ที่มากับรถ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งื่อนไขอื่นๆ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2"/>
          <w:sz w:val="32"/>
        </w:rPr>
        <w:tab/>
        <w:tab/>
        <w:t xml:space="preserve">11.1 </w:t>
      </w:r>
      <w:r>
        <w:rPr>
          <w:rFonts w:ascii="TH SarabunIT๙" w:hAnsi="TH SarabunIT๙" w:cs="TH SarabunIT๙"/>
          <w:spacing w:val="-2"/>
          <w:sz w:val="32"/>
          <w:sz w:val="32"/>
        </w:rPr>
        <w:t>ผู้รับจ้างต้องจัดส่งรายชื่อของพนักงานขับรถยนต์พร้อมประวัติและรูปถ่ายให้กับผู้ว่า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หรือตัวแทนผู้ว่าจ้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เพื่อตรวจสอบและทำการคัดเลือกอีกครั้งก่อนที่จะมาปฏิบัติงานให้กับผู้ว่าจ้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ทั้งนี้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</w:rPr>
        <w:t>ผู้ว่าจ้าง</w:t>
      </w:r>
      <w:r>
        <w:rPr>
          <w:rFonts w:ascii="TH SarabunIT๙" w:hAnsi="TH SarabunIT๙" w:cs="TH SarabunIT๙"/>
          <w:sz w:val="32"/>
          <w:sz w:val="32"/>
        </w:rPr>
        <w:t>อาจจัดให้มีการอบรมพนักงานขับรถยนต์ในวันเวลาทำ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นอ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วลาทำ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โดย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จะไม่ได้รับค่าตอบแทนนอกเหนือวันเวลาทำการปกติ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11.2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จ่ายค่าจ้างให้แก่ลูกจ้างไม่ต่ำกว่าเดือน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6/ 11.3 </w:t>
      </w:r>
      <w:r>
        <w:rPr>
          <w:rFonts w:ascii="TH SarabunIT๙" w:hAnsi="TH SarabunIT๙" w:cs="TH SarabunIT๙"/>
          <w:sz w:val="32"/>
          <w:sz w:val="32"/>
        </w:rPr>
        <w:t>ในกรณี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1.3 </w:t>
      </w:r>
      <w:r>
        <w:rPr>
          <w:rFonts w:ascii="TH SarabunIT๙" w:hAnsi="TH SarabunIT๙" w:cs="TH SarabunIT๙"/>
          <w:sz w:val="32"/>
          <w:sz w:val="32"/>
        </w:rPr>
        <w:t>กรณีที่ผู้รับจ้างไม่จ่ายค่าจ้างให้แก่พนักงานขับรถยนต์โดยไม่มีเหตุอันสมควร เมื่อพนักงานขับรถยนต์ร้องขอต่อผู้ว่าจ้าง และผู้ว่าจ้างได้พิจารณาตรวจสอบแล้วว่าผู้รับจ้างไม่จ่ายค่าจ้างโดยไม่มีเหตุอันสมควรจริง ผู้รับจ้างยินยอมให้ผู้ว่าจ้างจ่ายค่าจ้างให้แก่พนักงานขับรถยนต์ของผู้รับจ้างเองได้ และให้ถือว่าเงินจำนวนที่จ่ายไปนั้น เป็นส่วนหนึ่งของค่าจ้างที่ผู้รับจ้างได้รับไปจากผู้ว่าจ้างแล้ว การที่ผู้รับจ้างไม่จ่ายค่าจ้าง ให้แก่พนักงานขับรถยนต์ของตน นอกจากยอมให้ผู้ว่าจ้างจ่ายค่าจ้างให้แก่พนักงานขับรถยนต์ของ           ผู้รับจ้างแล้ว ยังให้ถือว่าผู้รับจ้างผิดสัญญานี้ด้วย และผู้ว่าจ้างจะบอกเลิกสัญญาเสียทั้งหมดก็ได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ab/>
        <w:t xml:space="preserve">11.4 </w:t>
      </w:r>
      <w:r>
        <w:rPr>
          <w:rFonts w:ascii="TH SarabunIT๙" w:hAnsi="TH SarabunIT๙" w:eastAsia="TH SarabunIT๙" w:cs="TH SarabunIT๙"/>
          <w:sz w:val="32"/>
          <w:sz w:val="32"/>
        </w:rPr>
        <w:t>ในกรณีที่มีการประกาศปรับอัตราค่าจ้างขั้นต่ำตามกฎหมายแรงงาน กปภ</w:t>
      </w:r>
      <w:r>
        <w:rPr>
          <w:rFonts w:eastAsia="TH SarabunIT๙" w:cs="TH SarabunIT๙" w:ascii="TH SarabunIT๙" w:hAnsi="TH SarabunIT๙"/>
          <w:sz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</w:rPr>
        <w:t>จะปรับ      อัตราค่าจ้างตามสัญญาให้แก่ผู้รับจ้างในอัตราเท่ากับค่าจ้างขั้นต่ำที่กำหนดเฉพาะในกรณีที่อัตราค่าจ้างขั้นต่ำที่ประกาศใช้ใหม่นั้น มีอัตราสูงกว่าอัตราค่าจ้างที่ระบุไว้ในสัญญา หรือเท่ากับอัตราที่  กปภ</w:t>
      </w:r>
      <w:r>
        <w:rPr>
          <w:rFonts w:eastAsia="TH SarabunIT๙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พิจารณาให้        ความเห็นชอบเท่านั้น โดยผู้รับจ้างจะต้องปรับเพิ่มค่าจ้างให้พนักงานขับรถยนต์ของผู้รับจ้างไม่น้อยกว่าอัตรา  ค่าจ้างขั้นต่ำที่ประกาศใช้ใหม่นั้นด้วย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เวลาในการจัดจ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ั้งแต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465,2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จากราคาครั้งสุดท้ายที่เสนอลดแล้ว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>
      <w:rFonts w:cs="TH SarabunIT๙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Style19">
    <w:name w:val="หัวข้อตาราง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7:00Z</dcterms:created>
  <dc:creator>pwa</dc:creator>
  <dc:description/>
  <dc:language>en-US</dc:language>
  <cp:lastModifiedBy>user</cp:lastModifiedBy>
  <cp:lastPrinted>2014-06-25T10:33:00Z</cp:lastPrinted>
  <dcterms:modified xsi:type="dcterms:W3CDTF">2013-05-02T03:47:00Z</dcterms:modified>
  <cp:revision>2</cp:revision>
  <dc:subject/>
  <dc:title/>
</cp:coreProperties>
</file>