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 Of  Reference : TOR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การน้ำสะอา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Water Safety Plan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ระบบ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ข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พ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วามเป็นมา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งบประมาณ   </w:t>
      </w:r>
      <w:r>
        <w:rPr>
          <w:rFonts w:cs="TH SarabunIT๙" w:ascii="TH SarabunIT๙" w:hAnsi="TH SarabunIT๙"/>
          <w:spacing w:val="-6"/>
          <w:sz w:val="32"/>
          <w:szCs w:val="32"/>
        </w:rPr>
        <w:t>2,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่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ปรับปรุงระบบประปาและอาคารปี 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การน้ำ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ater Safety Pl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ระบบ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่ข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น้ำสะอาดและบำรุงรักษาเชิงป้องกัน ตามแผนกลยุทธศาสตร์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ดังกล่าวข้างต้น 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Heading6"/>
        <w:ind w:left="1418" w:hanging="1418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</w:t>
      </w:r>
      <w:r>
        <w:rPr>
          <w:rFonts w:ascii="TH SarabunPSK" w:hAnsi="TH SarabunPSK" w:cs="TH SarabunPSK"/>
        </w:rPr>
        <w:t>ผู้</w:t>
      </w:r>
      <w:r>
        <w:rPr>
          <w:rFonts w:ascii="TH SarabunIT๙" w:hAnsi="TH SarabunIT๙" w:cs="TH SarabunIT๙"/>
        </w:rPr>
        <w:t>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ประเภทงานปรับปรุ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ถังตกตะก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ังกรองน้ำ  และระบบประปา หรืองานก่อสร้างถังตกตะก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ังกรองน้ำ  และระบบประปา  ในวงเงินไม่น้อยกว่า ๘</w:t>
      </w:r>
      <w:r>
        <w:rPr>
          <w:rFonts w:cs="TH SarabunIT๙" w:ascii="TH SarabunIT๙" w:hAnsi="TH SarabunIT๙"/>
        </w:rPr>
        <w:t>56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  และเป็นผลงานที่เป็นคู่สัญญาโดยตรงกับส่วนราช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งานเอกชนต้องแนบเอกสารดังนี้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ังสือรับรองนิติบุคคล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เนาใบเสร็จรับเงิน 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19 </w:t>
      </w:r>
      <w:r>
        <w:rPr>
          <w:rFonts w:ascii="TH SarabunIT๙" w:hAnsi="TH SarabunIT๙" w:cs="TH SarabunIT๙"/>
        </w:rPr>
        <w:t xml:space="preserve">ของกรมสรรพกร  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ใบสลักหลังตราส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5)  5.</w:t>
      </w:r>
      <w:r>
        <w:rPr>
          <w:rFonts w:ascii="TH SarabunIT๙" w:hAnsi="TH SarabunIT๙" w:cs="TH SarabunIT๙"/>
        </w:rPr>
        <w:t>สำเนาสัญญาจ้างพร้อมบัญชีรายการแสดงวัสดุ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</w:rPr>
        <w:t>ปริมาณงาน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คาค่าก่อสร้าง และหนังสือรับรองผลงานดังกล่าวในวันยื่นซองประกวด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985</wp:posOffset>
                </wp:positionH>
                <wp:positionV relativeFrom="paragraph">
                  <wp:posOffset>3161030</wp:posOffset>
                </wp:positionV>
                <wp:extent cx="142303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คลหร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4.2pt;mso-wrap-distance-left:9.05pt;mso-wrap-distance-right:9.05pt;mso-wrap-distance-top:0pt;mso-wrap-distance-bottom:0pt;margin-top:248.9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ุคคลหรื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 e-Government Procurement : e-GP ) </w:t>
      </w:r>
      <w:r>
        <w:rPr>
          <w:rFonts w:ascii="TH SarabunIT๙" w:hAnsi="TH SarabunIT๙" w:cs="TH SarabunIT๙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Heading"/>
        <w:tabs>
          <w:tab w:val="clear" w:pos="720"/>
          <w:tab w:val="left" w:pos="1701" w:leader="none"/>
        </w:tabs>
        <w:spacing w:before="0" w:after="240"/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หรือคุณลักษณะเ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งานก่อสร้างปรับปรุงระบบประปาและอาคารปี 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การน้ำ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ater Safety Pl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ระบบ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่ข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ก่อสร้างปรับปรุงถังตกตะกอนขนา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ัง ตามแบบแปลนกำหนด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ก่อสร้างปรับปรุงโรงกรองน้ำขนา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รง ตามแบบแปลนกำหนด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วางท่อน้ำดิบ ตามแบบแปลนกำหนด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บบแปลน และข้อกำหนดสัญญา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สัญญาฯ  และเป็นไปตามวัตถุประสงค์ของงานก่อสร้าง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</w:t>
      </w:r>
      <w:r>
        <w:rPr>
          <w:rFonts w:ascii="TH SarabunIT๙" w:hAnsi="TH SarabunIT๙" w:cs="TH SarabunIT๙"/>
          <w:b/>
          <w:b/>
          <w:bCs/>
          <w:u w:val="single"/>
        </w:rPr>
        <w:t>ดำเนินการ</w:t>
      </w:r>
      <w:r>
        <w:rPr>
          <w:rFonts w:ascii="TH SarabunIT๙" w:hAnsi="TH SarabunIT๙" w:cs="TH SarabunIT๙"/>
        </w:rPr>
        <w:t xml:space="preserve">  ไม่เกิน 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ส่งมอบของหรือ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 xml:space="preserve">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งเงินในการจัดหา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,14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 xml:space="preserve">๐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,</w:t>
      </w:r>
      <w:r>
        <w:rPr>
          <w:rFonts w:cs="TH SarabunIT๙" w:ascii="TH SarabunIT๙" w:hAnsi="TH SarabunIT๙"/>
        </w:rPr>
        <w:t>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วงเงินเริ่มต้นในการประมูล และการเสนอลดราคาครั้งถัดๆไป ต้องเสนอลดราคาครั้งละไ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>4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0:00Z</dcterms:created>
  <dc:creator>kannika</dc:creator>
  <dc:description/>
  <cp:keywords/>
  <dc:language>en-US</dc:language>
  <cp:lastModifiedBy>Monchais</cp:lastModifiedBy>
  <cp:lastPrinted>2014-07-15T15:40:00Z</cp:lastPrinted>
  <dcterms:modified xsi:type="dcterms:W3CDTF">2014-07-15T09:47:00Z</dcterms:modified>
  <cp:revision>3</cp:revision>
  <dc:subject/>
  <dc:title>              </dc:title>
</cp:coreProperties>
</file>