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นนบางรั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นขัน บริเวณหน้าวัดโคกหล่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"/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โคกหล่อ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ตรัง การประปาส่วนภูมิภาคสาขาตรั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--------------------------</w:t>
      </w:r>
    </w:p>
    <w:p>
      <w:pPr>
        <w:pStyle w:val="TextBody"/>
        <w:ind w:left="720" w:right="0" w:hanging="0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อุดหนุนรัฐบาล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956,000.-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เพื่อดำเนิน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งานวางท่อขยายเขตจำหน่ายน้ำ ถนนบางรัก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-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ควนขัน บริเวณหน้าวัดโคกหล่อ ต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โคกหล่อ 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ตรัง การประปาส่วนภูมิภาคสาขาตรั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  จ้างเหมางานนี้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ดำเนินการวางท่อ ตามแบบเลขที่ กปภ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ตร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22/57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แผ่นที่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/3-3/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แล้วเสร็จ พร้อมทั้ง         การทดสอบแรงดันน้ำในเส้นท่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ล้างท่อ และซ่อมแซมสิ่งชำรุดเสียหายเนื่องจากการวางท่อผ่านในส่วนที่        ผู้รับจ้างต้องรับผิดชอบ</w:t>
      </w:r>
    </w:p>
    <w:p>
      <w:pPr>
        <w:pStyle w:val="TextBody"/>
        <w:ind w:left="0" w:right="0" w:firstLine="720"/>
        <w:jc w:val="left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15" w:right="0" w:hanging="0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ว</w:t>
      </w:r>
    </w:p>
    <w:p>
      <w:pPr>
        <w:pStyle w:val="TextBody"/>
        <w:ind w:left="765" w:right="0" w:hanging="0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ยื่นเข้าเสนอให้แก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                   ณ วันประกาศประมูลจ้าง หรือไม่เป็นผู้กระทำการอันเป็นการขัดขวางการแข่งขันราคาอย่างเป็นธรรม               ในการประมูล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837,168.-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ัญชีปริมาณงานและราคาค่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/4.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  <w:tab/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ในการก่อสร้าง ไม่เก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092,920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จากราคาครั้งสุดท้ายที่เสนอลดแล้ว  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----------------------------------</w:t>
      </w:r>
    </w:p>
    <w:sectPr>
      <w:type w:val="nextPage"/>
      <w:pgSz w:w="11906" w:h="16838"/>
      <w:pgMar w:left="1701" w:right="1355" w:gutter="0" w:header="0" w:top="35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04T13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