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0" w:right="0" w:firstLine="720"/>
        <w:jc w:val="center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่างขอบเขตของงาน</w:t>
      </w:r>
      <w:r>
        <w:rPr>
          <w:rFonts w:ascii="TH SarabunIT๙" w:hAnsi="TH SarabunIT๙" w:eastAsia="TH SarabunPSK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Terms</w:t>
      </w:r>
      <w:r>
        <w:rPr>
          <w:rFonts w:eastAsia="TH SarabunPSK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Of</w:t>
      </w:r>
      <w:r>
        <w:rPr>
          <w:rFonts w:eastAsia="TH SarabunPSK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Reference:</w:t>
      </w:r>
      <w:r>
        <w:rPr>
          <w:rFonts w:eastAsia="TH SarabunPSK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TOR)</w:t>
      </w:r>
    </w:p>
    <w:p>
      <w:pPr>
        <w:pStyle w:val="TextBody"/>
        <w:jc w:val="left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งานวางท่อขยายเขตจำหน่ายน้ำ ม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.1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ถ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สายสนามบิน – หาดใหญ่ ถึงสี่แยกสนามบินใน  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ต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ควนลัง  อ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หาดใหญ่ จ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สงขลา  การประปาส่วนภูมิภาคสาขาหาดใหญ่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ชั้นพิเศษ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ind w:left="720" w:right="0" w:hanging="0"/>
        <w:rPr/>
      </w:pPr>
      <w:r>
        <w:rPr/>
      </w:r>
    </w:p>
    <w:p>
      <w:pPr>
        <w:pStyle w:val="TextBody"/>
        <w:ind w:left="720"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ได้รับจัดสรรงบอุดหนุนรัฐบาล ปี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๒๕๕๗</w:t>
      </w:r>
      <w:r>
        <w:rPr>
          <w:rFonts w:ascii="TH SarabunIT๙" w:hAnsi="TH SarabunIT๙" w:eastAsia="TH SarabunPSK" w:cs="TH SarabunIT๙"/>
        </w:rPr>
        <w:t xml:space="preserve">  วงเงินงบประมาณ </w:t>
      </w:r>
      <w:r>
        <w:rPr>
          <w:rFonts w:eastAsia="TH SarabunPSK" w:cs="TH SarabunIT๙" w:ascii="TH SarabunIT๙" w:hAnsi="TH SarabunIT๙"/>
        </w:rPr>
        <w:t>1,980,</w:t>
      </w:r>
      <w:r>
        <w:rPr>
          <w:rFonts w:ascii="TH SarabunIT๙" w:hAnsi="TH SarabunIT๙" w:eastAsia="TH SarabunPSK" w:cs="TH SarabunIT๙"/>
        </w:rPr>
        <w:t>๐๐๐</w:t>
      </w:r>
      <w:r>
        <w:rPr>
          <w:rFonts w:eastAsia="TH SarabunPSK" w:cs="TH SarabunIT๙" w:ascii="TH SarabunIT๙" w:hAnsi="TH SarabunIT๙"/>
        </w:rPr>
        <w:t xml:space="preserve">.- </w:t>
      </w:r>
      <w:r>
        <w:rPr>
          <w:rFonts w:ascii="TH SarabunIT๙" w:hAnsi="TH SarabunIT๙" w:eastAsia="TH SarabunPSK" w:cs="TH SarabunIT๙"/>
        </w:rPr>
        <w:t xml:space="preserve">บาท </w:t>
      </w:r>
      <w:r>
        <w:rPr>
          <w:rFonts w:eastAsia="TH SarabunPSK" w:cs="TH SarabunIT๙" w:ascii="TH SarabunIT๙" w:hAnsi="TH SarabunIT๙"/>
        </w:rPr>
        <w:t>(</w:t>
      </w:r>
      <w:r>
        <w:rPr>
          <w:rFonts w:ascii="TH SarabunIT๙" w:hAnsi="TH SarabunIT๙" w:eastAsia="TH SarabunPSK" w:cs="TH SarabunIT๙"/>
        </w:rPr>
        <w:t>ไม่รวมภาษีมูลค่าเพิ่ม</w:t>
      </w:r>
      <w:r>
        <w:rPr>
          <w:rFonts w:eastAsia="TH SarabunPSK"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เพื่อดำเนินการ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งานวางท่อขยายเขตจำหน่ายน้ำ ม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.1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ถ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สายสนามบิน – หาดใหญ่ ถึงสี่แยกสนามบินใน  ต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ควนลัง  อ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หาดใหญ่ จ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สงขลา  การประปาส่วนภูมิภาคสาขาหาดใหญ่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ชั้นพิเศษ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</w:rPr>
        <w:t>จึงมีความประสงค์จะประกวดราคาจ้างเหมางานนี้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cs="TH SarabunIT๙" w:ascii="TH SarabunIT๙" w:hAnsi="TH SarabunIT๙"/>
        </w:rPr>
        <w:t>(E-Auction)</w:t>
      </w:r>
    </w:p>
    <w:p>
      <w:pPr>
        <w:pStyle w:val="TextBody"/>
        <w:spacing w:before="227" w:after="0"/>
        <w:ind w:left="720"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ดำเนินการวางท่อ ตามแบบ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าขาหาดใหญ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>) 56/57 (</w:t>
      </w:r>
      <w:r>
        <w:rPr>
          <w:rFonts w:ascii="TH SarabunIT๙" w:hAnsi="TH SarabunIT๙" w:cs="TH SarabunIT๙"/>
        </w:rPr>
        <w:t xml:space="preserve">แผ่นที่ </w:t>
      </w:r>
      <w:r>
        <w:rPr>
          <w:rFonts w:cs="TH SarabunIT๙" w:ascii="TH SarabunIT๙" w:hAnsi="TH SarabunIT๙"/>
        </w:rPr>
        <w:t xml:space="preserve">1-5- 5/5) </w:t>
      </w:r>
      <w:r>
        <w:rPr>
          <w:rFonts w:ascii="TH SarabunIT๙" w:hAnsi="TH SarabunIT๙" w:cs="TH SarabunIT๙"/>
        </w:rPr>
        <w:t xml:space="preserve">แล้วเสร็จ พร้อมทั้งการทดสอบแรงดันน้ำในเส้นท่อ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ล้างท่อ  และซ่อมแซมสิ่งชำรุดเสียหายเนื่องจากการควางท่อผ่านในส่วนที่ผู้รับจ้างต้องรับผิดชอบ</w:t>
      </w:r>
    </w:p>
    <w:p>
      <w:pPr>
        <w:pStyle w:val="TextBody"/>
        <w:spacing w:before="227" w:after="0"/>
        <w:ind w:left="720" w:right="0" w:hanging="0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ดังต่อไปนี้</w:t>
      </w:r>
    </w:p>
    <w:p>
      <w:pPr>
        <w:pStyle w:val="TextBody"/>
        <w:ind w:left="765" w:right="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ป็นผู้มีอาชีพรับจ้างงานที่ประมูลจ้างด้วยวิธีการทางอิเล็กทรอนิกส์ดังกล่าว</w:t>
      </w:r>
      <w:r>
        <w:rPr>
          <w:rFonts w:ascii="TH SarabunIT๙" w:hAnsi="TH SarabunIT๙" w:eastAsia="TH SarabunPSK" w:cs="TH SarabunIT๙"/>
        </w:rPr>
        <w:t xml:space="preserve"> </w:t>
      </w:r>
    </w:p>
    <w:p>
      <w:pPr>
        <w:pStyle w:val="TextBody"/>
        <w:ind w:left="765" w:right="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รับเอกสิทธิ์หรือความคุ้มก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ซึ่งอาจปฏิเสธไม่ยอมขึ้นศาล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ว้นแต่รัฐบาลของผู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>
          <w:rFonts w:ascii="TH SarabunIT๙" w:hAnsi="TH SarabunIT๙" w:eastAsia="TH SarabunPSK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PSK" w:cs="TH SarabunIT๙"/>
        </w:rPr>
        <w:t xml:space="preserve"> ไม่เป็นผู้มีผลประโยชน์ร่วมกันกับผู้เสนอราคารายอื่น และ</w:t>
      </w:r>
      <w:r>
        <w:rPr>
          <w:rFonts w:eastAsia="TH SarabunPSK" w:cs="TH SarabunIT๙" w:ascii="TH SarabunIT๙" w:hAnsi="TH SarabunIT๙"/>
        </w:rPr>
        <w:t>/</w:t>
      </w:r>
      <w:r>
        <w:rPr>
          <w:rFonts w:ascii="TH SarabunIT๙" w:hAnsi="TH SarabunIT๙" w:eastAsia="TH SarabunPSK" w:cs="TH SarabunIT๙"/>
        </w:rPr>
        <w:t>หรือ ต้องไม่เป็นผู้มีผลประโยชน์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PSK" w:cs="TH SarabunIT๙"/>
        </w:rPr>
        <w:t>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ผู้ประสงค์จะเสนอราคา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ผ่านการคัดเลือกผู้มีคุณสมบัติเบื้องต้นในการจ้างของ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>ชั้นที่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๑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-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๕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ทั้งนี้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จะพิจารณาตามเงื่อนไขที่กำหนดไว้ในหลักเกณฑ์การขึ้นทะเบียน  ผู้มีคุณสมบัติเบื้องต้นในการรับจ้างงานก่อสร้างของ กปภ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ตามหลักเกณฑ์ที่แนบท้ายประกาศประกวด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</w:rPr>
        <w:t xml:space="preserve"> 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>หรือ เป็นผู้รับจ้างที่มี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ผลงานก่อสร้างประเภทเดียวกันกับงานที่ประกวดราคาในครั้งนี้ 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>(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งานปรับปรุงเส้นท่อ หรืองานวางท่อ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)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กับส่วนราชการ 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>/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รัฐวิสาหกิจ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>/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>องค์กรของรัฐ  ในวงเงินไม่น้อยกว่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</w:rPr>
        <w:t xml:space="preserve">847,440.-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</w:rPr>
        <w:t xml:space="preserve">บาท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</w:rPr>
        <w:t>(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none"/>
        </w:rPr>
        <w:t>รวมภาษีมูลค่าเพิ่ม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none"/>
        </w:rPr>
        <w:t>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  <w:u w:val="none"/>
        </w:rPr>
        <w:t xml:space="preserve">และเป็นผลงานก่อสร้างในสัญญาเดียวที่ได้ดำเนินการแล้วเสร็จ  ซึ่งเป็นคู่สัญญาโดยตรงที่ได้ดำเนินการแล้วเสร็จ โดยต้องแนบสำเนาสัญญาจ้าง  บัญชีปริมาณงานและราคาค่าก่อสร้าง พร้อมหนังสือรับรองผลงานของผู้เสนอราคาพร้อมซองยื่นข้อเสนอด้วย  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้วยระบบอิเล็กทรอนิกส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e-Government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Procurement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: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e-GP)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๘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Normal"/>
        <w:spacing w:before="119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ก่อสร้า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เกิ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7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                                            </w:t>
      </w:r>
    </w:p>
    <w:p>
      <w:pPr>
        <w:pStyle w:val="TextBody"/>
        <w:spacing w:before="227" w:after="0"/>
        <w:ind w:left="720" w:righ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กลางในการเริ่มต้นประมูล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,118,600.-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spacing w:before="227" w:after="0"/>
        <w:ind w:left="0" w:right="0" w:firstLine="723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เสนอราคาผู้เสนอราคาต้องเสนอลดราคาขั้นต่ำ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Minimum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Bid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ราคาสูงสุดของการประกวดราคาฯ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การเสนอลดราคาครั้งถัดๆไป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เสนอลดราคาครั้งละไม่น้อยกว่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ind w:left="108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IT๙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3-12-17T12:31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