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เส้นท่อ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ปราณ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ปรา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งานควบคุมน้ำสูญเสีย ๒๕๕๗ โครงการปรับปรุงเส้นท่อ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ปราณบุรี  การประปาส่วนภูมิภาคสาขาปราณบุร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แปลนเลขที่     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๒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๔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๖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๗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๘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๙  โดยกำหนดวางท่อ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๗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๓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๙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๖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๑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ลอ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ลอ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G/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อ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G/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อ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งานประเภทเดียวกันกับงานที่ประกวดราคาจ้าง  ไม่น้อยกว่าร้อยละ ๔๐  ของราคากลางที่รวมภาษีมูลค่าเพิ่ม  ผลงานดังกล่าวต้องเป็นผลงานสัญญาเดียวและแล้วเสร็จตามสัญญา  โดยนับผลงาน ๕ ปี และต้องเป็นคู่สัญญาโดยตรงกับส่วนราชการหรือหน่วยงาน  ตามกฎหมายว่าด้วยระเบียบ  บริหารราชการส่วนท้องถิ่น  รัฐวิสาหกิ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๒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๑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๕๘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๖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เจ็ดแสนห้าหมื่นแปดพันสี่ร้อยหก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5:00Z</dcterms:created>
  <dc:creator>user</dc:creator>
  <dc:description/>
  <cp:keywords/>
  <dc:language>en-US</dc:language>
  <cp:lastModifiedBy>PaPa</cp:lastModifiedBy>
  <cp:lastPrinted>2014-04-29T09:06:00Z</cp:lastPrinted>
  <dcterms:modified xsi:type="dcterms:W3CDTF">2014-04-29T02:15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