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งานปรับปรุงเส้นท่อ บ้านโพนสว่าง 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10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และ 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14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จระเข้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หนองเรือ จ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ขอนแก่น กปภ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สาขาหนองเร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left="0" w:right="0" w:firstLine="127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งานปรับปรุ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้นท่อ บ้านโพนสว่าง 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1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 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1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ระเข้ อ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องเรือ 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หนอง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127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 ø 100 mm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1,1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 ท่อ </w:t>
      </w:r>
      <w:r>
        <w:rPr>
          <w:rFonts w:cs="TH SarabunIT๙" w:ascii="TH SarabunIT๙" w:hAnsi="TH SarabunIT๙"/>
          <w:sz w:val="32"/>
          <w:szCs w:val="32"/>
        </w:rPr>
        <w:t xml:space="preserve">PVC ø 150 mm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1,283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ให้แล้วเสร็จเรียบร้อยถูกต้องตามแบบแปลนและรายละเอียดประกอบแบบแปลน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ประสงค์จะ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จะ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2552" w:leader="none"/>
        </w:tabs>
        <w:ind w:left="1276" w:right="-138" w:hanging="567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1276" w:right="0" w:hanging="567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left="1276" w:right="0" w:hanging="567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Heading"/>
        <w:ind w:left="1276" w:right="0" w:hanging="556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 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1"/>
        <w:tabs>
          <w:tab w:val="clear" w:pos="1134"/>
        </w:tabs>
        <w:ind w:left="1276" w:right="-1" w:hanging="1276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5  </w:t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  เป็นผลงานสัญญาเดียว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   </w:t>
      </w:r>
      <w:r>
        <w:rPr>
          <w:rFonts w:cs="TH SarabunIT๙" w:ascii="TH SarabunIT๙" w:hAnsi="TH SarabunIT๙"/>
          <w:color w:val="FF0000"/>
        </w:rPr>
        <w:t>813,200.-</w:t>
      </w:r>
      <w:r>
        <w:rPr>
          <w:rFonts w:ascii="TH SarabunIT๙" w:hAnsi="TH SarabunIT๙" w:cs="TH SarabunIT๙"/>
          <w:color w:val="FF0000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และต้อง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  โดยมีหลักฐานที่ต้องยื่น ได้แก่ สำเนาสัญญาจ้างและหนังสือรับรองผลงานจากเจ้าของงาน  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2552" w:leader="none"/>
        </w:tabs>
        <w:spacing w:before="0" w:after="0"/>
        <w:ind w:left="1276" w:right="0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ซึ่งได้ดำเนินการจัดซื้อจัดจ้างด้วยระบ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2-/4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>6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</w:rPr>
        <w:t>2,033,000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  <w:color w:val="FF0000"/>
        </w:rPr>
        <w:t>4,</w:t>
      </w:r>
      <w:r>
        <w:rPr>
          <w:rFonts w:ascii="TH SarabunIT๙" w:hAnsi="TH SarabunIT๙" w:cs="TH SarabunIT๙"/>
          <w:color w:val="FF0000"/>
        </w:rPr>
        <w:t>๐๐๐</w:t>
      </w:r>
      <w:r>
        <w:rPr>
          <w:rFonts w:ascii="TH SarabunIT๙" w:hAnsi="TH SarabunIT๙" w:cs="TH SarabunIT๙"/>
        </w:rPr>
        <w:t xml:space="preserve"> 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color w:val="FF0000"/>
        </w:rPr>
        <w:t>4,</w:t>
      </w:r>
      <w:r>
        <w:rPr>
          <w:rFonts w:ascii="TH SarabunIT๙" w:hAnsi="TH SarabunIT๙" w:cs="TH SarabunIT๙"/>
          <w:color w:val="FF0000"/>
        </w:rPr>
        <w:t>๐๐๐</w:t>
      </w:r>
      <w:r>
        <w:rPr>
          <w:rFonts w:ascii="TH SarabunIT๙" w:hAnsi="TH SarabunIT๙" w:cs="TH SarabunIT๙"/>
        </w:rPr>
        <w:t xml:space="preserve"> บาท จากราคาครั้งสุดท้ายที่เสนอลดแล้ว</w:t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89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423/2557           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   มิถุนายน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7               </w:t>
        <w:tab/>
        <w:t xml:space="preserve">                                </w:t>
        <w:tab/>
        <w:t xml:space="preserve">  </w:t>
      </w:r>
    </w:p>
    <w:p>
      <w:pPr>
        <w:pStyle w:val="Normal"/>
        <w:spacing w:lineRule="auto" w:line="312"/>
        <w:ind w:left="1134" w:right="0" w:hanging="1134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</w:rPr>
        <w:t>42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255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ปรับปรุงเส้นท่อ ถนนชัยภูมิ – บ้านเขว้า จากห้าแยกโนนไฮ ถึงสี่แยกทางเข้าบ้านขี้เหล็กใหญ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    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ปรับปรุงเส้นท่อ ถนนชัยภูมิ–บ้านเขว้า จากห้าแยกโนนไฮ ถึงสี่แยกทางเข้าบ้านขี้เหล็กใหญ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ณา   คีรีรม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ล  มนิระพงศ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็ม  วงศ์ป้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Angsana New" w:hAnsi="Angsana New" w:cs="Cordia New"/>
      <w:sz w:val="32"/>
      <w:szCs w:val="32"/>
    </w:rPr>
  </w:style>
  <w:style w:type="character" w:styleId="Style7">
    <w:name w:val="หัวกระดาษ อักขระ"/>
    <w:qFormat/>
    <w:rPr>
      <w:sz w:val="24"/>
      <w:szCs w:val="30"/>
    </w:rPr>
  </w:style>
  <w:style w:type="character" w:styleId="Style8">
    <w:name w:val="ท้ายกระดาษ อักขระ"/>
    <w:qFormat/>
    <w:rPr>
      <w:sz w:val="24"/>
      <w:szCs w:val="30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kannika</dc:creator>
  <dc:description/>
  <dc:language>en-US</dc:language>
  <cp:lastModifiedBy>Admin</cp:lastModifiedBy>
  <cp:lastPrinted>2014-06-23T10:26:00Z</cp:lastPrinted>
  <dcterms:modified xsi:type="dcterms:W3CDTF">2014-06-24T04:40:00Z</dcterms:modified>
  <cp:revision>2</cp:revision>
  <dc:subject/>
  <dc:title/>
</cp:coreProperties>
</file>