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เพื่อเสริมแรงดัน 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ัญจาคีรี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อนแก่น 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บริการมัญจาคีร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0" w:righ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ปรับปรุงเส้นท่อเพื่อเสริมแรงดั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ัญจาคี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มัญจาคีร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276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 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,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5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นาด </w:t>
      </w:r>
      <w:r>
        <w:rPr>
          <w:rFonts w:cs="TH SarabunIT๙" w:ascii="TH SarabunIT๙" w:hAnsi="TH SarabunIT๙"/>
          <w:sz w:val="32"/>
          <w:szCs w:val="32"/>
        </w:rPr>
        <w:t xml:space="preserve">160 </w:t>
      </w:r>
      <w:r>
        <w:rPr>
          <w:rFonts w:ascii="TH SarabunIT๙" w:hAnsi="TH SarabunIT๙" w:cs="TH SarabunIT๙"/>
          <w:sz w:val="32"/>
          <w:sz w:val="32"/>
          <w:szCs w:val="32"/>
        </w:rPr>
        <w:t>ม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1,698 </w:t>
      </w:r>
      <w:r>
        <w:rPr>
          <w:rFonts w:ascii="TH SarabunIT๙" w:hAnsi="TH SarabunIT๙" w:cs="TH SarabunIT๙"/>
          <w:sz w:val="32"/>
          <w:sz w:val="32"/>
          <w:szCs w:val="32"/>
        </w:rPr>
        <w:t>เมตร พร้อมติดตั้งอุปกรณ์ประกอบท่อให้แล้วเสร็จเรียบร้อยถูกต้องตามแบบแปลนและรายละเอียดประกอบแบบแปลน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2552" w:leader="none"/>
        </w:tabs>
        <w:ind w:left="1276" w:right="-138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1276" w:right="0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276" w:right="0" w:hanging="567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บริการตลาดกลางอิเล็กทรอนิกส์ 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1276" w:right="0" w:hanging="556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 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ind w:left="1276" w:right="-1" w:hanging="1276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5  </w:t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  เป็นผลงานสัญญาเดียว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</w:rPr>
        <w:t>1,078,56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>ประเภทของงาน ได้แก่ งานวางท่อ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 โดยมีหลักฐานที่ต้องยื่น ได้แก่ สำเนาสัญญาจ้างและหนังสือรับรองผลงานจากเจ้าของงาน  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left="1276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ซึ่งได้ดำเนินการจัดซื้อจัดจ้าง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90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>2,696,400.-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5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5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422/2557           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มิถุนายน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</w:t>
        <w:tab/>
        <w:t xml:space="preserve">                                </w:t>
        <w:tab/>
        <w:t xml:space="preserve">  </w:t>
      </w:r>
    </w:p>
    <w:p>
      <w:pPr>
        <w:pStyle w:val="Normal"/>
        <w:spacing w:lineRule="auto" w:line="312"/>
        <w:ind w:left="1134" w:right="0" w:hanging="1134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</w:rPr>
        <w:t>422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ปรับปรุงเส้นท่อเพื่อเสริมแรงดัน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ัญจาคี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มัญจาคีรี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ปรับปรุงเส้นท่อเพื่อเสริมแรงดัน    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ัญจาคีรี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ขอนแก่น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นบ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มัญจาคีร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ดิลก  กิตติภักดีกุล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1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อิทธิพล  คามวัลย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มนิระพงศ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Cord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30"/>
    </w:rPr>
  </w:style>
  <w:style w:type="character" w:styleId="Style8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kannika</dc:creator>
  <dc:description/>
  <dc:language>en-US</dc:language>
  <cp:lastModifiedBy>Admin</cp:lastModifiedBy>
  <cp:lastPrinted>2014-06-11T08:54:00Z</cp:lastPrinted>
  <dcterms:modified xsi:type="dcterms:W3CDTF">2014-06-16T09:39:00Z</dcterms:modified>
  <cp:revision>19</cp:revision>
  <dc:subject/>
  <dc:title>              </dc:title>
</cp:coreProperties>
</file>