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8640" w:right="0" w:firstLine="7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439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55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ติดตั้งวางท่อประปาเข้าหมู่บ้านบุราสิริ บึงหนองโคตร ถนนรอบบึงหนองโคตร  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เป็ด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ือง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นแก่น 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ขาขอนแก่น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 งานติดตั้งวางท่อประปาเข้าหมู่บ้านบุราสิริ บึงหนองโคตร ถนนรอบบึงหนองโคตร 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ป็ด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ขอนแก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ขนาด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33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ขนาด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cs="TH SarabunIT๙" w:ascii="TH SarabunIT๙" w:hAnsi="TH SarabunIT๙"/>
        </w:rPr>
        <w:t xml:space="preserve">1,590 </w:t>
      </w:r>
      <w:r>
        <w:rPr>
          <w:rFonts w:ascii="TH SarabunIT๙" w:hAnsi="TH SarabunIT๙" w:cs="TH SarabunIT๙"/>
        </w:rPr>
        <w:t>เมตร พร้อมติดตั้งอุปกรณ์ ทดสอบเส้นท่อ ล้างเส้นท่อ ภายในงานติดตั้งวางท่อประปาเข้าหมู่บ้านบุราสิริ บึงหนองโคตร ถนนรอบบึงหนองโคตร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เป็ด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ขอนแก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55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  <w:r>
        <w:rPr>
          <w:rFonts w:ascii="TH SarabunIT๙" w:hAnsi="TH SarabunIT๙" w:cs="TH SarabunIT๙"/>
        </w:rPr>
        <w:t xml:space="preserve">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    5.</w:t>
        <w:tab/>
        <w:t xml:space="preserve"> </w:t>
      </w:r>
      <w:r>
        <w:rPr>
          <w:rFonts w:ascii="TH SarabunIT๙" w:hAnsi="TH SarabunIT๙" w:cs="TH SarabunIT๙"/>
        </w:rPr>
        <w:t xml:space="preserve">ผู้ประสงค์จะเสนอราคา 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815,768.-</w:t>
      </w:r>
      <w:r>
        <w:rPr>
          <w:rFonts w:ascii="TH SarabunIT๙" w:hAnsi="TH SarabunIT๙" w:cs="TH SarabunIT๙"/>
        </w:rPr>
        <w:t>บาท ประเภทของ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มีหลักฐานที่ต้องยื่น ได้แก่ สำเนาสัญญาจ้าง หนังสือรับรองผลงาน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</w:t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7.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firstLine="1843"/>
        <w:rPr/>
      </w:pPr>
      <w:r>
        <w:rPr>
          <w:rFonts w:cs="TH SarabunIT๙" w:ascii="TH SarabunIT๙" w:hAnsi="TH SarabunIT๙"/>
          <w:color w:val="000000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,039,420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4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  ไปต้องเสนอลดราคาครั้งละไม่น้อยกว่า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4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1"/>
          <w:szCs w:val="31"/>
        </w:rPr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49:00Z</dcterms:created>
  <dc:creator>kannika</dc:creator>
  <dc:description/>
  <dc:language>en-US</dc:language>
  <cp:lastModifiedBy>user</cp:lastModifiedBy>
  <cp:lastPrinted>2013-09-18T18:19:00Z</cp:lastPrinted>
  <dcterms:modified xsi:type="dcterms:W3CDTF">2014-06-17T08:14:00Z</dcterms:modified>
  <cp:revision>7</cp:revision>
  <dc:subject/>
  <dc:title>              </dc:title>
</cp:coreProperties>
</file>