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ติดตั้งวางท่อประปาเข้าโครงการบ้านเฮ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ษัท ริมชลพรอพเพอร์ตี้ 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ลาด 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สารค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กปภ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าขา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  <w:lang w:val="th-TH"/>
        </w:rPr>
        <w:t>มหาสารคาม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ติดตั้งวางท่อ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เข้าโครงการบ้านเฮ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ริมชลพรอพเพอร์ตี้ จำก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า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าขา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, 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B. </w:t>
      </w:r>
      <w:r>
        <w:rPr>
          <w:rFonts w:cs="TH SarabunIT๙" w:ascii="TH SarabunIT๙" w:hAnsi="TH SarabunIT๙"/>
          <w:sz w:val="16"/>
          <w:szCs w:val="16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SDR. 1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66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 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  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>1.8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</w:rPr>
        <w:t>3.5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882,397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ประเภทของงานได้แก่ งานวางท่อ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โดยมีหลักฐานที่ต้องยื่น ได้แก่ สำเนาสัญญา และหนังสือรับรองผลงานจากเจ้าของงาน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ab/>
        <w:t xml:space="preserve">      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3.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3.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3.8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2,205,993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</w:rPr>
        <w:t xml:space="preserve">  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4,000.-</w:t>
      </w:r>
      <w:r>
        <w:rPr>
          <w:rFonts w:ascii="TH SarabunIT๙" w:hAnsi="TH SarabunIT๙" w:cs="TH SarabunIT๙"/>
        </w:rPr>
        <w:t>บาท จากราคากลางงานก่อสร้าง และการเสนอลดราคาครั้งถัดๆ ไป ต้องเสนอลดราคาครั้งละไม่น้อยกว่า</w:t>
      </w:r>
      <w:r>
        <w:rPr>
          <w:rFonts w:cs="TH SarabunIT๙" w:ascii="TH SarabunIT๙" w:hAnsi="TH SarabunIT๙"/>
        </w:rPr>
        <w:t>4,000.-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ragraph">
              <wp:posOffset>-436245</wp:posOffset>
            </wp:positionV>
            <wp:extent cx="14789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/432/2557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      มิถุนายน    ๒๕๕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7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432/255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วางท่อประปาเข้าโครงการบ้านเฮ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ริมชลพรอพเพอร์ตี้ จำก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า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มหาสารค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่างขอบเขตของงานและร่างเอกสารประกวดราคา ตามตัวอย่างของกรมบัญชีกลางแล้วเสร็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ใน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left="0" w:right="0"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 งานติดตั้งวางท่อประปาเข้าโครงการบ้านเฮ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ริมชลพรอพเพอร์ตี้ จำกัด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าด 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มหาสารคาม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FF0000"/>
        </w:rPr>
        <w:tab/>
        <w:tab/>
        <w:t xml:space="preserve">   </w:t>
      </w:r>
    </w:p>
    <w:p>
      <w:pPr>
        <w:pStyle w:val="Normal"/>
        <w:ind w:left="2880" w:righ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ฤหัส  คำเร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แผน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88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ศักดิ์  ศรีตุ้ยเล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วัฒน์  พันธุ์แส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 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8:00Z</dcterms:created>
  <dc:creator>kannika</dc:creator>
  <dc:description/>
  <dc:language>en-US</dc:language>
  <cp:lastModifiedBy>PWA6</cp:lastModifiedBy>
  <cp:lastPrinted>2014-06-13T10:50:00Z</cp:lastPrinted>
  <dcterms:modified xsi:type="dcterms:W3CDTF">2014-06-16T02:12:00Z</dcterms:modified>
  <cp:revision>8</cp:revision>
  <dc:subject/>
  <dc:title>              </dc:title>
</cp:coreProperties>
</file>