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Heading5"/>
        <w:ind w:left="1008" w:right="0" w:hanging="1008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มหาสารคาม</w:t>
      </w:r>
    </w:p>
    <w:p>
      <w:pPr>
        <w:pStyle w:val="Heading5"/>
        <w:ind w:left="1008" w:right="0" w:hanging="1008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val="th-TH"/>
        </w:rPr>
        <w:t>การประปาส่วนภูมิภาค สาขามหาสารคาม</w:t>
      </w:r>
    </w:p>
    <w:p>
      <w:pPr>
        <w:pStyle w:val="Normal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val="th-TH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ก่อสร้างรั้วพร้อมกับปรับปรุงภูมิทัศน์หน้าโรงกรองน้ำมหาสารคาม 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ารประปาส่วนภูมิภาค สาขา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ก่อสร้างรั้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ุดวางท่อระบายน้ำ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ภูมิทัศน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าสีถังสูง และซ่อมแซม 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ab/>
        <w:t xml:space="preserve"> 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>1.8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ubtitle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.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ณ วันยื่นข้อเสนอ และ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 จ้างเหมา   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482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เภทของงานได้แก่ งานก่อสร้างอาคาร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 โดยมีหลักฐานที่ต้องยื่น ได้แก่ สำเนาสัญญาจ้าง และหนังสือรับรองผลงาน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3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..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FF0000"/>
          <w:sz w:val="16"/>
          <w:sz w:val="16"/>
          <w:szCs w:val="16"/>
        </w:rPr>
        <w:t xml:space="preserve">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 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  <w:b/>
          <w:bCs/>
        </w:rPr>
        <w:t xml:space="preserve">18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6,206,00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</w:rPr>
        <w:t xml:space="preserve">  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10,000.-</w:t>
      </w:r>
      <w:r>
        <w:rPr>
          <w:rFonts w:ascii="TH SarabunIT๙" w:hAnsi="TH SarabunIT๙" w:cs="TH SarabunIT๙"/>
        </w:rPr>
        <w:t>บาท จากราคากลางงานก่อสร้าง และการเสนอลดราคาครั้งถัดๆ ไป ต้องเสนอลดราคาครั้งละไม่น้อยกว่า</w:t>
      </w:r>
      <w:r>
        <w:rPr>
          <w:rFonts w:cs="TH SarabunIT๙" w:ascii="TH SarabunIT๙" w:hAnsi="TH SarabunIT๙"/>
        </w:rPr>
        <w:t>10,000.-</w:t>
      </w:r>
      <w:r>
        <w:rPr>
          <w:rFonts w:ascii="TH SarabunIT๙" w:hAnsi="TH SarabunIT๙" w:cs="TH SarabunIT๙"/>
        </w:rPr>
        <w:t xml:space="preserve">บาท จากราคาครั้งสุดท้ายที่เสนอลดแล้ว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ragraph">
              <wp:posOffset>-436245</wp:posOffset>
            </wp:positionV>
            <wp:extent cx="147828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11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11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/364/2557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4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        พฤษภาคม    ๒๕๕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7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4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4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364/255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ก่อสร้างรั้วพร้อมกับปรับปรุงภูมิทัศน์หน้าโรงกรองน้ำมหาสารคาม 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รประปาส่วนภูมิภาค สาขา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างขอบเขตของงานและร่างเอกสารประกวดราคา ตามตัวอย่างของกรมบัญชีกลางแล้วเสร็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ใน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ก่อสร้างรั้วพร้อมกับปรับปรุงภูมิทัศน์หน้าโรงกรองน้ำมหาสารคาม 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รประปาส่วนภูมิภาค สาขา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ind w:left="576" w:right="0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ind w:left="2880" w:righ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หัส  คำเร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ผน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8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 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9:00Z</dcterms:created>
  <dc:creator>kannika</dc:creator>
  <dc:description/>
  <dc:language>en-US</dc:language>
  <cp:lastModifiedBy>PWA6</cp:lastModifiedBy>
  <cp:lastPrinted>2014-05-19T16:00:00Z</cp:lastPrinted>
  <dcterms:modified xsi:type="dcterms:W3CDTF">2014-05-21T02:29:00Z</dcterms:modified>
  <cp:revision>10</cp:revision>
  <dc:subject/>
  <dc:title>              </dc:title>
</cp:coreProperties>
</file>