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ังน้ำใส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ประสานท่อ 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ลาไสย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สานท่อ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ี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น้ำใส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สานท่อและอุปกรณ์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ถานีจ่ายน้ำ หน่วยบริการกมลาไสย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1134" w:hanging="425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134" w:hanging="41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</w:t>
      </w:r>
      <w:r>
        <w:rPr>
          <w:rFonts w:ascii="TH SarabunIT๙" w:hAnsi="TH SarabunIT๙" w:cs="TH SarabunIT๙"/>
        </w:rPr>
        <w:t>ือ</w:t>
      </w:r>
      <w:r>
        <w:rPr>
          <w:rFonts w:ascii="TH SarabunIT๙" w:hAnsi="TH SarabunIT๙" w:cs="TH SarabunIT๙"/>
        </w:rPr>
        <w:t>ต้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 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                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ผลงานดังกล่าวต้องเป็นผลงานสัญญาเดียวและแล้วเสร็จ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11"/>
        <w:tabs>
          <w:tab w:val="clear" w:pos="1134"/>
        </w:tabs>
        <w:ind w:left="1134" w:right="-1" w:hanging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>2,436,903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ก่อสร้างถัง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ก็บกักน้ำ ขนาดไม่น้อยกว่า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</w:t>
      </w:r>
      <w:r>
        <w:rPr>
          <w:rFonts w:ascii="TH SarabunIT๙" w:hAnsi="TH SarabunIT๙" w:cs="TH SarabunIT๙"/>
        </w:rPr>
        <w:t>ผลงาน</w:t>
      </w:r>
      <w:r>
        <w:rPr>
          <w:rFonts w:ascii="TH SarabunIT๙" w:hAnsi="TH SarabunIT๙" w:cs="TH SarabunIT๙"/>
        </w:rPr>
        <w:t>จากเจ้าของงาน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/3.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spacing w:before="10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 ซึ่งมีมูลค่าไม่เกิน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08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21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6,092,259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กลางงานก่อสร้าง และการเสนอลดราคาครั้งถั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ราคาครั้งละไม่น้อยกว่า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253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25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คณะกรรมการร่างขอบเขต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ของงาน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  <w:lang w:val="th-TH"/>
        </w:rPr>
        <w:t>253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สานท่อ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สานท่อ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ชัยภูม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่งอรุณ ภูจอมจิ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character" w:styleId="Style7">
    <w:name w:val="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cp:keywords/>
  <dc:language>en-US</dc:language>
  <cp:lastModifiedBy>acer</cp:lastModifiedBy>
  <cp:lastPrinted>2014-03-26T10:55:00Z</cp:lastPrinted>
  <dcterms:modified xsi:type="dcterms:W3CDTF">2014-03-31T01:49:00Z</dcterms:modified>
  <cp:revision>35</cp:revision>
  <dc:subject/>
  <dc:title>              </dc:title>
</cp:coreProperties>
</file>