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ใ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ปลี่ยนมาตรวัดน้ำ กรณีมาตรวัดน้ำชำรุ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0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นิ้ว พร้อมอุปกรณ์      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/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 จำนว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ส่งมาตรวัดน้ำแบ่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,003,2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9,381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81,5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61,75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3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4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4-03-12T14:52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