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b/>
          <w:b/>
          <w:bCs/>
          <w:color w:val="000000"/>
          <w:spacing w:val="6"/>
        </w:rPr>
      </w:pPr>
      <w:r>
        <w:rPr>
          <w:rFonts w:eastAsia="TH SarabunIT๙" w:cs="TH SarabunIT๙" w:ascii="TH SarabunIT๙" w:hAnsi="TH SarabunIT๙"/>
          <w:color w:val="000000"/>
          <w:spacing w:val="-18"/>
        </w:rPr>
        <w:t xml:space="preserve">             </w:t>
      </w:r>
      <w:r>
        <w:rPr>
          <w:rFonts w:ascii="TH SarabunIT๙" w:hAnsi="TH SarabunIT๙" w:cs="TH SarabunIT๙"/>
          <w:color w:val="000000"/>
          <w:spacing w:val="-18"/>
        </w:rPr>
        <w:t>งานจ้างเหมา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ปภ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520" w:leader="none"/>
        </w:tabs>
        <w:spacing w:before="120" w:after="120"/>
        <w:ind w:left="1843" w:right="0" w:hanging="1843"/>
        <w:outlineLvl w:val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18"/>
        </w:rPr>
        <w:t>การประปาส่วนภูมิภาคเขต ๔ ได้รับ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แผนระยะยาว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งบประมาณประจำปี ๒๕๕๗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วงเงินงบประมาณ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๗๗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,9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0,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๐๐๐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จ็ด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สิบ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จ็ด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ล้านเก้าแสน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เก้า</w:t>
      </w:r>
      <w:r>
        <w:rPr>
          <w:rFonts w:ascii="TH SarabunIT๙" w:hAnsi="TH SarabunIT๙" w:cs="TH SarabunIT๙"/>
          <w:b/>
          <w:b/>
          <w:bCs/>
          <w:color w:val="000000"/>
          <w:spacing w:val="-12"/>
        </w:rPr>
        <w:t>หมื่นบาทถ้วน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>)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>หรือ</w:t>
      </w:r>
      <w:r>
        <w:rPr>
          <w:rFonts w:ascii="TH SarabunIT๙" w:hAnsi="TH SarabunIT๙" w:cs="TH SarabunIT๙"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๓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๔๔๙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๐๐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เงิ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นแป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ิบ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าม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ล้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ี่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แส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ี่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หมื่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เก้าพันสามร้อย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ถ้วน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b/>
          <w:b/>
          <w:bCs/>
          <w:color w:val="000000"/>
          <w:spacing w:val="-16"/>
        </w:rPr>
        <w:t xml:space="preserve">งานโครงการก่อสร้างและปรับปรุงแหล่งน้ำ 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กปภ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กระบี่ </w:t>
      </w:r>
      <w:r>
        <w:rPr>
          <w:rFonts w:ascii="TH SarabunIT๙" w:hAnsi="TH SarabunIT๙" w:cs="TH SarabunIT๙"/>
          <w:color w:val="000000"/>
          <w:spacing w:val="-16"/>
        </w:rPr>
        <w:t>จึงมีความประสงค์จะประมูลจ้างเหมางานนี้</w:t>
      </w:r>
      <w:r>
        <w:rPr>
          <w:rFonts w:ascii="TH SarabunIT๙" w:hAnsi="TH SarabunIT๙" w:cs="TH SarabunIT๙"/>
          <w:color w:val="000000"/>
          <w:spacing w:val="-18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8"/>
        </w:rPr>
        <w:t>(e-Auction</w:t>
      </w:r>
      <w:r>
        <w:rPr>
          <w:rFonts w:cs="TH SarabunIT๙" w:ascii="TH SarabunIT๙" w:hAnsi="TH SarabunIT๙"/>
          <w:color w:val="000000"/>
          <w:spacing w:val="-10"/>
        </w:rPr>
        <w:t>)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คาร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รงสูบน้ำแรงต่ำขนาด </w:t>
      </w:r>
      <w:r>
        <w:rPr>
          <w:rFonts w:cs="TH SarabunIT๙" w:ascii="TH SarabunIT๙" w:hAnsi="TH SarabunIT๙"/>
          <w:sz w:val="32"/>
          <w:szCs w:val="32"/>
        </w:rPr>
        <w:t xml:space="preserve">7 x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สิ่งประกอบ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วัดคลองกระบี่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เลขที่ </w:t>
      </w:r>
      <w:r>
        <w:rPr>
          <w:rFonts w:cs="TH SarabunIT๙" w:ascii="TH SarabunIT๙" w:hAnsi="TH SarabunIT๙"/>
          <w:sz w:val="32"/>
          <w:szCs w:val="32"/>
        </w:rPr>
        <w:t>07/1091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กำแพงกันตล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abion Box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่อสร้างวางหิน </w:t>
      </w:r>
      <w:r>
        <w:rPr>
          <w:rFonts w:cs="TH SarabunIT๙" w:ascii="TH SarabunIT๙" w:hAnsi="TH SarabunIT๙"/>
          <w:sz w:val="32"/>
          <w:szCs w:val="32"/>
        </w:rPr>
        <w:t xml:space="preserve">Gabion Bo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S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รงสูบน้ำแรงต่ำขนาด </w:t>
      </w:r>
      <w:r>
        <w:rPr>
          <w:rFonts w:cs="TH SarabunIT๙" w:ascii="TH SarabunIT๙" w:hAnsi="TH SarabunIT๙"/>
          <w:sz w:val="32"/>
          <w:szCs w:val="32"/>
        </w:rPr>
        <w:t xml:space="preserve">7 x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สิ่งประกอบอา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REV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เลขที่ </w:t>
      </w:r>
      <w:r>
        <w:rPr>
          <w:rFonts w:cs="TH SarabunIT๙" w:ascii="TH SarabunIT๙" w:hAnsi="TH SarabunIT๙"/>
          <w:sz w:val="32"/>
          <w:szCs w:val="32"/>
        </w:rPr>
        <w:t>07/1091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จ้างจัดส่งแบบก่อสร้างจริงของโรงสูบน้ำแรงต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S, 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REV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07/109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รูปแบบฐานรากพร้อมรายการคำนวณให้สอดคล้องกับลักษณะชั้นดินในสถานที่ก่อสร้าง โดยที่จะ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ก่อสร้าง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ำลังอัดประลัยของคอนกรีตรูปทรงกระบอก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มีค่ากำลังอัดประลั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สมตามมาตรฐานผู้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เสริมคอนกรีตขนาดเส้นผ่านศูนย์กลางเล็ก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>SR-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เหล็กเสริมคอนกรีตขนาดเส้นผ่านศูนย์กลางตั้งแต่ขนาด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SD30 </w:t>
      </w:r>
    </w:p>
    <w:p>
      <w:pPr>
        <w:pStyle w:val="Standard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ก่อสร้างรั้วตามแบบเลขที่ </w:t>
      </w:r>
      <w:r>
        <w:rPr>
          <w:rFonts w:cs="TH SarabunIT๙" w:ascii="TH SarabunIT๙" w:hAnsi="TH SarabunIT๙"/>
          <w:lang w:val="en-US"/>
        </w:rPr>
        <w:t>2557(09)</w:t>
      </w:r>
      <w:r>
        <w:rPr>
          <w:rFonts w:ascii="TH SarabunIT๙" w:hAnsi="TH SarabunIT๙" w:cs="TH SarabunIT๙"/>
          <w:lang w:val="en-US"/>
        </w:rPr>
        <w:t>กบ</w:t>
      </w:r>
      <w:r>
        <w:rPr>
          <w:rFonts w:cs="TH SarabunIT๙" w:ascii="TH SarabunIT๙" w:hAnsi="TH SarabunIT๙"/>
          <w:lang w:val="en-US"/>
        </w:rPr>
        <w:t>.02(17)</w:t>
      </w:r>
      <w:r>
        <w:rPr>
          <w:rFonts w:cs="TH SarabunIT๙" w:ascii="TH SarabunIT๙" w:hAnsi="TH SarabunIT๙"/>
          <w:lang w:val="en-US"/>
        </w:rPr>
        <w:t>Rev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แบบเลขที่ </w:t>
      </w:r>
      <w:r>
        <w:rPr>
          <w:rFonts w:cs="TH SarabunIT๙" w:ascii="TH SarabunIT๙" w:hAnsi="TH SarabunIT๙"/>
          <w:lang w:val="en-US"/>
        </w:rPr>
        <w:t>13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cs="TH SarabunIT๙" w:ascii="TH SarabunIT๙" w:hAnsi="TH SarabunIT๙"/>
          <w:lang w:val="en-US"/>
        </w:rPr>
        <w:t xml:space="preserve">477 </w:t>
      </w:r>
      <w:r>
        <w:rPr>
          <w:rFonts w:ascii="TH SarabunIT๙" w:hAnsi="TH SarabunIT๙" w:cs="TH SarabunIT๙"/>
          <w:lang w:val="en-US"/>
        </w:rPr>
        <w:t>ตลอดขอบเขตที่ดินของ กปภ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720"/>
        <w:rPr/>
      </w:pPr>
      <w:r>
        <w:rPr>
          <w:rFonts w:cs="TH SarabunIT๙" w:ascii="TH SarabunIT๙" w:hAnsi="TH SarabunIT๙"/>
          <w:lang w:val="en-US"/>
        </w:rPr>
        <w:t>8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เสาเข็มที่เลือกใช้จะต้องเป็น</w:t>
      </w:r>
      <w:r>
        <w:rPr>
          <w:rFonts w:ascii="TH SarabunIT๙" w:hAnsi="TH SarabunIT๙" w:cs="TH SarabunIT๙"/>
        </w:rPr>
        <w:t>เสาเข็มคอนกรีตอัดแรงสี่เหลี่ยมตัน</w:t>
      </w:r>
      <w:r>
        <w:rPr>
          <w:rFonts w:ascii="TH SarabunIT๙" w:hAnsi="TH SarabunIT๙" w:cs="TH SarabunIT๙"/>
        </w:rPr>
        <w:t xml:space="preserve"> ยาว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เมตร ชนิดรับโมเมนต์ซึ่งจะเป็นราคาฐานในการคิดราคา ซึ่งหากทางผู้รับจ้างเสนอหน้าตัดหรือความยาวที่มีขนาดแตกต่างจากที่กำหนด ผู้ว่าจ้างสามารถ เพิ่มหรือหักลด</w:t>
      </w:r>
      <w:r>
        <w:rPr>
          <w:rFonts w:ascii="TH SarabunIT๙" w:hAnsi="TH SarabunIT๙" w:cs="TH SarabunIT๙"/>
          <w:lang w:val="en-US"/>
        </w:rPr>
        <w:t xml:space="preserve"> มูลค่างานเสาเข็มตามแบบก่อสร้างจริงที่เสนอในข้อ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โดยคิดราคา ค่าเสาเข็มพร้อมค่าตอก </w:t>
      </w:r>
      <w:r>
        <w:rPr>
          <w:rFonts w:cs="TH SarabunIT๙" w:ascii="TH SarabunIT๙" w:hAnsi="TH SarabunIT๙"/>
          <w:lang w:val="en-US"/>
        </w:rPr>
        <w:t xml:space="preserve">260 </w:t>
      </w:r>
      <w:r>
        <w:rPr>
          <w:rFonts w:ascii="TH SarabunIT๙" w:hAnsi="TH SarabunIT๙" w:cs="TH SarabunIT๙"/>
          <w:lang w:val="en-US"/>
        </w:rPr>
        <w:t>บาท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ต้น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เมตร คูณค่า </w:t>
      </w:r>
      <w:r>
        <w:rPr>
          <w:rFonts w:cs="TH SarabunIT๙" w:ascii="TH SarabunIT๙" w:hAnsi="TH SarabunIT๙"/>
          <w:lang w:val="en-US"/>
        </w:rPr>
        <w:t>CF (contractual Factor)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 </w:t>
      </w:r>
      <w:r>
        <w:rPr>
          <w:rFonts w:ascii="TH SarabunIT๙" w:hAnsi="TH SarabunIT๙" w:cs="TH SarabunIT๙"/>
        </w:rPr>
        <w:t>เจาะสำรวจดิน</w:t>
      </w:r>
      <w:r>
        <w:rPr>
          <w:rFonts w:ascii="TH SarabunIT๙" w:hAnsi="TH SarabunIT๙" w:cs="TH SarabunIT๙"/>
          <w:lang w:val="en-US"/>
        </w:rPr>
        <w:t>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รงสูบน้ำแรงต่ำหน้าวัดคลองกระบี่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ก่อสร้างวาง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abion Box</w:t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</w:t>
      </w:r>
      <w:r>
        <w:rPr>
          <w:rFonts w:ascii="TH SarabunIT๙" w:hAnsi="TH SarabunIT๙" w:cs="TH SarabunIT๙"/>
          <w:sz w:val="32"/>
          <w:sz w:val="32"/>
          <w:szCs w:val="32"/>
        </w:rPr>
        <w:t>แจ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ะให้ผู้ควบคุมงานกำหนดตำแหน่งที่ชัดเจนอีก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จาะสำรวจดินรวมในการเจาะสำรวจชั้นดินของสระเก็บ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andard"/>
        <w:ind w:left="28" w:firstLine="36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>10.</w:t>
      </w:r>
      <w:r>
        <w:rPr>
          <w:rFonts w:ascii="TH SarabunIT๙" w:hAnsi="TH SarabunIT๙" w:cs="TH SarabunIT๙"/>
        </w:rPr>
        <w:t xml:space="preserve">ให้ผู้รับจ้างจัดส่งแบบก่อสร้างจริ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Shop drawing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ามรูปแบบแปลนเลขที่ </w:t>
      </w:r>
      <w:r>
        <w:rPr>
          <w:rFonts w:cs="TH SarabunIT๙" w:ascii="TH SarabunIT๙" w:hAnsi="TH SarabunIT๙"/>
          <w:lang w:val="en-US"/>
        </w:rPr>
        <w:t xml:space="preserve">2557(09) </w:t>
      </w:r>
      <w:r>
        <w:rPr>
          <w:rFonts w:ascii="TH SarabunIT๙" w:hAnsi="TH SarabunIT๙" w:cs="TH SarabunIT๙"/>
          <w:lang w:val="en-US"/>
        </w:rPr>
        <w:t>กบ</w:t>
      </w:r>
      <w:r>
        <w:rPr>
          <w:rFonts w:cs="TH SarabunIT๙" w:ascii="TH SarabunIT๙" w:hAnsi="TH SarabunIT๙"/>
          <w:lang w:val="en-US"/>
        </w:rPr>
        <w:t>.02(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>S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พื่อเสนอรูปแบบฐานรากของโรงสูบน้ำแรงต่ำและการก่อสร้างกำแพงกันตลิ่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cs="TH SarabunIT๙" w:ascii="TH SarabunIT๙" w:hAnsi="TH SarabunIT๙"/>
          <w:lang w:val="en-US"/>
        </w:rPr>
        <w:t>Gabion Box</w:t>
      </w:r>
      <w:r>
        <w:rPr>
          <w:rFonts w:cs="TH SarabunIT๙" w:ascii="TH SarabunIT๙" w:hAnsi="TH SarabunIT๙"/>
          <w:lang w:val="en-US"/>
        </w:rPr>
        <w:t xml:space="preserve"> )</w:t>
      </w:r>
      <w:r>
        <w:rPr>
          <w:rFonts w:ascii="TH SarabunIT๙" w:hAnsi="TH SarabunIT๙" w:cs="TH SarabunIT๙"/>
          <w:lang w:val="en-US"/>
        </w:rPr>
        <w:t>พร้อมรายการคำนวณให้สอดคล้องกับลักษณะชั้นดินในสถานที่ก่อสร้าง โดยที่จะต้องได้รับความเห็นชอบ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่อนดำเนินการก่อสร้าง</w:t>
      </w:r>
    </w:p>
    <w:p>
      <w:pPr>
        <w:pStyle w:val="Standard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างท่อ</w:t>
      </w:r>
    </w:p>
    <w:p>
      <w:pPr>
        <w:pStyle w:val="Normal"/>
        <w:suppressAutoHyphens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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สูบน้ำแรงต่ำหน้าวัดคลองใหญ่ไปยัง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suppressAutoHyphens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>S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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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ไปยังโรงผลิตน้ำตลาดเก่า 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ind w:firstLine="3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435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795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70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suppressAutoHyphens w:val="false"/>
        <w:ind w:firstLine="1276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6.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ุดสระ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สำรวจชั้นดิ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ข้อมูลสภาพชั้นดินบริเวณ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การเจาะสำรวจชั้นด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ุม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าะสำรวจชั้นดินให้ผู้รับจ้าง แจ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่อน เพื่อจะให้ผู้ควบคุมงานกำหนดตำแหน่งที่ชัดเจนอีกครั้ง</w:t>
      </w:r>
    </w:p>
    <w:p>
      <w:pPr>
        <w:pStyle w:val="Normal"/>
        <w:suppressAutoHyphens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สระเก็บน้ำดิบให้ได้ระดับท้องสระอยู่ที่ระดับ </w:t>
      </w:r>
      <w:r>
        <w:rPr>
          <w:rFonts w:cs="TH SarabunIT๙" w:ascii="TH SarabunIT๙" w:hAnsi="TH SarabunIT๙"/>
          <w:sz w:val="32"/>
          <w:szCs w:val="32"/>
        </w:rPr>
        <w:t xml:space="preserve">+88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REV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คันสระดิน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REV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แบบแปลน ข้อกำหนดเฉพาะ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เชื่อมระหว่าง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REV</w:t>
      </w:r>
    </w:p>
    <w:p>
      <w:pPr>
        <w:pStyle w:val="Normal"/>
        <w:suppressAutoHyphens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จากคันดิน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ตูน้ำแบบบานก้านยก </w:t>
      </w:r>
      <w:r>
        <w:rPr>
          <w:rFonts w:cs="TH SarabunIT๙" w:ascii="TH SarabunIT๙" w:hAnsi="TH SarabunIT๙"/>
          <w:sz w:val="32"/>
          <w:szCs w:val="32"/>
        </w:rPr>
        <w:t>(Sluice gate)</w:t>
      </w:r>
    </w:p>
    <w:p>
      <w:pPr>
        <w:pStyle w:val="Normal"/>
        <w:suppressAutoHyphens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ประตูน้ำแบบบานก้านยก </w:t>
      </w:r>
      <w:r>
        <w:rPr>
          <w:rFonts w:cs="TH SarabunIT๙" w:ascii="TH SarabunIT๙" w:hAnsi="TH SarabunIT๙"/>
          <w:sz w:val="32"/>
          <w:szCs w:val="32"/>
        </w:rPr>
        <w:t xml:space="preserve">(Sluice g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ครื่องกว้านและพวงมาลั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ข้ากับอาคารรับน้ำเข้า 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REV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สระให้ใช้ดินขุด มาก่อสร้างคันส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โดยไม่ใช้ผิวดินที่ลึก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ั้น </w:t>
      </w:r>
      <w:r>
        <w:rPr>
          <w:rFonts w:cs="TH SarabunIT๙" w:ascii="TH SarabunIT๙" w:hAnsi="TH SarabunIT๙"/>
          <w:sz w:val="32"/>
          <w:szCs w:val="32"/>
        </w:rPr>
        <w:t xml:space="preserve">top soil </w:t>
      </w:r>
      <w:r>
        <w:rPr>
          <w:rFonts w:ascii="TH SarabunIT๙" w:hAnsi="TH SarabunIT๙" w:cs="TH SarabunIT๙"/>
          <w:sz w:val="32"/>
          <w:sz w:val="32"/>
          <w:szCs w:val="32"/>
        </w:rPr>
        <w:t>มาก่อสร้างคันสระ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ที่ดินบริเวณใดใน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ที่มีระดับต่ำ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+95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ดินที่ได้จากการขุดสระมาถมให้มีระดับเท่ากับ </w:t>
      </w:r>
      <w:r>
        <w:rPr>
          <w:rFonts w:cs="TH SarabunIT๙" w:ascii="TH SarabunIT๙" w:hAnsi="TH SarabunIT๙"/>
          <w:sz w:val="32"/>
          <w:szCs w:val="32"/>
        </w:rPr>
        <w:t xml:space="preserve">+95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ันสระที่ไม่ได้กำหนดงานก่อสร้างไว้ ให้ดำเนินการกำจัดวัชพืช และแต่งคันสระให้เป็นถนนชั่วคราวเพื่อให้รถวิ่งได้</w:t>
      </w:r>
    </w:p>
    <w:p>
      <w:pPr>
        <w:pStyle w:val="Normal"/>
        <w:suppressAutoHyphens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ดอัดแน่น  </w:t>
      </w:r>
    </w:p>
    <w:p>
      <w:pPr>
        <w:pStyle w:val="Normal"/>
        <w:suppressAutoHyphens w:val="false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ช้เครื่องจักร สามารถนำดินมาเกลี่ยเป็นชั้นหนา ประมาณ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ช้รถ บดอัด ที่มีน้ำหนักหรือแรงก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น เพื่อบดอัดดิน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ใช้แรงงานคน การบดอัดดินให้แน่นดี  จะต้องนำดินมาเกลี่ยเป็นชั้นบางๆ หนาชั้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กระทุ้งด้วยสองเกลอที่หนักพอสมควรจนแน่นทั่วกัน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ารบดอัดแน่นดิน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พิ่มกำลังต้านทานแรงเฉ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น่นของดินที่รถสามารถวิ่งได้บนคันสระในช่วงที่ดินแห้ง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ไปตามที่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REV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ดินที่ได้จากการขุดสระและเหลือจากการทำคันสระ ให้ผู้รับจ้างซื้อไปในราคาลูกบาศก์เมตรละ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าท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ูแผ่น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คันสระในบริเวณที่กำหน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,692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แนวลาดของคันดินเพื่อป้องกันการซึมผ่านของน้ำในบริเวณที่เสี่ยงต่อการซึมผ่านของน้ำสูง โดยผู้รับจ้างต้องเสนอแบบ </w:t>
      </w:r>
      <w:r>
        <w:rPr>
          <w:rFonts w:cs="TH SarabunIT๙" w:ascii="TH SarabunIT๙" w:hAnsi="TH SarabunIT๙"/>
          <w:sz w:val="32"/>
          <w:szCs w:val="32"/>
        </w:rPr>
        <w:t>(Shop draw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 และ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ก่อสร้าง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ขนาดมิติต่างๆของการก่อสร้าง อาจมีการเปลี่ยนแปลงเพื่อความเหมาะสม ให้อยู่ในดุลยพินิจของผู้ควบคุมงานและคณะกรรมการตรวจการจ้าง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ข้อขัดแย้งในรูปแบบ รายการรายละเอียด หรือข้อเท็จจริงที่ปรากฏในพื้นที่เปลี่ยนแปลงไป ให้ทำการปรับเปลี่ยนแบบได้ตามข้อเท็จจริง ทั้งนี้ให้ยึดถือดุลยพินิจของคณะกรรมการตรวจการจ้างเป็นข้อยุติ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ัวคันดินเองอาจเป็นอุปสรรคต่อการระบายน้ำที่อยู่ในคันสระออกสู่ภายนอก ดังนั้นผู้รับจ้างจะต้องเตรียมท่อระบายน้ำหรือระบบระบายน้ำเพื่อนำน้ำที่อยู่ด้านในออกสู่ภายนอกด้วย ทั้งนี้ให้ผู้รับจ้างเสนอรูปแบบระบบระบายน้ำ โดยผู้รับจ้างต้องเสนอแบบ </w:t>
      </w:r>
      <w:r>
        <w:rPr>
          <w:rFonts w:cs="TH SarabunIT๙" w:ascii="TH SarabunIT๙" w:hAnsi="TH SarabunIT๙"/>
          <w:sz w:val="32"/>
          <w:szCs w:val="32"/>
        </w:rPr>
        <w:t>(Shop draw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 และ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ดำเนิน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งานอยู่ในการก่อสร้างคัน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่อสร้างคันดินให้ ขุดลอกชั้นดินที่เป็น </w:t>
      </w:r>
      <w:r>
        <w:rPr>
          <w:rFonts w:cs="TH SarabunIT๙" w:ascii="TH SarabunIT๙" w:hAnsi="TH SarabunIT๙"/>
          <w:sz w:val="32"/>
          <w:szCs w:val="32"/>
        </w:rPr>
        <w:t xml:space="preserve">Top So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ก่อน แล้วจึงจะก่อสร้างคันสระ ทั้งนี้ให้ผู้รับจ้างเสนอรูปแบบการป้องกันการรั่วซึมของน้ำใต้ฐานคันดินด้วยเพื่อให้สอดคล้องกับผลสำรวจชั้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งานอยู่ในการก่อสร้างคันดิ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ขยายเขตไฟฟ้าแรงสู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ขยายเขตไฟฟ้าแรงสูงตามแบบ แผนผังสังเขปงานขยายเขต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สามเฟสระยะทา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หม้อแปลงไฟฟ้าขนาด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0 KV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0 KVA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รูปแบบการติดตั้งหม้อแปลงและแนวการขยายเขตไฟฟ้า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ติด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 มาตรฐ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กฟ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ิดตั้งเครื่องสูบ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ขนาด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Head 4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สูบน้ำแรงต่ำวัดคล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ขนาด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Head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โรงสูบน้ำแรงต่ำ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รูปแบบ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สูบน้ำ</w:t>
      </w:r>
      <w:r>
        <w:rPr>
          <w:rFonts w:ascii="TH SarabunIT๙" w:hAnsi="TH SarabunIT๙" w:cs="TH SarabunIT๙"/>
          <w:sz w:val="32"/>
          <w:sz w:val="32"/>
          <w:szCs w:val="32"/>
        </w:rPr>
        <w:t>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ติดตั้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 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อุปกรณ์ท่อทางดูดและท่อส่งที่โรงสูบน้ำแรงต่ำวัดคลองใหญ่ตามแบบเลขที่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09)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12)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โรงสูบน้ำแรงต่ำสระเก็บน้ำ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ตาม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2557(09) </w:t>
      </w:r>
      <w:r>
        <w:rPr>
          <w:rFonts w:ascii="TH SarabunIT๙" w:hAnsi="TH SarabunIT๙" w:cs="TH SarabunIT๙"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sz w:val="32"/>
          <w:szCs w:val="32"/>
        </w:rPr>
        <w:t>.02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REV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Sompop3"/>
        <w:spacing w:lineRule="atLeast" w:line="100" w:before="120" w:after="120"/>
        <w:jc w:val="center"/>
        <w:rPr>
          <w:rFonts w:eastAsia="Angsana New"/>
          <w:color w:val="000000"/>
        </w:rPr>
      </w:pPr>
      <w:r>
        <w:rPr>
          <w:bCs/>
          <w:iCs/>
        </w:rPr>
        <w:t>-----------------------------------------------------------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before="120" w:after="0"/>
        <w:ind w:left="1417" w:right="0" w:hanging="697"/>
        <w:outlineLvl w:val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ind w:left="0" w:right="-1" w:firstLine="1134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-2694" w:leader="none"/>
        </w:tabs>
        <w:ind w:left="0" w:right="-1" w:firstLine="1276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ascii="TH SarabunIT๙" w:hAnsi="TH SarabunIT๙" w:eastAsia="Angsana New" w:cs="TH SarabunIT๙"/>
          <w:color w:val="000000"/>
          <w:spacing w:val="-18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ind w:left="0" w:right="-1" w:firstLine="1134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</w:rPr>
        <w:t>เป็นผู้รับจ้างที่มีผลงานก่อสร้างอาคารคอนกรีต งานวางท่อประปา และงานก่อสร้างสระเก็บน้ำ ผลงานดังกล่าวต้องเป็นผลงานสัญญาเดียวและแล้วเสร็จตามสัญญา ไม่น้อยกว่าร้อยละ ๓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pacing w:val="-12"/>
        </w:rPr>
        <w:t>๒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๐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</w:rPr>
        <w:t>บาท</w:t>
      </w:r>
      <w:r>
        <w:rPr>
          <w:rFonts w:cs="TH SarabunIT๙" w:ascii="TH SarabunIT๙" w:hAnsi="TH SarabunIT๙"/>
          <w:b/>
          <w:bCs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Angsana New" w:cs="TH SarabunIT๙"/>
          <w:color w:val="000000"/>
        </w:rPr>
        <w:t xml:space="preserve">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๘๓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๐๘๖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iLLuSioN</dc:creator>
  <dc:description/>
  <cp:keywords/>
  <dc:language>en-US</dc:language>
  <cp:lastModifiedBy>user</cp:lastModifiedBy>
  <cp:lastPrinted>2014-03-16T15:34:00Z</cp:lastPrinted>
  <dcterms:modified xsi:type="dcterms:W3CDTF">2014-03-18T06:50:00Z</dcterms:modified>
  <cp:revision>67</cp:revision>
  <dc:subject/>
  <dc:title>                                                                             </dc:title>
</cp:coreProperties>
</file>