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บริหารจัดการน้ำสูญเสีย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ละงู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ำเอง 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7</w:t>
        <w:tab/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จัดสรรงบลงทุน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ดำเนินการงานจ้างติดตั้งระบบ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DMA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าขาละงู การประปาส่วนภูมิภาคสาขาละงู อ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สตู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งานนี้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จัดหา ติดตั้งมาตรวัดน้ำ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DMA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อุปกรณ์บันทึกข้อมูล งานวางท่อรองรับระบบ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DMA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ะ อุปกรณ์รับ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ส่งข้อมูล ประกอบด้วยชุดประมวลผลหลั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,GSM/GPRS Modem Data Collector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ตามแบบก่อสร้าง ณ  การประปาส่วนภูมิภาคสาขาละงู โดยใช้วัสดุอุปกรณ์ตามเอกสารประกอบการจัดจ้าง ซึ่งให้สามารถเชื่อมโยงกับศูนย์ข้อมูลของ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5</w:t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,712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         ในวงเงินไม่น้อยกว่า 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1,712,000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8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