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กาญจน์กนก พร็อพเพอร์ตี้ จำกัด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กาญจน์กนกวิลล์ ๑๐ เฟส ๒  ตำบลสันผักหวาน  อำเภอหางดง  จังหวัดเชียงใหม่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หนึ่ง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กาญจน์กนก พร็อพเพอร์ตี้ จำกัด โครงการกาญจน์กนกวิลล์ ๑๐ เฟส ๒ ตำบลสันผักหวาน อำเภอ    หางดง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๑๖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๓๘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226" w:hanging="9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กรม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</w:tabs>
        <w:ind w:right="-226" w:firstLine="90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หนึ่ง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4-03-04T10:16:00Z</dcterms:modified>
  <cp:revision>42</cp:revision>
  <dc:subject/>
  <dc:title>                                            บันทึกข้อความ           </dc:title>
</cp:coreProperties>
</file>