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ind w:lef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color w:val="000000"/>
          <w:spacing w:val="-18"/>
        </w:rPr>
        <w:t xml:space="preserve">             </w:t>
      </w:r>
      <w:r>
        <w:rPr>
          <w:rFonts w:cs="TH SarabunIT๙" w:ascii="TH SarabunIT๙" w:hAnsi="TH SarabunIT๙"/>
          <w:color w:val="000000"/>
          <w:spacing w:val="-18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งาน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ปรับปรุ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 xml:space="preserve">เส้นท่อ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สาขาบ้านนา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รวมแพทย์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เวียงสระ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.10 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วียงสระ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ind w:left="0" w:hanging="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โรงเรียน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คลองตาล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ถนนบายพาส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และซอยผ่านน้ำ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8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คลองฉวาง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ind w:lef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color w:val="000000"/>
          <w:spacing w:val="-6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 xml:space="preserve">งบลงทุนที่ไม่เป็นโครงการปี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Cs w:val="32"/>
        </w:rPr>
        <w:t>2557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Cs w:val="32"/>
        </w:rPr>
        <w:t xml:space="preserve">100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Cs w:val="32"/>
        </w:rPr>
        <w:t>%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 xml:space="preserve">งานควบคุมน้ำสูญเสีย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>,821,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๐๐๐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สี่ล้านแปดแสนสองหมื่นหนึ่งพ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ไม่รวมภาษีมูลค่าเพิ่ม  หรือ 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 xml:space="preserve">5,158,470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บาท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ห้าล้านหนึ่งแสนห้าหมื่นแปดพันสี่ร้อยเจ็ดสิบ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>รวม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2"/>
          <w:szCs w:val="32"/>
        </w:rPr>
        <w:t>โครงการ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2"/>
          <w:szCs w:val="32"/>
        </w:rPr>
        <w:t>สาขาบ้านนาส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รวมแพทย์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เวียงสระ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kern w:val="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2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kern w:val="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kern w:val="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kern w:val="2"/>
          <w:szCs w:val="32"/>
        </w:rPr>
        <w:t>ซอยเมโทร ม</w:t>
      </w:r>
      <w:r>
        <w:rPr>
          <w:rFonts w:cs="TH SarabunIT๙" w:ascii="TH SarabunIT๙" w:hAnsi="TH SarabunIT๙"/>
          <w:b w:val="false"/>
          <w:bCs w:val="false"/>
          <w:spacing w:val="-12"/>
          <w:kern w:val="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ซอยโกลี ม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 xml:space="preserve">.10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kern w:val="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4"/>
          <w:kern w:val="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หมู่บ้านศิริรักษ์ ม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เวียงสระ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หลังวัดคลองตาล 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ซอยโรงเรียนวัด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คลองตาล ม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.8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2"/>
          <w:szCs w:val="32"/>
        </w:rPr>
        <w:t>ถนนบายพาส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และซอยผ่านน้ำ 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8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เวียงสระ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ind w:left="0" w:hanging="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ซอยวิภาว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9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บ้านส้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วียงสระ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โรงแรมพรทิพย์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พระแสง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ind w:left="0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ตรงข้ามการไฟฟ้า ม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หัวท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ฝั่งขวา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.1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ิปัน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พระแส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ถนนคลองฉวาง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าสาร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บ้านนาสาร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ุราษฎร์ธานี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8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pacing w:val="-18"/>
          <w:szCs w:val="32"/>
        </w:rPr>
        <w:t>(e-Auction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eastAsia="Cordia New" w:cs="TH SarabunIT๙"/>
          <w:color w:val="000000"/>
          <w:lang w:val="en-US"/>
        </w:rPr>
      </w:pPr>
      <w:r>
        <w:rPr>
          <w:rFonts w:ascii="TH SarabunIT๙" w:hAnsi="TH SarabunIT๙" w:eastAsia="Cordia New" w:cs="TH SarabunIT๙"/>
          <w:color w:val="000000"/>
          <w:lang w:val="en-US"/>
        </w:rPr>
        <w:t>ผู้รับจ้างจะต้องดำเนินการดังต่อไปนี้</w:t>
      </w:r>
    </w:p>
    <w:p>
      <w:pPr>
        <w:pStyle w:val="Ctl"/>
        <w:spacing w:before="0" w:after="0"/>
        <w:ind w:firstLine="14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และติดตั้งอุปกรณ์ ประสานท่อประป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0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3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Ctl"/>
        <w:spacing w:before="0" w:after="0"/>
        <w:ind w:firstLine="1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่วซึมของท่อ และทำการล้างท่อเมื่อดำเนินการทดสอบจนแล้วเสร็จ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ไม่ต้องรองพื้น และกลบหลังท่อด้วยทราย ยกเว้นการวางท่อในผิวจราจร และทางเชื่อมถนน ให้ปฏิบัติตาม</w:t>
      </w:r>
    </w:p>
    <w:p>
      <w:pPr>
        <w:pStyle w:val="Ct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หากมีท่อเดิมที่จะต้องยกเลิก ผู้รับจ้างจะต้องยกเลิกท่อเดิมที่ทำการปรับปรุงให้แล้วเสร็จ 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และผู้ใช้น้ำ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เดิมกับท่อเมนใหม่ด้วยทุกรายให้สามารถใช้น้ำได้ตามปกติ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Ball Valve),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การตีตรามาตรวัดน้ำใหม่ โดยรายละเอียดจะกำหนดให้ในขณะทำการก่อสร้าง</w:t>
      </w:r>
    </w:p>
    <w:p>
      <w:pPr>
        <w:pStyle w:val="Ctl"/>
        <w:spacing w:before="0" w:after="0"/>
        <w:ind w:firstLine="1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Ø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ตีตราบอกขนาดประตูน้ำตามขนาดที่เป็นจริง</w:t>
      </w:r>
    </w:p>
    <w:p>
      <w:pPr>
        <w:pStyle w:val="Ctl"/>
        <w:spacing w:before="0" w:after="0"/>
        <w:ind w:firstLine="1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่อผู้ว่าจ้างก่อนทุกครั้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โดยต้องระบุชื่อผู้ผลิต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) </w:t>
      </w:r>
    </w:p>
    <w:p>
      <w:pPr>
        <w:pStyle w:val="Ctl"/>
        <w:spacing w:before="0" w:after="0"/>
        <w:ind w:firstLine="1960"/>
        <w:jc w:val="left"/>
        <w:rPr/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และความยาวท่อที่ใช้ในโครงการก่อสร้าง </w:t>
      </w:r>
    </w:p>
    <w:p>
      <w:pPr>
        <w:pStyle w:val="Ctl"/>
        <w:spacing w:before="0" w:after="0"/>
        <w:ind w:firstLine="1960"/>
        <w:jc w:val="left"/>
        <w:rPr/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๑ ให้กองเทคนิคก่อสร้างตรวจสอบ และ </w:t>
      </w:r>
    </w:p>
    <w:p>
      <w:pPr>
        <w:pStyle w:val="Ctl"/>
        <w:spacing w:before="0" w:after="0"/>
        <w:ind w:firstLine="238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ออกใบรับรองการทดสอบคุณภาพ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 เพื่อใช้เป็นเอกสารกำกับการส่งท่อ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HDPE            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 </w:t>
      </w:r>
    </w:p>
    <w:p>
      <w:pPr>
        <w:pStyle w:val="Ctl"/>
        <w:spacing w:before="0" w:after="0"/>
        <w:ind w:firstLine="238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ข้าโครงการก่อสร้าง</w:t>
      </w:r>
    </w:p>
    <w:p>
      <w:pPr>
        <w:pStyle w:val="Ctl"/>
        <w:spacing w:before="0" w:after="0"/>
        <w:ind w:right="-108" w:firstLine="196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HDPE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</w:t>
      </w:r>
    </w:p>
    <w:p>
      <w:pPr>
        <w:pStyle w:val="Ctl"/>
        <w:spacing w:before="0" w:after="0"/>
        <w:ind w:right="-108" w:firstLine="1960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่อนนำไปใช้งาน   โดยตรวจสอบท่อที่ส่งเข้าโครงการกับเอกสารใบรับรองของกองเทคนิค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                      </w:t>
      </w:r>
    </w:p>
    <w:p>
      <w:pPr>
        <w:pStyle w:val="Ctl"/>
        <w:spacing w:before="0" w:after="0"/>
        <w:ind w:right="-108" w:firstLine="19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่อสร้างให้ตรงกัน</w:t>
      </w:r>
    </w:p>
    <w:p>
      <w:pPr>
        <w:pStyle w:val="Ctl"/>
        <w:spacing w:before="0" w:after="0"/>
        <w:ind w:firstLine="19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น่วยงานก่อสร้างให้ปฏิบัติตามข้อกำหนด 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ตัดตัวอย่างท่อ ณ 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่อสร้าง โดยผู้ควบคุมงานก่อสร้าง อาจเก็บตัวอย่างท่อ ๑ ตัวอย่าง ต่อ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ใช้ในโครงการก่อสร้าง เพื่อทำการสอบทวนคุณภาพของผลิตภัณฑ์ที่มีการจัด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ให้หน่วยงานก่อสร้าง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Ctl"/>
        <w:spacing w:before="0" w:after="0"/>
        <w:ind w:firstLine="11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ละรายการผลิตภัณฑ์ท่อ และอุปกรณ์ท่อประปา ว่ามีรายการถูกต้องตรงกันหร</w:t>
      </w:r>
      <w:r>
        <w:rPr>
          <w:rFonts w:ascii="TH SarabunIT๙" w:hAnsi="TH SarabunIT๙" w:cs="TH SarabunIT๙"/>
          <w:sz w:val="32"/>
          <w:sz w:val="32"/>
          <w:szCs w:val="32"/>
        </w:rPr>
        <w:t>ื</w:t>
      </w:r>
      <w:r>
        <w:rPr>
          <w:rFonts w:ascii="TH SarabunIT๙" w:hAnsi="TH SarabunIT๙" w:cs="TH SarabunIT๙"/>
          <w:sz w:val="32"/>
          <w:sz w:val="32"/>
          <w:szCs w:val="32"/>
        </w:rPr>
        <w:t>อไม่ เพื่อเป็นการยืนยัน จำนวน แหล่ง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า ของผลิตภัณฑ์ จึงจะรับผลิตภัณฑ์ ดังกล่าวเข้าหน่วยงานก่อสร้าง</w:t>
      </w:r>
    </w:p>
    <w:p>
      <w:pPr>
        <w:pStyle w:val="Ctl"/>
        <w:spacing w:before="0" w:after="0"/>
        <w:ind w:firstLine="1111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ตัดตัวอย่าง ผลิตภัณฑ์ 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เป็นการสอบทวนคุณภาพปลายทาง โดยดำเนินการดังนี้ </w:t>
      </w:r>
    </w:p>
    <w:p>
      <w:pPr>
        <w:pStyle w:val="Ctl"/>
        <w:spacing w:before="0" w:after="0"/>
        <w:ind w:firstLine="1111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Ctl"/>
        <w:spacing w:before="0" w:after="0"/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ตัดท่อให้มีเครื่องหมาย ยี่ห้อ ผู้ผลิต แสดงไว้ด้วย ให้ผู้ควบคุมงานก่อสร้าง และตัวแทน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ลงชื่อกำกับที่ตัวอย่าง พร้อมระบุ 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PN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</w:t>
      </w:r>
    </w:p>
    <w:p>
      <w:pPr>
        <w:pStyle w:val="Ctl"/>
        <w:spacing w:before="0" w:after="0"/>
        <w:ind w:firstLine="154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ลิต ชื่อโครงการ สัญญาเลขที่ไว้ด้วย</w:t>
      </w:r>
    </w:p>
    <w:p>
      <w:pPr>
        <w:pStyle w:val="Ctl"/>
        <w:spacing w:before="0" w:after="0"/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ตัวอย่างที่ผู้ควบคุมงานก่อสร้าง จัดส่ง กองเทคนิคก่อสร้าง จะส่งทดสอบ ดังนี้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 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อัตราการไหลเมื่อ</w:t>
      </w:r>
    </w:p>
    <w:p>
      <w:pPr>
        <w:pStyle w:val="Ct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Melt Flow Index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 ชั้นคุณภาพของท่อ </w:t>
      </w:r>
      <w:r>
        <w:rPr>
          <w:rFonts w:cs="TH SarabunIT๙" w:ascii="TH SarabunIT๙" w:hAnsi="TH SarabunIT๙"/>
          <w:sz w:val="32"/>
          <w:szCs w:val="32"/>
        </w:rPr>
        <w:t>PE</w:t>
      </w:r>
    </w:p>
    <w:p>
      <w:pPr>
        <w:pStyle w:val="Ctl"/>
        <w:spacing w:before="0" w:after="0"/>
        <w:ind w:firstLine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IT๙" w:ascii="TH SarabunIT๙" w:hAnsi="TH SarabunIT๙"/>
          <w:sz w:val="32"/>
          <w:szCs w:val="32"/>
        </w:rPr>
        <w:t xml:space="preserve">( Oit ) </w:t>
      </w:r>
      <w:r>
        <w:rPr>
          <w:rFonts w:ascii="TH SarabunIT๙" w:hAnsi="TH SarabunIT๙" w:cs="TH SarabunIT๙"/>
          <w:sz w:val="32"/>
          <w:sz w:val="32"/>
          <w:szCs w:val="32"/>
        </w:rPr>
        <w:t>ตามหัวข้อของ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Ctl"/>
        <w:spacing w:before="0" w:after="0"/>
        <w:ind w:firstLine="16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tio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</w:p>
    <w:p>
      <w:pPr>
        <w:pStyle w:val="Ct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Differential Scanning Calqorimetry ) ( DSC 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ชนิดของวัสดุ</w:t>
      </w:r>
    </w:p>
    <w:p>
      <w:pPr>
        <w:pStyle w:val="Ctl"/>
        <w:spacing w:before="0" w:after="0"/>
        <w:ind w:firstLine="1960"/>
        <w:rPr/>
      </w:pPr>
      <w:r>
        <w:rPr>
          <w:rFonts w:cs="TH SarabunIT๙" w:ascii="TH SarabunIT๙" w:hAnsi="TH SarabunIT๙"/>
          <w:sz w:val="32"/>
          <w:szCs w:val="32"/>
        </w:rPr>
        <w:t xml:space="preserve">( HDPE LDPE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Characterizaton </w:t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m crystallinity </w:t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9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firstLine="11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</w:t>
      </w:r>
    </w:p>
    <w:p>
      <w:pPr>
        <w:pStyle w:val="Ctl"/>
        <w:spacing w:before="0" w:after="0"/>
        <w:ind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หรือ</w:t>
      </w:r>
    </w:p>
    <w:p>
      <w:pPr>
        <w:pStyle w:val="Ctl"/>
        <w:spacing w:before="0" w:after="0"/>
        <w:ind w:right="-77" w:firstLine="14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โดยใช้เครื่องวัดของโรงงานผู้ผลิต ซึ่งได้รับการทดสอบเทียบความเที่ยงและเครื่องวัดดังกล่าว </w:t>
      </w:r>
    </w:p>
    <w:p>
      <w:pPr>
        <w:pStyle w:val="Ctl"/>
        <w:spacing w:before="0" w:after="0"/>
        <w:ind w:right="-77" w:firstLine="18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หรือ </w:t>
      </w:r>
    </w:p>
    <w:p>
      <w:pPr>
        <w:pStyle w:val="Ctl"/>
        <w:spacing w:before="0" w:after="0"/>
        <w:ind w:firstLine="14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โดยใช้เครื่องวัด ของ กองเทคนิคก่อสร้าง </w:t>
      </w:r>
    </w:p>
    <w:p>
      <w:pPr>
        <w:pStyle w:val="Ctl"/>
        <w:spacing w:before="0" w:after="0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Ctl"/>
        <w:spacing w:before="0" w:after="0"/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ากผลการตรวจสอบ</w:t>
      </w:r>
    </w:p>
    <w:p>
      <w:pPr>
        <w:pStyle w:val="Ct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TextBody"/>
        <w:spacing w:before="120" w:after="0"/>
        <w:ind w:left="1417" w:right="0" w:hanging="697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ฟุตบาท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ถนน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ascii="TH SarabunIT๙" w:hAnsi="TH SarabunIT๙" w:cs="TH SarabunIT๙"/>
        </w:rPr>
        <w:t>เทศบา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 xml:space="preserve">   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    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/>
      </w:pP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 xml:space="preserve"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4"/>
        </w:rPr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156,55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Cordia New" w:hAnsi="Cordia New" w:eastAsia="Cordia New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9:00Z</dcterms:created>
  <dc:creator>iLLuSioN</dc:creator>
  <dc:description/>
  <cp:keywords/>
  <dc:language>en-US</dc:language>
  <cp:lastModifiedBy>user</cp:lastModifiedBy>
  <cp:lastPrinted>2014-02-26T09:54:00Z</cp:lastPrinted>
  <dcterms:modified xsi:type="dcterms:W3CDTF">2014-03-05T01:53:00Z</dcterms:modified>
  <cp:revision>10</cp:revision>
  <dc:subject/>
  <dc:title>                                                                             </dc:title>
</cp:coreProperties>
</file>