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</w:t>
      </w:r>
      <w:r>
        <w:rPr>
          <w:rFonts w:ascii="TH SarabunIT๙" w:hAnsi="TH SarabunIT๙" w:cs="TH SarabunIT๙"/>
          <w:spacing w:val="-12"/>
        </w:rPr>
        <w:t>งาน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โครงการปรับปรุงภูมิทัศน์บริเวณแหล่งน้ำสาธารณะหนองไหล </w:t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าขากระบี่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spacing w:val="-10"/>
        </w:rPr>
        <w:t xml:space="preserve">งบประมาณปี </w:t>
      </w:r>
      <w:r>
        <w:rPr>
          <w:rFonts w:eastAsia="Angsana New" w:cs="TH SarabunIT๙" w:ascii="TH SarabunIT๙" w:hAnsi="TH SarabunIT๙"/>
          <w:spacing w:val="-10"/>
        </w:rPr>
        <w:t>255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งเงินงบ</w:t>
      </w:r>
      <w:r>
        <w:rPr>
          <w:rFonts w:ascii="TH SarabunIT๙" w:hAnsi="TH SarabunIT๙" w:cs="TH SarabunIT๙"/>
          <w:spacing w:val="-6"/>
        </w:rPr>
        <w:t xml:space="preserve">ประมาณ </w:t>
      </w:r>
      <w:r>
        <w:rPr>
          <w:rFonts w:cs="TH SarabunIT๙" w:ascii="TH SarabunIT๙" w:hAnsi="TH SarabunIT๙"/>
          <w:spacing w:val="-8"/>
        </w:rPr>
        <w:t>2,286</w:t>
      </w:r>
      <w:r>
        <w:rPr>
          <w:rFonts w:cs="TH SarabunIT๙" w:ascii="TH SarabunIT๙" w:hAnsi="TH SarabunIT๙"/>
          <w:spacing w:val="-8"/>
        </w:rPr>
        <w:t xml:space="preserve">,231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องล้านสองแสนแปดหมื่นหกพันสองร้อยสามสิบเอ็ด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8"/>
        </w:rPr>
        <w:t xml:space="preserve">2,446,267.17 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องล้านสี่แสนสี่หมื่นหกพันสองร้อยหกสิบเจ็ดบาทสิบเจ็ดสตางค์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</w:rPr>
        <w:t>โครงการปรับปรุงภูมิทัศน์บริเวณแหล่งน้ำสาธารณะหนองไหล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าขากระบี่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ind w:left="40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วัสดุ อุปกรณ์ เพื่อติดตั้งและทำการ ก่อสร้างงาน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ปรับปรุงภูมิทัศน์บริเวณแหล่งน้ำสาธารณะหนองไหล 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Cs/>
          <w:sz w:val="32"/>
          <w:szCs w:val="32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สาขา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บบแปลนเลขที่ </w:t>
      </w:r>
      <w:r>
        <w:rPr>
          <w:rFonts w:cs="TH SarabunIT๙" w:ascii="TH SarabunIT๙" w:hAnsi="TH SarabunIT๙"/>
          <w:sz w:val="32"/>
          <w:szCs w:val="32"/>
        </w:rPr>
        <w:t>2555(09)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 xml:space="preserve">20(17)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ะกอบแบบแปลน รายละเอียดการก่อสร้างและรายการเพิ่มเติมวันชี้สถานที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 เครื่องออกกำลังกาย กลางแจ้ง ตามแบบแปลนเลขที่</w:t>
      </w:r>
      <w:r>
        <w:rPr>
          <w:rFonts w:cs="TH SarabunIT๙" w:ascii="TH SarabunIT๙" w:hAnsi="TH SarabunIT๙"/>
          <w:sz w:val="32"/>
          <w:szCs w:val="32"/>
        </w:rPr>
        <w:t>2555(09)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 xml:space="preserve">20(17)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ะกอบแบบแปลน รายละเอียดการก่อสร้างและรายการเพิ่มเติมวันชี้สถานที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จะต้องเสนอ รูปแบบ ขนาด ให้ผู้ควบคุมงานพิจารณาอนุญาตก่อน นำมาติดตั้ง</w:t>
      </w:r>
    </w:p>
    <w:p>
      <w:pPr>
        <w:pStyle w:val="Standard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๓</w:t>
      </w:r>
      <w:r>
        <w:rPr>
          <w:rFonts w:cs="TH SarabunIT๙" w:ascii="TH SarabunIT๙" w:hAnsi="TH SarabunIT๙"/>
          <w:b/>
          <w:bCs/>
          <w:u w:val="single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 และได้แจ้งเวียนชื่อ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tabs>
          <w:tab w:val="clear" w:pos="720"/>
          <w:tab w:val="left" w:pos="14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ประสงค์จะเสนอราคา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 หรือต้องเป็นนิติบุคคลที่มีผลงานก่อสร้างอาคารหรืองานปรับปรุงภูมิทัศน์อย่างใดอย่างหนึ่ง ผลงานดังกล่าวต้องเป็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ผลงานสัญญาเดียวและแล้วเสร็จตามสัญญา ไม่น้อยกว่าร้อยละ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669</w:t>
      </w:r>
      <w:r>
        <w:rPr>
          <w:rFonts w:cs="TH SarabunIT๙" w:ascii="TH SarabunIT๙" w:hAnsi="TH SarabunIT๙"/>
          <w:b/>
          <w:bCs/>
          <w:sz w:val="32"/>
          <w:szCs w:val="32"/>
        </w:rPr>
        <w:t>,679.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เป็นคู่สัญญาโดยตรงกับการประปาส่วนภูมิภาค ส่วนราชการหรือหน่วยงานของรัฐ</w:t>
      </w:r>
    </w:p>
    <w:p>
      <w:pPr>
        <w:pStyle w:val="Standard"/>
        <w:tabs>
          <w:tab w:val="clear" w:pos="720"/>
          <w:tab w:val="left" w:pos="1420" w:leader="none"/>
        </w:tabs>
        <w:overflowPunct w:val="true"/>
        <w:autoSpaceDE w:val="true"/>
        <w:jc w:val="left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kern w:val="0"/>
        </w:rPr>
        <w:tab/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>2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23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26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H SarabunPSK" w:hAnsi="TH SarabunPSK" w:eastAsia="Lucida Sans Unicode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2410" w:hanging="567"/>
      <w:textAlignment w:val="baseline"/>
    </w:pPr>
    <w:rPr>
      <w:rFonts w:ascii="Angsana New" w:hAnsi="Angsana New" w:cs="Angsana New"/>
      <w:kern w:val="2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6:00Z</dcterms:created>
  <dc:creator>iLLuSioN</dc:creator>
  <dc:description/>
  <cp:keywords/>
  <dc:language>en-US</dc:language>
  <cp:lastModifiedBy>user</cp:lastModifiedBy>
  <cp:lastPrinted>2014-02-20T14:22:00Z</cp:lastPrinted>
  <dcterms:modified xsi:type="dcterms:W3CDTF">2014-02-21T07:40:00Z</dcterms:modified>
  <cp:revision>63</cp:revision>
  <dc:subject/>
  <dc:title>                                                                             </dc:title>
</cp:coreProperties>
</file>