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-113665</wp:posOffset>
                </wp:positionV>
                <wp:extent cx="914400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7pt;mso-wrap-distance-left:9pt;mso-wrap-distance-right:9pt;mso-wrap-distance-top:0pt;mso-wrap-distance-bottom:0pt;margin-top:-8.95pt;mso-position-vertical-relative:text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237744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8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2171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179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0</wp:posOffset>
                </wp:positionV>
                <wp:extent cx="3086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๒๐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๗ กุมพ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๗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960</wp:posOffset>
                </wp:positionH>
                <wp:positionV relativeFrom="paragraph">
                  <wp:posOffset>21463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6.9pt" to="447.75pt,18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สร้างและปรับปรุงแหล่งน้ำ ปี ๒๕๕๗             การประปาส่วนภูมิภาคสาขาหนองบัวลำภู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ีบุญเรือ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ีบุญเร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องบัวลำภู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๙๓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๗ กุมภาพันธ์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กำหนดร่างขอบเขตของงานและร่างเอกสารประกวดราคา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ก่อสร้างและปรับปรุงแหล่งน้ำ  ปี ๒๕๕๗    การประปาส่วนภูมิภาคสาขาหนองบัวลำภู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รีบุญเรื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รีบุญเร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บัวลำภู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ประกวดราคา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ก่อสร้างและปรับปรุงแหล่งน้ำ  ปี ๒๕๕๗    การประปาส่วนภูมิภาคสาขาหนองบัวลำภู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รีบุญเรื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รีบุญเร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บัวลำภู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ชวลิต  อาภ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ระบบผลิตและควบคุมคุณภาพน้ำ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(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กรียงศักดิ์  วรสุ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โครงการก่อสร้าง 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ฑูรย์  ขันโททอ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ก่อสร้างและปรับปรุงแหล่งน้ำ  ปี ๒๕๕๗ 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หนองบัวลำภู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ีบุญเรือ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ีบุญเร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บัวลำภู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ปาส่วนภูมิภาคเขต ๗  ได้รับจัดสรรงบประมาณประจำปี  ๒๕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วงเงินงบประมาณ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ก่อสร้างและปรับปรุงแหล่งน้ำ     ปี ๒๕๕๗ การประปาส่วนภูมิภาคสาขาหนองบัวลำภู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รีบุญเรื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รีบุญเร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บัวลำภู </w:t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ปริมาณการส่งน้ำดิบ ให้สอดคล้องกับระบบผลิตและรองรับความต้องการใช้น้ำของประชาชนอย่างทั่วถึงในพื้นที่จ่ายน้ำ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หนองบัวลำภู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รีบุญเรื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ึงมีความประสงค์จะประมูลจ้างเหมางานนี้ด้วยวิธีการทาง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2"/>
        <w:tabs>
          <w:tab w:val="clear" w:pos="1134"/>
        </w:tabs>
        <w:ind w:left="1260" w:hanging="54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eastAsia="Cordia New" w:cs="Cordia New"/>
        </w:rPr>
        <w:t xml:space="preserve">    </w:t>
      </w:r>
      <w:r>
        <w:rPr>
          <w:rFonts w:ascii="TH SarabunPSK" w:hAnsi="TH SarabunPSK" w:cs="TH SarabunPSK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ที่ 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 กจห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๕๕๓ ลงวันที่ ๙ </w:t>
      </w:r>
      <w:r>
        <w:rPr>
          <w:rFonts w:ascii="TH SarabunPSK" w:hAnsi="TH SarabunPSK" w:cs="TH SarabunPSK"/>
        </w:rPr>
        <w:t>ธันวาคม ๒๕๕๓</w:t>
      </w:r>
      <w:r>
        <w:rPr>
          <w:rFonts w:ascii="TH SarabunPSK" w:hAnsi="TH SarabunPSK" w:cs="TH SarabunPSK"/>
        </w:rPr>
        <w:t xml:space="preserve"> ข้อ ๔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บุคคล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540" w:leader="none"/>
        </w:tabs>
        <w:ind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กำหนดให้มีการก่อสร้าง</w:t>
      </w:r>
      <w:r>
        <w:rPr>
          <w:sz w:val="32"/>
          <w:sz w:val="32"/>
          <w:szCs w:val="32"/>
        </w:rPr>
        <w:t xml:space="preserve"> ตามแบบเลขที่  ๒๘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๐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๑ และ ๒๘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๐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๒๕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วางท่อ 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๓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ที่กำหนด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E Ø </w:t>
      </w:r>
      <w:r>
        <w:rPr>
          <w:rFonts w:ascii="TH SarabunPSK" w:hAnsi="TH SarabunPSK" w:cs="TH SarabunPSK"/>
          <w:sz w:val="32"/>
          <w:sz w:val="32"/>
          <w:szCs w:val="32"/>
        </w:rPr>
        <w:t>๓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PN </w:t>
      </w:r>
      <w:r>
        <w:rPr>
          <w:rFonts w:ascii="TH SarabunPSK" w:hAnsi="TH SarabunPSK" w:cs="TH SarabunPSK"/>
          <w:sz w:val="32"/>
          <w:sz w:val="32"/>
          <w:szCs w:val="32"/>
        </w:rPr>
        <w:t>๑๐ ตามแบบแปลนที่กำหนด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ที่กำหนด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๔๐๐ มม</w:t>
      </w:r>
      <w:r>
        <w:rPr>
          <w:rFonts w:cs="TH SarabunPSK" w:ascii="TH SarabunPSK" w:hAnsi="TH SarabunPSK"/>
          <w:sz w:val="32"/>
          <w:szCs w:val="32"/>
        </w:rPr>
        <w:t xml:space="preserve">.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ุดว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ที่กำหนด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๕๐๐ มม</w:t>
      </w:r>
      <w:r>
        <w:rPr>
          <w:rFonts w:cs="TH SarabunPSK" w:ascii="TH SarabunPSK" w:hAnsi="TH SarabunPSK"/>
          <w:sz w:val="32"/>
          <w:szCs w:val="32"/>
        </w:rPr>
        <w:t xml:space="preserve">.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ุดว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ที่กำหนด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๕๐๐ มม</w:t>
      </w:r>
      <w:r>
        <w:rPr>
          <w:rFonts w:cs="TH SarabunPSK" w:ascii="TH SarabunPSK" w:hAnsi="TH SarabunPSK"/>
          <w:sz w:val="32"/>
          <w:szCs w:val="32"/>
        </w:rPr>
        <w:t xml:space="preserve">.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นลอด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ที่กำหนด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 </w:t>
      </w:r>
      <w:r>
        <w:rPr>
          <w:rFonts w:cs="TH SarabunPSK" w:ascii="TH SarabunPSK" w:hAnsi="TH SarabunPSK"/>
          <w:sz w:val="32"/>
          <w:szCs w:val="32"/>
        </w:rPr>
        <w:t xml:space="preserve">Surge Valve </w:t>
      </w:r>
      <w:r>
        <w:rPr>
          <w:rFonts w:ascii="TH SarabunPSK" w:hAnsi="TH SarabunPSK" w:cs="TH SarabunPSK"/>
          <w:sz w:val="32"/>
          <w:sz w:val="32"/>
          <w:szCs w:val="32"/>
        </w:rPr>
        <w:t>ขนาด ๑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ที่กำหนด</w:t>
      </w:r>
    </w:p>
    <w:p>
      <w:pPr>
        <w:pStyle w:val="Normal"/>
        <w:ind w:left="19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ิดตั้งเครื่องสูบน้ำแรง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เวณบึงเก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ระบบควบคุมไฟฟ้า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เครื่องสูบน้ำแรงต่ำชนิด </w:t>
      </w:r>
      <w:r>
        <w:rPr>
          <w:rFonts w:cs="TH SarabunPSK" w:ascii="TH SarabunPSK" w:hAnsi="TH SarabunPSK"/>
          <w:sz w:val="32"/>
          <w:szCs w:val="32"/>
        </w:rPr>
        <w:t xml:space="preserve">Single Suction Centrifugal Pum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แพสูบน้ำแบบแปลนที่กำหนด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ะกอบงานจัดหาและติดตั้งเครื่องสูบน้ำและเครื่องต้นกำลังและมาตรฐานงานก่อสร้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</w:p>
    <w:p>
      <w:pPr>
        <w:pStyle w:val="Normal"/>
        <w:ind w:left="19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ขุดเพิ่มปริมาณกักเก็บน้ำบึงเก่า ตามแบบแปลนที่กำหนด</w:t>
      </w:r>
    </w:p>
    <w:p>
      <w:pPr>
        <w:pStyle w:val="Normal"/>
        <w:ind w:left="19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ก่อสร้างและติดตั้งเสาวัดระดับน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taff Gaug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แปลนเลขที่ กพน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๓ จำนวน๑ ชุด</w:t>
      </w:r>
    </w:p>
    <w:p>
      <w:pPr>
        <w:pStyle w:val="Normal"/>
        <w:ind w:left="19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่อสร้างแพสูบน้ำ ขนาด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ที่กำหนด</w:t>
      </w:r>
    </w:p>
    <w:p>
      <w:pPr>
        <w:pStyle w:val="Normal"/>
        <w:ind w:left="19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งานระบบไฟฟ้ากำลั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ะบบควบคุมมอเตอร์ไฟฟ้าแพน้ำแรงต่ำ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เขตไฟฟ้าแรงสูง พร้อมจัดหาและติดตั้งหม้อแปลงไฟฟ้าขนาด ๑๐๐ </w:t>
      </w:r>
      <w:r>
        <w:rPr>
          <w:rFonts w:cs="TH SarabunPSK" w:ascii="TH SarabunPSK" w:hAnsi="TH SarabunPSK"/>
          <w:sz w:val="32"/>
          <w:szCs w:val="32"/>
        </w:rPr>
        <w:t xml:space="preserve">KVA </w:t>
      </w:r>
      <w:r>
        <w:rPr>
          <w:rFonts w:ascii="TH SarabunPSK" w:hAnsi="TH SarabunPSK" w:cs="TH SarabunPSK"/>
          <w:sz w:val="32"/>
          <w:sz w:val="32"/>
          <w:szCs w:val="32"/>
        </w:rPr>
        <w:t>พร้อมมิเตอร์ สำหรับระบบไฟฟ้าและระบบควบคุมมอเตอร์ไฟฟ้าบริเวณบึงหนองเก่า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ำการจัดหาและติดตั้งระบบไฟฟ้ากำลังและไฟฟ้าแสงสว่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ะบบควบคุมเครื่องต้นกำลังและประตูน้ำไฟฟ้า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ชุดควบคุมระยะไกลด้วยโทรศัพท์เคลื่อนที่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งาน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9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งานประสานท่อให้เรียบร้อย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สานท่อภายใ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นอกแพสูบน้ำแรงต่ำ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ท่อภายในระบบผลิตพร้อมติดตั้งมาตรวัดน้ำขนาด ๘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ทำการทดสอบแรงดันน้ำในเส้นท่อและทดสอบการรั่วซึมของท่อ ยกเว้นงานล้างท่อด้วย คลอรี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๒๔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nimum Bi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sectPr>
      <w:type w:val="nextPage"/>
      <w:pgSz w:w="12240" w:h="15840"/>
      <w:pgMar w:left="1418" w:right="1134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  <w:suppressAutoHyphens w:val="true"/>
    </w:pPr>
    <w:rPr>
      <w:rFonts w:ascii="Cordia New" w:hAnsi="Cordia New" w:eastAsia="Angsana New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08:00Z</dcterms:created>
  <dc:creator>Administrator</dc:creator>
  <dc:description/>
  <cp:keywords/>
  <dc:language>en-US</dc:language>
  <cp:lastModifiedBy>12922</cp:lastModifiedBy>
  <cp:lastPrinted>2014-02-10T11:00:00Z</cp:lastPrinted>
  <dcterms:modified xsi:type="dcterms:W3CDTF">2014-02-18T02:15:00Z</dcterms:modified>
  <cp:revision>13</cp:revision>
  <dc:subject/>
  <dc:title>ร่างขอบข่ายของงาน ( Terms  Of  Reference :  TOR )</dc:title>
</cp:coreProperties>
</file>