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-11366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-8.9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08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๒๐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๗ กุมพ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๗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96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6.9pt" to="447.7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านวางท่อขยายเขตจำหน่าย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 ๒๕๕๗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คมสงเคราะห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เมืองหนองสำโร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จั่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นาค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นนสูง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๗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๔ กุมภาพันธ์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วางท่อขยายเขตจำหน่ายน้ำ  ปี ๒๕๕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ิคมสงเคราะห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ทศบาลเมืองหนองสำโร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จั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นาคำ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นนสู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     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ประกวดราค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วางท่อขยายเขตจำหน่ายน้ำ  ปี ๒๕๕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ิคมสงเคราะห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ทศบาลเมืองหนองสำโร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จั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นาคำ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นนสู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กรียงศักดิ์  วรสุ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โครงการก่อสร้าง ๒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ักรพันธ์  จาตุรวงศ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ฑูรย์  ขันโททอ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างท่อขยายเขตจำหน่ายน้ำ   ปี ๒๕๕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คมสงเคราะห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เมืองหนองสำโร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จั่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นาค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นนสู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  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วงเงินงบประมาณ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๙๗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ขยายเขตจำหน่ายน้ำ ปี๒๕๕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ิคมสงเคราะห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ทศบาลเมืองหนองสำโร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จั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นองนาคำ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นนสู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พิ่มพื้นที่ให้บริการน้ำประปา และรองรับความต้องการใช้น้ำของประชาชนอย่างทั่วถึง จึงมีความประสงค์จะประมูลจ้างเหมางานนี้ 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2"/>
        <w:tabs>
          <w:tab w:val="clear" w:pos="1134"/>
        </w:tabs>
        <w:ind w:left="1260" w:hanging="54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eastAsia="Cordia New" w:cs="Cordia New"/>
        </w:rPr>
        <w:t xml:space="preserve">    </w:t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 กจห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๕๓ ลงวันที่ ๙ </w:t>
      </w:r>
      <w:r>
        <w:rPr>
          <w:rFonts w:ascii="TH SarabunPSK" w:hAnsi="TH SarabunPSK" w:cs="TH SarabunPSK"/>
        </w:rPr>
        <w:t>ธันวาคม ๒๕๕๓</w:t>
      </w:r>
      <w:r>
        <w:rPr>
          <w:rFonts w:ascii="TH SarabunPSK" w:hAnsi="TH SarabunPSK" w:cs="TH SarabunPSK"/>
        </w:rPr>
        <w:t xml:space="preserve"> ข้อ ๔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บุคคล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</w:t>
      </w:r>
      <w:r>
        <w:rPr>
          <w:sz w:val="32"/>
          <w:sz w:val="32"/>
          <w:szCs w:val="32"/>
        </w:rPr>
        <w:t xml:space="preserve"> ตามแบบเลขที่  ๑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๐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๕๗๔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วางท่อ 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๑๕๐ และ ๒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๗๗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E Ø </w:t>
      </w:r>
      <w:r>
        <w:rPr>
          <w:rFonts w:ascii="TH SarabunPSK" w:hAnsi="TH SarabunPSK" w:cs="TH SarabunPSK"/>
          <w:sz w:val="32"/>
          <w:sz w:val="32"/>
          <w:szCs w:val="32"/>
        </w:rPr>
        <w:t>๑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๔๒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B Ø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SDR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๘๕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๒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๓๒๓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GS Ø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๗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GS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BSM )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๓๐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GS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BSM )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๖๖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๒๕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ว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๔๕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ว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๖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นลอด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๓๘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ind w:left="1980" w:hanging="90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ทำการเชื่อมประสานท่อที่วางใหม่กับท่อเมนจ่ายเดิมให้เรียบร้อย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๓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๘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sectPr>
      <w:type w:val="nextPage"/>
      <w:pgSz w:w="12240" w:h="15840"/>
      <w:pgMar w:left="1418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  <w:suppressAutoHyphens w:val="true"/>
    </w:pPr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31:00Z</dcterms:created>
  <dc:creator>Administrator</dc:creator>
  <dc:description/>
  <cp:keywords/>
  <dc:language>en-US</dc:language>
  <cp:lastModifiedBy>12922</cp:lastModifiedBy>
  <cp:lastPrinted>2014-02-07T10:44:00Z</cp:lastPrinted>
  <dcterms:modified xsi:type="dcterms:W3CDTF">2014-02-18T02:52:00Z</dcterms:modified>
  <cp:revision>4</cp:revision>
  <dc:subject/>
  <dc:title>ร่างขอบข่ายของงาน ( Terms  Of  Reference :  TOR )</dc:title>
</cp:coreProperties>
</file>