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(</w:t>
      </w:r>
      <w:r>
        <w:rPr>
          <w:rFonts w:cs="TH SarabunIT๙" w:ascii="TH SarabunIT๙" w:hAnsi="TH SarabunIT๙"/>
          <w:b/>
          <w:bCs/>
          <w:sz w:val="34"/>
          <w:szCs w:val="34"/>
        </w:rPr>
        <w:t>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น้ำสูญเสี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น้ำพ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อง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น้ำพ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งบประมาณปี </w:t>
      </w:r>
      <w:r>
        <w:rPr>
          <w:rFonts w:cs="TH SarabunIT๙" w:ascii="TH SarabunIT๙" w:hAnsi="TH SarabunIT๙"/>
          <w:sz w:val="31"/>
          <w:szCs w:val="31"/>
        </w:rPr>
        <w:t>2557 (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ั้งที่ </w:t>
      </w:r>
      <w:r>
        <w:rPr>
          <w:rFonts w:cs="TH SarabunIT๙" w:ascii="TH SarabunIT๙" w:hAnsi="TH SarabunIT๙"/>
          <w:sz w:val="31"/>
          <w:szCs w:val="31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งานบริหารจัดการน้ำสูญเสี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น้ำพองโด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จัดทำระบบควบคุมน้ำสูญเสี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DM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แบ่งพื้นที่ระบบท่อจ่ายน้ำออกเป็นพื้นที่ย่อย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และก่อสร้างบ่อพร้อมติดตั้งวัสดุอุปกรณ์มิเตอร์โซนตามพื้นที่จ่ายน้ำ ติดตั้งระบบ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แต่ละ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ฝ้าระวังและวิเคราะห์น้ำสูญเสียแบบ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การปรับปรุงเส้นท่อ วางท่อเสริมแรงดัน พร้อมทั้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หาอุปกรณ์และเครื่องมือเพื่อลดน้ำ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และรายละเอียดของ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 จัดทำ จัดหาและก่อสร้างปรับปรุ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ระบบควบคุมน้ำสูญเสีย ตามแบบแปลนและรายละเอียดกำหนด โดยก่อสร้างบ่อ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วัสดุอุปกรณ์มาตรวัดน้ำหลั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น้ำลดแรงดัน</w:t>
      </w:r>
      <w:r>
        <w:rPr>
          <w:rFonts w:cs="TH SarabunIT๙" w:ascii="TH SarabunIT๙" w:hAnsi="TH SarabunIT๙"/>
          <w:sz w:val="32"/>
          <w:szCs w:val="32"/>
        </w:rPr>
        <w:t xml:space="preserve">(PRV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เรียบร้อยทุกประการ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ติดตั้งระบบ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แต่ละ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ฝ้าระวังและวิเคราะห์น้ำสูญเสียแบบ </w:t>
      </w:r>
      <w:r>
        <w:rPr>
          <w:rFonts w:cs="TH SarabunIT๙" w:ascii="TH SarabunIT๙" w:hAnsi="TH SarabunIT๙"/>
          <w:spacing w:val="-12"/>
          <w:sz w:val="32"/>
          <w:szCs w:val="32"/>
        </w:rPr>
        <w:t>Real Ti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เครื่องมือและอุปกรณ์ลดน้ำสูญเสีย ซึ่งประกอบด้วยชุด เครื่องมือตรวจสอบ </w:t>
      </w:r>
      <w:r>
        <w:rPr>
          <w:rFonts w:cs="TH SarabunIT๙" w:ascii="TH SarabunIT๙" w:hAnsi="TH SarabunIT๙"/>
          <w:sz w:val="32"/>
          <w:szCs w:val="32"/>
        </w:rPr>
        <w:t xml:space="preserve">DMA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สำรวจหาท่อรั่ว และติดตั้งระบบเฝ้าระวังและวิเคราะห์น้ำสูญเสียแบบ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ับปรุงเส้นท่อ ตัดเชื่อมประสานท่อ ยกเลิกท่อเมนเดิมหรือการตัดวางท่อเพื่อเพิ่มแรงดันน้ำพร้อมทั้งติดตั้งประตูน้ำ กั้นขอบเขตพื้นที่ย่อย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ในพื้นที่ย่อย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เรียบร้อยทุกประการ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แต่ละ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ฝ้าระวังและวิเคราะห์น้ำสูญเสียแบบ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ได้ดำเนินการติดตั้งแล้วเสร็จพร้อมการนำเสนอขั้นตอน วิธีการการใช้งานของระบบต่างๆที่เกี่ยวข้อง เอกสารอุปกรณ์ รวมถึงคู่มือเครื่องมือที่นำมาติดตั้งในโครงการนี้ และแผ่นซีดีโปรแกรมต่าง และอื่นๆที่เกี่ยวข้องเป็นต้น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ู้เสนอราคาต้องเป็นผู้มีอาชีพรับจ้างงานที่จะประกวดราคาจ้าง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ู้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่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็ได้ นิติบุคคลดังกล่าวต้องไม่เป็นผู้ที่ถูกระบุชื่อไว้ในบัญชีรายชื่อของ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2-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ผู้เสนอราคา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ณ วันประกาศประกวด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ท่า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ณ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ามหลักเกณฑ์ที่แนบท้ายประกาศประกวดราคา  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ุกรายจะต้องมีผลงานก่อสร้างบ่อ คส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ติดตั้งวัสดุอุปกรณ์มาตรวัดน้ำหลัก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ระตูน้ำลดแรงดั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PRV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งานวางท่อ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56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ล้านห้าแสนหก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ซึ่งผลงานดังกล่าวจะต้องเป็นสัญญาเดียวกัน แล้วเสร็จตามสัญญา โดยจะต้องแสดงหนังสือรับรองผลงานจากหน่วยงานคู่สัญญา พร้อมสำเนาเอกสารคู่สัญญาด้วย ยกเว้นกรณีที่กิจการร่วมค้าไม่ได้จดทะเบียนเป็นนิติบุคคลใหม่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8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็ได้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nimum Bid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left="0" w:right="0" w:firstLine="91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กลางงานจ้างลดน้ำสูญเสียฯ และการเสนอลดราคาครั้งถัดๆไป ต้องเสนอลดราคาครั้งละไม่น้อยกว่า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</w:p>
    <w:p>
      <w:pPr>
        <w:pStyle w:val="Normal"/>
        <w:spacing w:before="120" w:after="0"/>
        <w:ind w:left="0" w:right="0" w:firstLine="85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แปดสิบ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สูงสุดในการเริ่มต้นประมูล</w:t>
      </w:r>
    </w:p>
    <w:p>
      <w:pPr>
        <w:pStyle w:val="Normal"/>
        <w:spacing w:before="120" w:after="0"/>
        <w:ind w:left="0" w:right="0"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13,9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ามล้านเก้าแสน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  <w:tab/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lang w:bidi="th-TH"/>
    </w:rPr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rFonts w:ascii="TH SarabunIT๙" w:hAnsi="TH SarabunIT๙" w:cs="TH SarabunIT๙"/>
      <w:b w:val="false"/>
      <w:i w:val="false"/>
      <w:sz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รายการย่อหน้า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Angsana New" w:hAnsi="Angsana New" w:cs="Angsana New"/>
      <w:sz w:val="32"/>
      <w:szCs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eastAsia="zxx"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1:00Z</dcterms:created>
  <dc:creator>kannika</dc:creator>
  <dc:description/>
  <dc:language>en-US</dc:language>
  <cp:lastModifiedBy>ACER</cp:lastModifiedBy>
  <cp:lastPrinted>2014-02-03T11:17:00Z</cp:lastPrinted>
  <dcterms:modified xsi:type="dcterms:W3CDTF">2014-02-04T06:21:00Z</dcterms:modified>
  <cp:revision>2</cp:revision>
  <dc:subject/>
  <dc:title/>
</cp:coreProperties>
</file>