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4"/>
          <w:szCs w:val="34"/>
          <w:lang w:val="th-TH"/>
        </w:rPr>
        <w:t>(</w:t>
      </w:r>
      <w:r>
        <w:rPr>
          <w:rFonts w:cs="TH SarabunIT๙" w:ascii="TH SarabunIT๙" w:hAnsi="TH SarabunIT๙"/>
          <w:b/>
          <w:bCs/>
          <w:sz w:val="34"/>
          <w:szCs w:val="34"/>
        </w:rPr>
        <w:t>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บริหารจัดการน้ำสูญเสี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บ้านไผ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อง </w:t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บ้านไผ่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งบประมาณปี </w:t>
      </w:r>
      <w:r>
        <w:rPr>
          <w:rFonts w:cs="TH SarabunIT๙" w:ascii="TH SarabunIT๙" w:hAnsi="TH SarabunIT๙"/>
          <w:sz w:val="31"/>
          <w:szCs w:val="31"/>
        </w:rPr>
        <w:t xml:space="preserve">2557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รั้งที่  </w:t>
      </w:r>
      <w:r>
        <w:rPr>
          <w:rFonts w:cs="TH SarabunIT๙" w:ascii="TH SarabunIT๙" w:hAnsi="TH SarabunIT๙"/>
          <w:sz w:val="31"/>
          <w:szCs w:val="31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งานบริหารจัดการน้ำสูญเสี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บ้านไผ่  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จัดทำระบบควบคุมน้ำสูญเสีย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DM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แบ่งพื้นที่ระบบท่อจ่ายน้ำออกเป็นพื้นที่ย่อย </w:t>
      </w:r>
      <w:r>
        <w:rPr>
          <w:rFonts w:cs="TH SarabunIT๙" w:ascii="TH SarabunIT๙" w:hAnsi="TH SarabunIT๙"/>
          <w:sz w:val="32"/>
          <w:szCs w:val="32"/>
        </w:rPr>
        <w:t xml:space="preserve">DMA (District Metering Area) 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สร้างบ่อพร้อมติดตั้งวัสดุอุปกรณ์มิเตอร์โซนตามพื้นที่จ่ายน้ำ ติดตั้งระบบ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แต่ละ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ฝ้าระวังและวิเคราะห์น้ำสูญเสียแบบ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การปรับปรุงเส้นท่อ วางท่อเสริมแรงดัน พร้อมทั้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จัดหาอุปกรณ์และเครื่องมือเพื่อลดน้ำสูญ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 xml:space="preserve">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และรายละเอียดของงา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 จัดทำ จัดหาและก่อสร้างปรับปรุงตามรายการ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ควบคุมน้ำสูญเสีย ตามแบบแปลนและรายละเอียดกำหนด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ก่อสร้างบ่อ คส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ติดตั้งวัสดุอุปกรณ์มาตรวัดน้ำหลัก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ระตูน้ำลดแรงดั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PRV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งาน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แล้วเสร็จเรียบร้อยทุกประ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ติดตั้งระบบ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แต่ละ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ฝ้าระวังและวิเคราะห์น้ำสูญเสียแบบ </w:t>
      </w:r>
      <w:r>
        <w:rPr>
          <w:rFonts w:cs="TH SarabunIT๙" w:ascii="TH SarabunIT๙" w:hAnsi="TH SarabunIT๙"/>
          <w:spacing w:val="-12"/>
          <w:sz w:val="32"/>
          <w:szCs w:val="32"/>
        </w:rPr>
        <w:t>Real Tim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เครื่องมือและอุปกรณ์ลดน้ำสูญเสีย ซึ่งประกอบด้วยชุด เครื่องมือตรวจสอบ </w:t>
      </w:r>
      <w:r>
        <w:rPr>
          <w:rFonts w:cs="TH SarabunIT๙" w:ascii="TH SarabunIT๙" w:hAnsi="TH SarabunIT๙"/>
          <w:sz w:val="32"/>
          <w:szCs w:val="32"/>
        </w:rPr>
        <w:t xml:space="preserve">DMA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สำรวจหาท่อรั่ว และติดตั้งระบบเฝ้าระวังและวิเคราะห์น้ำสูญเสียแบบ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ับปรุงเส้นท่อ ตัดเชื่อมประสานท่อ ยกเลิกท่อเมนเดิมหรือการตัดวางท่อเพื่อเพิ่มแรงดันน้ำพร้อมทั้งติดตั้งประตูน้ำ กั้นขอบเขตพื้นที่ย่อย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ในพื้นที่ย่อยแต่ละ </w:t>
      </w:r>
      <w:r>
        <w:rPr>
          <w:rFonts w:cs="TH SarabunIT๙" w:ascii="TH SarabunIT๙" w:hAnsi="TH SarabunIT๙"/>
          <w:sz w:val="32"/>
          <w:szCs w:val="32"/>
        </w:rPr>
        <w:t xml:space="preserve">DMA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เรียบร้อยทุกประ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ระบบควบคุมน้ำสูญเสี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 </w:t>
      </w:r>
      <w:r>
        <w:rPr>
          <w:rFonts w:cs="TH SarabunIT๙" w:ascii="TH SarabunIT๙" w:hAnsi="TH SarabunIT๙"/>
          <w:sz w:val="32"/>
          <w:szCs w:val="32"/>
        </w:rPr>
        <w:t xml:space="preserve">DMA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บบ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แต่ละ </w:t>
      </w:r>
      <w:r>
        <w:rPr>
          <w:rFonts w:cs="TH SarabunIT๙" w:ascii="TH SarabunIT๙" w:hAnsi="TH SarabunIT๙"/>
          <w:sz w:val="32"/>
          <w:szCs w:val="32"/>
        </w:rPr>
        <w:t>DMA (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ฝ้าระวังและวิเคราะห์น้ำสูญเสียแบบ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จ้างได้ดำเนินการติดตั้งแล้วเสร็จพร้อมการนำเสนอขั้นตอน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การใช้งานของระบบต่างๆที่เกี่ยวข้อง เอกสารอุปกรณ์ รวมถึงคู่มือเครื่องมือที่นำมาติดตั้งในโครงกา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ผ่นซีดีโปรแกรมต่าง และอื่นๆที่เกี่ยวข้องเป็นต้น</w:t>
      </w:r>
    </w:p>
    <w:p>
      <w:pPr>
        <w:pStyle w:val="Normal"/>
        <w:overflowPunct w:val="true"/>
        <w:autoSpaceDE w:val="true"/>
        <w:spacing w:before="120" w:after="0"/>
        <w:textAlignment w:val="auto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before="120" w:after="0"/>
        <w:textAlignment w:val="auto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709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่วมกัน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็ได้ นิติบุคคลดังกล่าวต้องไม่เป็นผู้ที่ถูกระบุชื่อไว้ในบัญชีรายชื่อของ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09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ผู้เสนอราคายื่นข้อเสนอในลักษณะกลุ่มนิติบุคคล หรือในลักษณะกิจการร่วมค้าจะต้องมีผู้เสนอราคาร่วมไม่เกิ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709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 ณ วันประกาศประกวดราคา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firstLine="709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ind w:firstLine="709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– 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ตัดสิทธิ์การเสนอราคา 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วันยื่นข้อเสนอ และ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Normal"/>
        <w:ind w:firstLine="709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ุกรายจะต้องมีผลงานก่อสร้างบ่อ คส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ติดตั้งวัสดุอุปกรณ์มาตรวัดน้ำหลัก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ระตูน้ำลดแรงดั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PRV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งานวางท่อ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852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ล้านแปดแสนห้าหมื่น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ซึ่งผลงานดังกล่าวจะต้องเป็นสัญญาเดียวกัน แล้วเสร็จตามสัญญา โดยจะต้องแสดงหนังสือรับรองผลงานจากหน่วยงานคู่สัญญา พร้อมสำเนาเอกสารคู่สัญญาด้วย ยกเว้นกรณีที่กิจการร่วมค้าไม่ได้จดทะเบียนเป็นนิติบุคคลใหม่ และ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มาพร้อมกับซองเอกสารประกวดราคา กิจการร่วมค้านั้นสามารถใช้ผลงานของผู้ร่วมค้าหลักรายเดียวเป็นผลงานของกิจการร่วมค้าที่ยื่นข้อเสนอได้  </w:t>
      </w:r>
    </w:p>
    <w:p>
      <w:pPr>
        <w:pStyle w:val="Normal"/>
        <w:ind w:firstLine="709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09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9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็ได้</w:t>
      </w:r>
    </w:p>
    <w:p>
      <w:pPr>
        <w:pStyle w:val="Normal"/>
        <w:ind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Minimum Bid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91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คากลางงานจ้างลดน้ำสูญเสียฯ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spacing w:before="120" w:after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ดำเนินการ 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แปดสิบว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ูงสุดในการเริ่มต้นประมูล</w:t>
      </w:r>
    </w:p>
    <w:p>
      <w:pPr>
        <w:pStyle w:val="Normal"/>
        <w:spacing w:before="120" w:after="0"/>
        <w:ind w:firstLine="85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 </w:t>
      </w:r>
      <w:r>
        <w:rPr>
          <w:rFonts w:cs="TH SarabunIT๙" w:ascii="TH SarabunIT๙" w:hAnsi="TH SarabunIT๙"/>
          <w:sz w:val="32"/>
          <w:szCs w:val="32"/>
        </w:rPr>
        <w:t>9,630,00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ล้านหกแส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ab/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2">
    <w:name w:val="WW8Num2z2"/>
    <w:qFormat/>
    <w:rPr>
      <w:lang w:bidi="th-TH"/>
    </w:rPr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>
      <w:rFonts w:ascii="TH SarabunIT๙" w:hAnsi="TH SarabunIT๙" w:cs="TH SarabunIT๙"/>
      <w:b w:val="false"/>
      <w:i w:val="false"/>
      <w:sz w:val="3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Angsana New" w:hAnsi="Angsana New" w:cs="Angsana New"/>
      <w:sz w:val="32"/>
      <w:szCs w:val="4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5:00Z</dcterms:created>
  <dc:creator>kannika</dc:creator>
  <dc:description/>
  <cp:keywords/>
  <dc:language>en-US</dc:language>
  <cp:lastModifiedBy>TOSHIBA</cp:lastModifiedBy>
  <cp:lastPrinted>2014-01-30T15:52:00Z</cp:lastPrinted>
  <dcterms:modified xsi:type="dcterms:W3CDTF">2014-02-17T16:52:00Z</dcterms:modified>
  <cp:revision>2</cp:revision>
  <dc:subject/>
  <dc:title>              </dc:title>
</cp:coreProperties>
</file>