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-11366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-8.9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ธันว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๖</w:t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8470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6.1pt" to="449.95pt,37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687070</wp:posOffset>
                </wp:positionV>
                <wp:extent cx="537210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.1pt" to="449.95pt,55.9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ม้อ 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 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และ 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 ๘ ทางหลวงหมายเลข ๒๒๖๖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เชียงใหม่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คาย การประปาส่วนภูมิภาคสาขาศรีเชียง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๕๙๖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๘  พฤศจิกายน 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ม้อ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ศบาล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  และ 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ศบาล ๘  ทางหลวงหมายเลข ๒๒๖๖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เชียงใหม่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การประปาส่วนภูมิภาคสาขาศรี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ม้อ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ศบาล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  และ 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ศบาล ๘  ทางหลวงหมายเลข ๒๒๖๖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เชียงใหม่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องคาย การประปาส่วนภูมิภาคสาขาศรีเชียงใหม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สวตร์  แสงแก้ว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โครงการก่อสร้าง ๑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จักรพันธุ์  มฤคทั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๕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กรพันธุ์  จาตุรวงศา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ลี่ยนท่อใหม่แทนท่อเดิ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๕๗  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้านหม้อ ๑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 ๓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 ซ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 ๘ ทางหลวงหมายเลข ๒๒๖๖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รีเชียงใหม่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องคาย 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ศรีเชียงใหม่</w:t>
      </w:r>
    </w:p>
    <w:p>
      <w:pPr>
        <w:pStyle w:val="Normal"/>
        <w:ind w:left="720" w:hanging="3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วงเงินงบประมาณ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๙๘๔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ก่อสร้างงานปรับปรุงเส้นท่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ปลี่ยนท่อใหม่แทนท่อเดิม ปี ๒๕๕</w:t>
      </w:r>
      <w:r>
        <w:rPr>
          <w:rFonts w:ascii="TH SarabunPSK" w:hAnsi="TH SarabunPSK" w:cs="TH SarabunPSK"/>
          <w:sz w:val="32"/>
          <w:sz w:val="32"/>
          <w:szCs w:val="32"/>
        </w:rPr>
        <w:t>๗ 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หม้อ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ศบาล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 และ 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ทศบาล ๘  ทางหลวงหมายเลข ๒๒๖๖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รีเชียงใหม่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คาย  การประปาส่วนภูมิภาคสาขาศรีเชียงใหม่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ปรับปรุงระบบจ่ายน้ำ และลดปริมาณน้ำสูญเสีย โดยการเปลี่ยนท่อเก่าที่หมดอายุ ซึ่งผุกร่อนและแตกหัก จึงมีความประสงค์จะประมูลจ้างเหมางานนี้ 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left="54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54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left" w:pos="720" w:leader="none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260" w:leader="none"/>
        </w:tabs>
        <w:ind w:left="540"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260" w:leader="none"/>
        </w:tabs>
        <w:ind w:left="108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โดยต้องมีผลงาน งานวางท่อส่งน้ำดิบ หรือ งานวางท่อขยายเขตจำหน่ายน้ำ หรือ งานปรับปรุงเส้นท่อ หรือ งานย้ายท่อเมนจ่ายน้ำ ในวงเงินไม่น้อยกว่า ๘๓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เสร็จรับเงิน 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๙ ของกรมสรรพากร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eastAsia="Angsana New" w:cs="TH SarabunPSK"/>
          <w:sz w:val="34"/>
          <w:szCs w:val="34"/>
        </w:rPr>
      </w:pPr>
      <w:r>
        <w:rPr>
          <w:rFonts w:eastAsia="Angsana New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260" w:leader="none"/>
        </w:tabs>
        <w:ind w:left="126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tabs>
          <w:tab w:val="clear" w:pos="0"/>
          <w:tab w:val="left" w:pos="540" w:leader="none"/>
        </w:tabs>
        <w:ind w:firstLine="72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และวางท่อ </w:t>
      </w:r>
      <w:r>
        <w:rPr>
          <w:rFonts w:ascii="TH SarabunPSK" w:hAnsi="TH SarabunPSK" w:cs="TH SarabunPSK"/>
          <w:sz w:val="32"/>
          <w:sz w:val="32"/>
          <w:szCs w:val="32"/>
        </w:rPr>
        <w:t>ตามรายการ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๑๒๔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Ø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๘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๓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620" w:firstLine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B Ø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SDR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๔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900"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ปลอก </w:t>
      </w:r>
      <w:r>
        <w:rPr>
          <w:rFonts w:cs="TH SarabunPSK" w:ascii="TH SarabunPSK" w:hAnsi="TH SarabunPSK"/>
          <w:sz w:val="32"/>
          <w:szCs w:val="32"/>
        </w:rPr>
        <w:t>GS  Ø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ุดวาง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cs="TH SarabunPSK" w:ascii="TH SarabunPSK" w:hAnsi="TH SarabunPSK"/>
          <w:sz w:val="32"/>
          <w:szCs w:val="32"/>
        </w:rPr>
        <w:t>BS-M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ความยาวรวมประมาณ ๓๖ 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ascii="TH SarabunPSK" w:hAnsi="TH SarabunPSK" w:cs="TH SarabunPSK"/>
          <w:sz w:val="32"/>
          <w:sz w:val="32"/>
          <w:szCs w:val="32"/>
        </w:rPr>
        <w:t>จัดหา</w:t>
      </w:r>
      <w:r>
        <w:rPr>
          <w:rFonts w:ascii="TH SarabunPSK" w:hAnsi="TH SarabunPSK" w:cs="TH SarabunPSK"/>
          <w:sz w:val="32"/>
          <w:sz w:val="32"/>
          <w:szCs w:val="32"/>
        </w:rPr>
        <w:t>และติดตั้งอุปกรณ์ประกอบการวางท่อประปา และงานเบ็ดเตล็ด เช่น อุปกรณ์ข้อต่อเหล็กหล่อ ประตูน้ำใต้ดิน หัวดับเพลิง เสา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ับท่อ งานซ่อมแซมถนนและทางเท้า งานประสานท่อจ่ายน้ำใหม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ิม และงานอื่นๆ ที่เกี่ยวข้อ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๗๕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๘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21:00Z</dcterms:created>
  <dc:creator>Administrator</dc:creator>
  <dc:description/>
  <cp:keywords/>
  <dc:language>en-US</dc:language>
  <cp:lastModifiedBy>Corporate Edition</cp:lastModifiedBy>
  <cp:lastPrinted>2013-12-20T09:39:00Z</cp:lastPrinted>
  <dcterms:modified xsi:type="dcterms:W3CDTF">2014-02-09T17:21:00Z</dcterms:modified>
  <cp:revision>17</cp:revision>
  <dc:subject/>
  <dc:title>ร่างขอบข่ายของงาน ( Terms  Of  Reference :  TOR )</dc:title>
</cp:coreProperties>
</file>