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</w:t>
      </w:r>
      <w:r>
        <w:rPr>
          <w:rFonts w:ascii="TH SarabunIT๙" w:hAnsi="TH SarabunIT๙" w:cs="TH SarabunIT๙"/>
          <w:spacing w:val="2"/>
        </w:rPr>
        <w:t>งานจ้างเหมา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ากพนังฝั่งตะวันออก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16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ถนนบางวัง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ออ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นครศรีธรรมราช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 xml:space="preserve">ซอยถมยา </w:t>
      </w:r>
      <w:r>
        <w:rPr>
          <w:rFonts w:cs="TH SarabunIT๙" w:ascii="TH SarabunIT๙" w:hAnsi="TH SarabunIT๙"/>
          <w:spacing w:val="-16"/>
        </w:rPr>
        <w:t xml:space="preserve">4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ปากพนังฝั่งตะวันตก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ascii="TH SarabunIT๙" w:hAnsi="TH SarabunIT๙" w:cs="TH SarabunIT๙"/>
          <w:spacing w:val="6"/>
        </w:rPr>
        <w:t>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งานควบคุมน้ำสูญเสีย วงเงิน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3,680</w:t>
      </w:r>
      <w:r>
        <w:rPr>
          <w:rFonts w:cs="TH SarabunIT๙" w:ascii="TH SarabunIT๙" w:hAnsi="TH SarabunIT๙"/>
          <w:spacing w:val="-6"/>
        </w:rPr>
        <w:t xml:space="preserve">,00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ามล้านหกแสนแปดหมื่น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3,937,6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ก้าแสนสามหมื่นเจ็ดพันหก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spacing w:val="2"/>
        </w:rPr>
        <w:t>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2"/>
        </w:rPr>
        <w:t>งาน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ฝั่งตะวันออ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ถนนบางวัง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ออ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นครศรีธรรมราช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 xml:space="preserve">ซอยถม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ฝั่งตะวันตก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 xml:space="preserve">พนั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 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firstLine="5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firstLine="1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และติดตั้งอุปกรณ์ ประสาน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พ ๐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Ctl"/>
        <w:spacing w:before="0" w:after="0"/>
        <w:ind w:firstLine="1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 และกลบหลังท่อด้วยทราย ยกเว้นการวางท่อในผิวจราจร และทางเชื่อมถนน ให้ปฏิบัติตาม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และผู้ใช้น้ำ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Ball Valve),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ตีตรา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Ø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Ctl"/>
        <w:spacing w:before="0" w:after="0"/>
        <w:ind w:firstLine="1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่อผู้ว่าจ้างก่อนทุกครั้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โดยต้องระบุชื่อผู้ผลิต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) 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ความยาวท่อที่ใช้ในโครงการก่อสร้าง 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๑ ให้กองเทคนิคก่อสร้างตรวจสอบ และ </w:t>
      </w:r>
    </w:p>
    <w:p>
      <w:pPr>
        <w:pStyle w:val="Ctl"/>
        <w:spacing w:before="0" w:after="0"/>
        <w:ind w:firstLine="238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ออกใบรับรองการทดสอบ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           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</w:t>
      </w:r>
    </w:p>
    <w:p>
      <w:pPr>
        <w:pStyle w:val="Ctl"/>
        <w:spacing w:before="0" w:after="0"/>
        <w:ind w:firstLine="238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ข้าโครงการก่อสร้าง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่อนนำไปใช้งาน   โดยตรวจสอบท่อที่ส่งเข้าโครงการกับเอกสารใบรับรองของกองเทคนิค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               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่อสร้างให้ตรงกัน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ตัดตัวอย่างท่อ ณ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่อสร้าง โดยผู้ควบคุมงานก่อสร้าง อาจเก็บตัวอย่างท่อ ๑ ตัวอย่าง ต่อ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ใช้ในโครงการก่อสร้าง เพื่อทำการสอบทวนคุณภาพของผลิตภัณฑ์ที่มีการจัด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หน่วยงานก่อสร้าง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Ctl"/>
        <w:spacing w:before="0" w:after="0"/>
        <w:ind w:firstLine="1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firstLine="11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Ctl"/>
        <w:spacing w:before="0" w:after="0"/>
        <w:ind w:firstLine="111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</w:t>
      </w:r>
    </w:p>
    <w:p>
      <w:pPr>
        <w:pStyle w:val="Ctl"/>
        <w:spacing w:before="0" w:after="0"/>
        <w:ind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ชื่อโครงการ สัญญาเลขที่ไว้ด้วย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เมื่อ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Ctl"/>
        <w:spacing w:before="0" w:after="0"/>
        <w:ind w:firstLine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firstLine="16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Differential Scanning Calqorimetry ) ( DSC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</w:p>
    <w:p>
      <w:pPr>
        <w:pStyle w:val="Ctl"/>
        <w:spacing w:before="0" w:after="0"/>
        <w:ind w:firstLine="1960"/>
        <w:rPr/>
      </w:pPr>
      <w:r>
        <w:rPr>
          <w:rFonts w:cs="TH SarabunIT๙" w:ascii="TH SarabunIT๙" w:hAnsi="TH SarabunIT๙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m crystallinity 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Ctl"/>
        <w:spacing w:before="0" w:after="0"/>
        <w:ind w:firstLine="1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Ctl"/>
        <w:spacing w:before="0" w:after="0"/>
        <w:ind w:right="-77"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ดยใช้เครื่องวัดของโรงงานผู้ผลิต ซึ่งได้รับการทดสอบเทียบความเที่ยงและเครื่องวัดดังกล่าว </w:t>
      </w:r>
    </w:p>
    <w:p>
      <w:pPr>
        <w:pStyle w:val="Ctl"/>
        <w:spacing w:before="0" w:after="0"/>
        <w:ind w:right="-77" w:firstLine="18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Ctl"/>
        <w:spacing w:before="0" w:after="0"/>
        <w:ind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ากผลการตรวจส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Ctl"/>
        <w:spacing w:before="0" w:after="0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รือต้องเป็นนิติบุคคลที่มีผลงาน 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920,465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-5040" w:leader="none"/>
        </w:tabs>
        <w:ind w:firstLine="1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3640" w:leader="none"/>
        </w:tabs>
        <w:ind w:firstLine="1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931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H SarabunIT๙" w:hAnsi="TH SarabunPSK;TH SarabunIT๙" w:eastAsia="Lucida Sans Unicode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cp:keywords/>
  <dc:language>en-US</dc:language>
  <cp:lastModifiedBy>user</cp:lastModifiedBy>
  <cp:lastPrinted>2014-02-11T14:18:00Z</cp:lastPrinted>
  <dcterms:modified xsi:type="dcterms:W3CDTF">2014-02-12T10:02:00Z</dcterms:modified>
  <cp:revision>93</cp:revision>
  <dc:subject/>
  <dc:title>                                                                             </dc:title>
</cp:coreProperties>
</file>