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erms Of Reference: TOR)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งานบริหารจัดการน้ำสูญเสีย กปภ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าขาเบตง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ำเอง 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57</w:t>
        <w:tab/>
      </w:r>
    </w:p>
    <w:p>
      <w:pPr>
        <w:pStyle w:val="TextBody"/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๕  ได้รับจัดสรร งบลงทุนที่มิได้ทำเป็นโครงการ 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7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งเงิน       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,000,000.-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เพื่อดำเนิน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ปรับปรุงเส้นท่อเพื่อรองรับระบบ 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DMA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ประปาส่วนภูมิภาคสาขาเบตง อ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เบตง จ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ยะลา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ึงมีความประสงค์จะประกวดราคาจ้างเหมางานนี้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E-Auction)</w:t>
      </w:r>
      <w:r>
        <w:rPr>
          <w:rFonts w:cs="TH SarabunPSK" w:ascii="TH SarabunPSK" w:hAnsi="TH SarabunPSK"/>
          <w:b/>
          <w:bCs w:val="false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ดำเนินการวางท่อเพื่อรองรับระบ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DMA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แบบก่อสร้า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เลขที่ กรจ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บต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.02/57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แผ่นที่ 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1/9-9/9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ณ การประปาส่วนภูมิภาคสาขาเบตง พร้อมทั้งทดสอบแรงดันน้ำในเส้นท่อ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,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ล้างท่อ และซ่อมแซมสิ่งชำรุดเสียหายเนื่องจากการวางท่อแล้วเสร็จ</w:t>
      </w:r>
    </w:p>
    <w:p>
      <w:pPr>
        <w:pStyle w:val="TextBody"/>
        <w:ind w:left="0" w:right="0" w:firstLine="720"/>
        <w:jc w:val="left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ind w:left="1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มีอาชีพรับจ้างงานที่ประกวดราคาจ้างด้วยวิธีการทางอิเล็กทรอนิกส์ดังกล่าว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ึ่งมีผลงานก่อสร้างประเภทเดียวกัน ในวงเงินไม่น้อยกว่า </w:t>
      </w:r>
      <w:r>
        <w:rPr>
          <w:rFonts w:cs="TH SarabunIT๙" w:ascii="TH SarabunIT๙" w:hAnsi="TH SarabunIT๙"/>
          <w:spacing w:val="-6"/>
          <w:sz w:val="32"/>
          <w:szCs w:val="32"/>
        </w:rPr>
        <w:t>1,712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,000.-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>)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            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              ทางอิเล็กทรอนิกส์ หรือไม่เป็นผู้กระทำการอันเป็นการขัดขวางการแข่งขันราคาอย่างเป็นธรรม               ในการประกวดราคา 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ในการรับจ้างงานก่อสร้างข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ชั้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            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 หลักเกณฑ์ที่แนบท้ายประกาศ          ประกวดราค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ป็นผู้รับจ้างที่มีผลงาน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ปรับปรุงเส้นท่อหรืองานวางท่อหรืองานติดตั้งระบ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DMA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ับส่วน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ร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อกชน          ในวงเงินไม่น้อยกว่า 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1,712,000.-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และบัญชีแสดงปริมาณงานและราคาก่อสร้าง พร้อมหนังสือรับรองผลงานของผู้เสนอราคา พร้อมซองยื่นข้อเสนอด้ว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3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    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  3.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  3.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280,0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สนอราคาผู้เสนอราคาต้องเสนอลดราคาขั้นต่ำ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จากราคาสูงสุดของการประกวดราคา และการเสนอลดราคาครั้งถัดๆไป ต้องเสนอลดราคาครั้งละ 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จากราคาครั้งสุดท้ายที่เสนอลดแล้ว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</w:t>
      </w:r>
    </w:p>
    <w:sectPr>
      <w:type w:val="nextPage"/>
      <w:pgSz w:w="11906" w:h="16838"/>
      <w:pgMar w:left="1701" w:right="1355" w:gutter="0" w:header="0" w:top="350" w:footer="0" w:bottom="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3-12-04T13:2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