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าทว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ำเอง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นาทวี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ทวี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ดำเนินการงานจ้างติดตั้งระบบ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สาขานาทวี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ารประปาส่วนภูมิภาคสาขานาทว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าทว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จังหวัดสงขล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              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 ติดตั้งมาตรวัดน้ำ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ุปกรณ์บันทึกข้อมูล งานวางท่อรองรับ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 อุปกรณ์ร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ข้อมูล ประกอบด้วยชุดประมวลผลหล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GSM/GPRS Modem Data Collec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ก่อสร้าง ณ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ประปาส่วนภูมิภาคสาขานาทวี โดยใช้วัสดุอุปกรณ์ตามเอกสารประกอบการจัดจ้าง ซึ่งให้สามารถเชื่อมโยงกับศูนย์ข้อมูลของ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,712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        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,712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8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