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Terms Of Reference: TOR)</w:t>
      </w:r>
    </w:p>
    <w:p>
      <w:pPr>
        <w:pStyle w:val="TextBody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งานบริหารจัดการน้ำสูญเสีย กปภ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าขาเขาชัยส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ปภ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ทำเอง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ะปาส่วนภูมิภาคสาขาเขาชัยสน อ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ขาชัยสน จ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พัทลุง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</w:t>
      </w:r>
    </w:p>
    <w:p>
      <w:pPr>
        <w:pStyle w:val="TextBody"/>
        <w:jc w:val="center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..........................................</w:t>
      </w:r>
    </w:p>
    <w:p>
      <w:pPr>
        <w:pStyle w:val="TextBody"/>
        <w:ind w:left="720" w:right="0" w:hanging="0"/>
        <w:rPr/>
      </w:pPr>
      <w:r>
        <w:rPr>
          <w:rFonts w:ascii="TH SarabunPSK" w:hAnsi="TH SarabunPSK" w:cs="TH SarabunPSK"/>
          <w:b w:val="false"/>
          <w:b w:val="false"/>
          <w:bCs w:val="false"/>
        </w:rPr>
        <w:t>๑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>วัตถุประสงค์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ารประปาส่วนภูมิภาคเขต ๕  ได้รับจัดสรรงบลงทุน ปี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557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วงเงิน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,000,000.-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>ไม่รวมภาษีมูลค่าเพิ่ม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 xml:space="preserve">เพื่อดำเนินการงานจ้างติดตั้งระบบ 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 xml:space="preserve">DMA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 xml:space="preserve">สาขาเขาชัยสน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  <w:sz w:val="32"/>
          <w:sz w:val="32"/>
          <w:szCs w:val="32"/>
        </w:rPr>
        <w:t>การประปาส่วนภูมิภาคสาขาเขาชัยส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อำเภอเขาชัยสน จังหวัดพัทลุง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จึงมีความประสงค์จะประกวดราคา  จ้างเหมางานนี้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E-Auction)</w:t>
      </w:r>
      <w:r>
        <w:rPr>
          <w:rFonts w:cs="TH SarabunPSK" w:ascii="TH SarabunPSK" w:hAnsi="TH SarabunPSK"/>
          <w:b/>
          <w:bCs w:val="false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๒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>ขอบเขตของงาน</w:t>
      </w:r>
    </w:p>
    <w:p>
      <w:pPr>
        <w:pStyle w:val="TextBody"/>
        <w:ind w:left="0" w:right="0" w:firstLine="72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จัดหา ติดตั้งมาตรวัดน้ำหลัก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DMA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อุปกรณ์บันทึกข้อมูล งานวางท่อรองรับระบบ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DMA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 อุปกรณ์รับ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่งข้อมูล ประกอบด้วยชุดประมวลผลหลัก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,GSM/GPRS Modem Data Collector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ามแบบก่อสร้าง ณ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  <w:sz w:val="32"/>
          <w:sz w:val="32"/>
          <w:szCs w:val="32"/>
        </w:rPr>
        <w:t xml:space="preserve">การประปาส่วนภูมิภาคสาขาเขาชัยสน โดยใช้วัสดุอุปกรณ์ตามเอกสารประกอบการจัดจ้าง ซึ่งให้สามารถเชื่อมโยงกับศูนย์ข้อมูลของ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  <w:spacing w:val="-4"/>
          <w:sz w:val="32"/>
          <w:szCs w:val="32"/>
        </w:rPr>
        <w:t>5</w:t>
      </w:r>
    </w:p>
    <w:p>
      <w:pPr>
        <w:pStyle w:val="TextBody"/>
        <w:ind w:left="0" w:right="0" w:firstLine="720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</w:rPr>
        <w:t>๓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ผู้มีสิทธิเสนอราคาจะต้องมีคุณสมบัติ 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ind w:left="15" w:right="0" w:hanging="0"/>
        <w:jc w:val="both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ผู้มีอาชีพรับจ้างงานที่ประกวดราคาจ้างด้วยวิธีการทางอิเล็กทรอนิกส์ดังกล่าว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ซึ่งมีผลงานก่อสร้างประเภทเดียวกัน ในวงเงินไม่น้อยกว่า </w:t>
      </w:r>
      <w:r>
        <w:rPr>
          <w:rFonts w:cs="TH SarabunIT๙" w:ascii="TH SarabunIT๙" w:hAnsi="TH SarabunIT๙"/>
          <w:spacing w:val="-6"/>
          <w:sz w:val="32"/>
          <w:szCs w:val="32"/>
        </w:rPr>
        <w:t>1,712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t xml:space="preserve">,000.-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t>)</w:t>
      </w:r>
    </w:p>
    <w:p>
      <w:pPr>
        <w:pStyle w:val="TextBody"/>
        <w:ind w:left="765" w:right="0" w:hanging="0"/>
        <w:jc w:val="both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765" w:right="0" w:hanging="0"/>
        <w:jc w:val="both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ไม่เป็นผู้รับเอกสิทธิ์หรือความคุ้มกัน ซึ่งอาจปฏิเสธไม่ยอมขึ้นศาลไทย เว้นแต่รัฐบาลของผู้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            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              ทางอิเล็กทรอนิกส์ หรือไม่เป็นผู้กระทำการอันเป็นการขัดขวางการแข่งขันราคาอย่างเป็นธรรม               ในการประกวดราคา 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b w:val="false"/>
          <w:b w:val="false"/>
          <w:bCs w:val="false"/>
          <w:sz w:val="32"/>
          <w:sz w:val="32"/>
          <w:szCs w:val="32"/>
        </w:rPr>
        <w:t>ในการรับจ้างงานก่อสร้างของ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IT๙"/>
          <w:b w:val="false"/>
          <w:b w:val="false"/>
          <w:bCs w:val="false"/>
          <w:sz w:val="32"/>
          <w:sz w:val="32"/>
          <w:szCs w:val="32"/>
        </w:rPr>
        <w:t>ชั้นที่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-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             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 หลักเกณฑ์ที่แนบท้ายประกาศ          ประกวดราค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>หรื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เป็นผู้รับจ้างที่มีผลงานประเภทเดียวกันกับงานที่ประกวดราคาในครั้งนี้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งานปรับปรุงเส้นท่อหรืองานวางท่อหรืองานติดตั้งระบบ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DMA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ับส่วนราชกา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ัฐวิสาหกิ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งค์กร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อกชน          ในวงเงินไม่น้อยกว่า 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t xml:space="preserve">1,712,000.-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เป็นผลงานก่อสร้างในสัญญาเดียวที่ได้ดำเนินการแล้วเสร็จ ซึ่งเป็นคู่สัญญาโดยตรงที่ได้ดำเนินการแล้วเสร็จ โดยต้องแนบสำเนาสัญญาและบัญชีแสดงปริมาณงานและราคาก่อสร้าง พร้อมหนังสือรับรองผลงานของผู้เสนอราคา พร้อมซองยื่นข้อเสนอด้วย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 xml:space="preserve">  3.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    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 xml:space="preserve">  3.7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 xml:space="preserve">  3.8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มหมื่นบาทคู่สัญญาอาจจ่ายเป็นเงินสดก็ได้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2-</w:t>
        <w:tab/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ในการก่อสร้าง 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8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คากลางในการเริ่มต้นประมูล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,280,000.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ภาษีมูลค่าเพิ่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เสนอราคาผู้เสนอราคาต้องเสนอลดราคาขั้นต่ำ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จากราคาสูงสุดของการประกวดราคา และการเสนอลดราคาครั้งถัดๆไป ต้องเสนอลดราคาครั้งละ 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 จากราคาครั้งสุดท้ายที่เสนอลดแล้ว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</w:t>
      </w:r>
    </w:p>
    <w:sectPr>
      <w:type w:val="nextPage"/>
      <w:pgSz w:w="11906" w:h="16838"/>
      <w:pgMar w:left="1701" w:right="1355" w:gutter="0" w:header="0" w:top="350" w:footer="0" w:bottom="1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  <w:font w:name="TH SarabunIT๙">
    <w:charset w:val="80"/>
    <w:family w:val="swiss"/>
    <w:pitch w:val="variable"/>
  </w:font>
  <w:font w:name="TH SarabunIT๙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สัญลักษณ์รายการลำดับ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7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8">
    <w:name w:val="ดัชนี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3-12-04T13:25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