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Terms Of Reference : TOR )</w:t>
      </w:r>
    </w:p>
    <w:p>
      <w:pPr>
        <w:pStyle w:val="Heading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</w:t>
      </w:r>
    </w:p>
    <w:p>
      <w:pPr>
        <w:pStyle w:val="Heading5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ภูมิ แม่ข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สังข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งบประจำปี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2557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***************************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ดำเนินการประกวดราคาจ้างเหมา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 แม่ข่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ังข์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6"/>
          <w:szCs w:val="36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-Auction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จัดท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และติดตั้งตามรายการ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ขนาด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น้ำสูง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ิทธิภาพไม่ต่ำกว่า ๗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มีรอบทำงานต่อเนื่อง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ร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ับเคลื่อ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้น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K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ัดหาท่อทางดูดทาง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สาน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ประตูน้ำ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torized Valv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ีกผีเสื้อ 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บบแปลน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ตู้ควบคุมไฟฟ้า </w:t>
      </w:r>
      <w:r>
        <w:rPr>
          <w:rFonts w:cs="TH SarabunIT๙" w:ascii="TH SarabunIT๙" w:hAnsi="TH SarabunIT๙"/>
          <w:sz w:val="32"/>
          <w:szCs w:val="32"/>
        </w:rPr>
        <w:t>MDB./MCP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และจัดหาสายไฟฟ้าพร้อมเดินท่อร้อ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ฟฟ้า สำหรับควบคุมมอเตอร์ไฟฟ้าและประตูน้ำไฟฟ้า ตามแบบแปลน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ตู้ควบคุมอัตโนมัติ จำนวน ๑ ชุด  พร้อมประสานการทำงานกับตู้ควบคุมไฟฟ้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MDB./MCP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มอเตอร์ไฟฟ้าและประตูน้ำไฟฟ้า ให้สูบจ่ายน้ำขึ้นหอถังสูงได้แบบอัตโนมัติ  ตามแบบแปล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65" w:firstLine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65" w:firstLine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65" w:firstLine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ณ วันประกาศ ประกวดราค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2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งานได้แก่    งานจัดหาและติดตั้งเครื่องสูบน้ำและ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65" w:firstLine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6"/>
          <w:szCs w:val="36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-Government Procurement : </w:t>
      </w:r>
      <w:r>
        <w:rPr>
          <w:rFonts w:cs="TH SarabunIT๙" w:ascii="TH SarabunIT๙" w:hAnsi="TH SarabunIT๙"/>
          <w:sz w:val="36"/>
          <w:szCs w:val="36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,56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เสนอราค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ต้องเสนอราคา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num Bid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20"/>
          <w:szCs w:val="20"/>
        </w:rPr>
        <w:t>**********************************************************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Style13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Style13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Angsana New"/>
      <w:b/>
      <w:bCs/>
      <w:color w:val="FF000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1">
    <w:name w:val="WW8Num14z1"/>
    <w:qFormat/>
    <w:rPr>
      <w:rFonts w:ascii="TH SarabunIT๙" w:hAnsi="TH SarabunIT๙" w:eastAsia="Calibri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color w:val="FF0000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2Char">
    <w:name w:val="Body Text 2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rFonts w:ascii="AngsanaUPC" w:hAnsi="AngsanaUPC" w:eastAsia="Times New Roman" w:cs="AngsanaUPC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2:00Z</dcterms:created>
  <dc:creator>Windows User</dc:creator>
  <dc:description/>
  <cp:keywords/>
  <dc:language>en-US</dc:language>
  <cp:lastModifiedBy>user</cp:lastModifiedBy>
  <cp:lastPrinted>2014-01-27T15:15:00Z</cp:lastPrinted>
  <dcterms:modified xsi:type="dcterms:W3CDTF">2014-02-04T06:02:00Z</dcterms:modified>
  <cp:revision>2</cp:revision>
  <dc:subject/>
  <dc:title>รายการต่อท้ายหนังสือสัญญาจ้างเหมา</dc:title>
</cp:coreProperties>
</file>