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imes New Roman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ม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พิเศษ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 w:color="000000"/>
        </w:rPr>
        <w:t>๑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๗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กกกกกก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่างขอบเขต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๓ มกร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โพนพิส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พ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หนองค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สดุ 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ร่างเอกสารประกวดราคาตามตัวอย่างของกรมบัญชีกลาง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ตาม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โพนพิส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พ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หนองค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ิทยา ชมพ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จักษ์ เกตุภูเข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ิจไพสาน เมืองท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ข่ายของงาน  </w:t>
      </w:r>
      <w:r>
        <w:rPr>
          <w:rFonts w:cs="TH SarabunPSK" w:ascii="TH SarabunPSK" w:hAnsi="TH SarabunPSK"/>
          <w:b/>
          <w:bCs/>
          <w:sz w:val="40"/>
          <w:szCs w:val="40"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หารจัด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้ำสูญเสีย 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พนพิสัย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กปภ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ำเอง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พนพิส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องค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จัดสรรงบประมาณประ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พนพิสั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เ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นพ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หนองคาย 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ที่ใช้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ในพื้นที่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ับปรุงเส้นท่อในหลายส่วนแล้ว แต่ไม่สามารถลดน้ำสูญเสียได้ในภาพรวม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โดยการแบ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และก่อสร้างบ่อพร้อมติดตั้งวัสดุอุปกรณ์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ตอร์โซนตามพื้นที่จ่ายน้ำ พร้อมการจัดหาติดตั้งระ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ั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ส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 </w:t>
      </w:r>
      <w:r>
        <w:rPr>
          <w:rFonts w:cs="TH SarabunPSK" w:ascii="TH SarabunPSK" w:hAnsi="TH SarabunPSK"/>
          <w:sz w:val="32"/>
          <w:szCs w:val="32"/>
        </w:rPr>
        <w:t>DMA 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ฝึกอบรมและถ่ายทอดเทคโนโลยีให้แก่พนักง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ใช้งา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นำมาวิเคราะห์ปริมาณน้ำสูญเสียอย่างมีประสิทธิภาพพร้อมกับการดำเนินการควบคุมลดน้ำสูญเสียให้เป็นไปตามเป้า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ระบบ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ตามแบบแปลนและ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โดย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วัสดุอุปกรณ์และมิเตอร์โซน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จัดหาและติดตั้งระบบรับข้อมูล ระบบส่งข้อมูลแต่ละ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ข้อมูลจากทุก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ซึ่งก่อนการดำเนินงานผู้รับจ้างจะต้องนำเสนอการออกแบบระบบรับส่งข้อมูลเพื่อประกอบการดำเนิน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ิดตั้งประตูน้ำกั้นขอบเขต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ดำเนินงานให้เป็นไปตามแบบแปลนและการกำหนดในขณะทำการก่อสร้า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ปรับปรุงเส้นท่อ ตัดเชื่อมประสานท่อ ยกเลิกท่อเมนเดิมหรือการตัดวางท่อเพื่อเพิ่มแรงดันน้ำให้สอดคล้องในพื้นที่ย่อย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กำหนดให้ในขณะทำการก่อสร้างโดยการเสนอรูปแบบและประมาณราคาของผู้รับจ้าง ผ่านการเห็นชอบของคณะกรรมการ ซึ่งมีวงเงินรวมตามหมวดงานปรับปรุงเส้นท่อ ตามหลักเกณฑ์การคำนวณราคากลางงานก่อสร้าง ของการประปาส่วนภูมิภาค ที่แนบตามสัญญาซึ่งในกรณีการยื่นเสนอปรับลดราคารวมวงเงิน หมวดปรับปรุงเส้นท่อฯ ให้คงเดิมไม่สามารถปรับลดได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การทดสอบระบบบริหารจัดการน้ำสูญเสีย เมื่อผู้รับจ้างได้ดำเนินการติดตั้ง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ประกอบการแบ่งพื้นที่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พร้อมการนำเสนอขั้นตอน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ลงมือดำเนินการก่อสร้างหรือจัดหาและติดตั้งอุปกรณ์ใดๆ ต้องได้รับความเห็นชอบจากตัวแทน ผู้ว่าจ้างก่อนลงมือดำเนินการก่อสร้า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จัดซ่อมผิวจราจร ไหล่ทาง ทางเท้า และอื่นๆที่ได้รับผลกระทบในการก่อสร้างให้อยู่ในสภาพสมบูรณ์เรียบร้อ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 จัดหาชุดเครื่องมือสำรวจท่อรั่วซึ่งประกอบ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Ultrasonic Portable Flow Meter </w:t>
      </w:r>
      <w:r>
        <w:rPr>
          <w:rFonts w:ascii="TH SarabunPSK" w:hAnsi="TH SarabunPSK" w:cs="TH SarabunPSK"/>
          <w:sz w:val="32"/>
          <w:sz w:val="32"/>
          <w:szCs w:val="32"/>
        </w:rPr>
        <w:t>ครบช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Leak Listening Stick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ตรวจหาท่อรั่ว ชนิด </w:t>
      </w:r>
      <w:r>
        <w:rPr>
          <w:rFonts w:cs="TH SarabunPSK" w:ascii="TH SarabunPSK" w:hAnsi="TH SarabunPSK"/>
          <w:sz w:val="32"/>
          <w:szCs w:val="32"/>
        </w:rPr>
        <w:t>Ground Microphone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ซ่อมและปรับปรุงเส้นท่อให้เป็นไปตามมาตรฐานงานก่อสร้า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๐ งานวางท่อ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ส่งมอบ</w:t>
      </w:r>
    </w:p>
    <w:p>
      <w:pPr>
        <w:pStyle w:val="Normal"/>
        <w:spacing w:before="6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ส่งมอบงานครั้งสุดท้าย ผู้รับจ้างต้องจัดส่งเอกสารข้อมูลและแบบแปลน ทั้งในรูปเล่ม และแผ่นซีดีบันทึก รวมทั้งเอกสารคู่มือต่างๆในการปฏิบัติงาน จำนวน ๕ ชุด ในแต่ละชุดประกอบด้วย</w:t>
      </w:r>
    </w:p>
    <w:p>
      <w:pPr>
        <w:pStyle w:val="Normal"/>
        <w:spacing w:before="60" w:after="0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ข้อมูลระบบการใช้งาน การบริหารจัดการน้ำสูญเสียของพื้นที่ย่อย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ขั้นตอนวิธีการการใช้งานของระบบต่างๆที่เกี่ยวข้อ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ข้อมูลอ้างอิง ทางด้านวิชาการต่างๆ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ุปกรณ์ รวมถึงคู่มือของเครื่องมือที่นำมาติดตั้งในโครงการนี้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ปลนแนวท่อจ่ายน้ำที่ปรับปรุงแล้ว และ </w:t>
      </w:r>
      <w:r>
        <w:rPr>
          <w:rFonts w:cs="TH SarabunPSK" w:ascii="TH SarabunPSK" w:hAnsi="TH SarabunPSK"/>
          <w:sz w:val="32"/>
          <w:szCs w:val="32"/>
        </w:rPr>
        <w:t>ASBUILT DRAWING</w:t>
      </w:r>
    </w:p>
    <w:p>
      <w:pPr>
        <w:pStyle w:val="Normal"/>
        <w:spacing w:before="60" w:after="0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ซีดี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ที่เกี่ยวข้องและใช้ในการบริหารจัดการน้ำสูญเสียของโครงการ เช่น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วิเคราะห์ระบบ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สื่อสารกับเครื่องมืออุปกรณ์ต่างๆ และอื่นๆที่เกี่ยวข้องเป็นต้น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จะต้องมีคุณสมบัติ 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วียนชื่อแล้วหรือ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 หรือบริษัทมหาชน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>หรือในลักษณะกิจ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อย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ascii="TH SarabunPSK" w:hAnsi="TH SarabunPSK" w:cs="TH SarabunPSK"/>
          <w:sz w:val="32"/>
          <w:sz w:val="32"/>
          <w:szCs w:val="32"/>
        </w:rPr>
        <w:t>ต้องมีผลงานในด้า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บ่อและ</w:t>
      </w:r>
      <w:r>
        <w:rPr>
          <w:rFonts w:ascii="TH SarabunPSK" w:hAnsi="TH SarabunPSK" w:cs="TH SarabunPSK"/>
          <w:sz w:val="32"/>
          <w:sz w:val="32"/>
          <w:szCs w:val="32"/>
        </w:rPr>
        <w:t>ออกแบบ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ตามกฎหมายว่าด้วยระเบียบบริหาร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 สำเนาใบเสร็จรับเงิ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ของกรมสรรพากร 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ของสัญญาเดียว ซึ่งเป็นคู่สัญญาโดยตรงที่ได้ดำเนินการแล้วเสร็จตามสัญญาโดยนับผลงาน ๕ ปี นับถึงวันยื่นเสนอราคา ทั้งนี้จะต้องแสดงสำเนาเอกสารสัญญาจ้าง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ส่ง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ระยะเวลาในการก่อสร้าง ตามข้อ 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2z0">
    <w:name w:val="WW8Num2z0"/>
    <w:qFormat/>
    <w:rPr>
      <w:rFonts w:ascii="Times New Roman" w:hAnsi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6:00Z</dcterms:created>
  <dc:creator>Administrator</dc:creator>
  <dc:description/>
  <cp:keywords/>
  <dc:language>en-US</dc:language>
  <cp:lastModifiedBy>Dachawat</cp:lastModifiedBy>
  <cp:lastPrinted>2013-01-02T11:52:00Z</cp:lastPrinted>
  <dcterms:modified xsi:type="dcterms:W3CDTF">2014-01-30T05:17:00Z</dcterms:modified>
  <cp:revision>19</cp:revision>
  <dc:subject/>
  <dc:title>ร่างขอบข่ายของงาน ( Terms  Of  Reference :  TOR )</dc:title>
</cp:coreProperties>
</file>