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 w:color="000000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๗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าง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๓ 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ธาตุพน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ตุ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ธาตุพน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ตุ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งศ์พิพัฒน์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ัญจพล เหม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พร หันจาง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ำสูญเสีย 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าตุพน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เอง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าตุพน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พน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งบประมาณ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ธาตุพน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เ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ตุ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ที่ใช้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>DMA (Distri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ตามแบบแปลน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จัดหาและ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ั้งประตูน้ำ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ทดสอบระบบบริหารจัดการน้ำสูญเสีย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ลงมือดำเนินการก่อสร้างหรือจัดหาและติดตั้งอุปกรณ์ใดๆ ต้องได้รับความเห็นชอบจากตัวแทน ผู้ว่าจ้างก่อนลงมือดำเนินการก่อสร้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 จัดหาชุดเครื่องมือสำรวจท่อรั่วซึ่งประกอบด้ว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Ultrasonic Portable Flow Meter 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 งานวางท่อ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๕ 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บริหารจัดการ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ของเครื่องมือที่นำมาติดตั้งในโครงการ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ซีดี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เกี่ยวข้องและใช้ในการบริหารจัดการน้ำสูญเสียของ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เคราะห์ระบบ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สื่อสารกับเครื่องมืออุปกรณ์ต่างๆ และอื่นๆที่เกี่ยวข้องเป็นต้น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ามกฎหมายว่าด้วยระเบียบบริห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ามหมื่น บาท คู่สัญญาอาจจ่ายเป็นเงินสดก็ได้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ส่งม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กำหนดระยะเวลาในการก่อสร้าง ตามข้อ 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eastAsia="Angsana New" w:cs="Courier;Courier New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Administrator</dc:creator>
  <dc:description/>
  <cp:keywords/>
  <dc:language>en-US</dc:language>
  <cp:lastModifiedBy>6513</cp:lastModifiedBy>
  <cp:lastPrinted>2013-01-02T11:52:00Z</cp:lastPrinted>
  <dcterms:modified xsi:type="dcterms:W3CDTF">2014-01-30T12:36:00Z</dcterms:modified>
  <cp:revision>21</cp:revision>
  <dc:subject/>
  <dc:title>ร่างขอบข่ายของงาน ( Terms  Of  Reference :  TOR )</dc:title>
</cp:coreProperties>
</file>