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เส้นท่อถนนมิตรบำรุ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152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นว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การประปาส่วนภูมิภาค สาขากระนวน 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ปรับปรุงเส้นท่อถนนมิตรบำรุ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152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นว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การประปาส่วนภูมิภาค สาขากระนวน จึงมีความประสงค์จะประมูลจ้างเหมางานนี้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ำหนดให้มีการก่อสร้าง จัดหา ติดตั้ง วางท่อประปาใหม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 xml:space="preserve"> ขนาด 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Ø </w:t>
      </w:r>
      <w:r>
        <w:rPr>
          <w:rFonts w:cs="TH SarabunIT๙" w:ascii="TH SarabunIT๙" w:hAnsi="TH SarabunIT๙"/>
          <w:spacing w:val="-8"/>
          <w:sz w:val="32"/>
          <w:szCs w:val="32"/>
        </w:rPr>
        <w:t>40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มม</w:t>
      </w:r>
      <w:r>
        <w:rPr>
          <w:rFonts w:cs="TH SarabunIT๙" w:ascii="TH SarabunIT๙" w:hAnsi="TH SarabunIT๙"/>
          <w:spacing w:val="-8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th-TH"/>
        </w:rPr>
        <w:t>มีความยาว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โดย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มตร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างท่อประปา ขนา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50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มม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ความยาวรวมโดย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1,047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มตร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างท่อประปา ขนา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100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มม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ความยาวรวมโดย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1,096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มตร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างท่อประปา ขนา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150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มม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ความยาวรวมโดย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413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มตร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างท่อประปา ขนา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00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มม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ความยาวรวมโดย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571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มตร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างท่อประปา ขนา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300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มม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ความยาวรวมโดย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586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อุปกรณ์ประกอบท่อและทดสอบแรงดันน้ำในเส้นท่อ ล้างเส้นท่อ ซ่อมถนน ทางเท้า และประสานมาตรวัดน้ำของผู้ใช้น้ำเดิม 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 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spacing w:lineRule="auto" w:line="276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spacing w:lineRule="auto" w:line="27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ubtitle"/>
        <w:spacing w:lineRule="auto" w:line="276"/>
        <w:jc w:val="left"/>
        <w:rPr/>
      </w:pPr>
      <w:r>
        <w:rPr>
          <w:rFonts w:cs="TH SarabunIT๙" w:ascii="TH SarabunIT๙" w:hAnsi="TH SarabunIT๙"/>
          <w:i w:val="false"/>
          <w:iCs w:val="false"/>
        </w:rPr>
        <w:tab/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 3.5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1,840,400.-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ประเภทของงาน 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รือผู้ว่าจ้าง ยกเว้นผู้รับจ้างที่ได้รับการประกาศผลงาน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TextBody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/3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tabs>
          <w:tab w:val="clear" w:pos="720"/>
          <w:tab w:val="left" w:pos="1877" w:leader="none"/>
        </w:tabs>
        <w:spacing w:lineRule="auto" w:line="276" w:before="0" w:after="0"/>
        <w:ind w:left="-196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877" w:leader="none"/>
        </w:tabs>
        <w:spacing w:lineRule="auto" w:line="276" w:before="0" w:after="0"/>
        <w:ind w:left="-196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0" w:right="0" w:hanging="5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  <w:b/>
          <w:bCs/>
        </w:rPr>
        <w:t xml:space="preserve">11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……</w:t>
      </w:r>
      <w:r>
        <w:rPr>
          <w:rFonts w:cs="TH SarabunIT๙" w:ascii="TH SarabunIT๙" w:hAnsi="TH SarabunIT๙"/>
          <w:b/>
          <w:bCs/>
        </w:rPr>
        <w:t xml:space="preserve">4,601,000…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</w:p>
    <w:p>
      <w:pPr>
        <w:pStyle w:val="Heading"/>
        <w:spacing w:lineRule="auto" w:line="276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ผู้เสนอราคาต้องเสนอลดราคาขั้นต่ำ</w:t>
      </w:r>
      <w:r>
        <w:rPr>
          <w:rFonts w:cs="TH SarabunIT๙" w:ascii="TH SarabunIT๙" w:hAnsi="TH SarabunIT๙"/>
        </w:rPr>
        <w:t>(Minimum Bid)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9,000.-</w:t>
      </w:r>
      <w:r>
        <w:rPr>
          <w:rFonts w:ascii="TH SarabunIT๙" w:hAnsi="TH SarabunIT๙" w:cs="TH SarabunIT๙"/>
        </w:rPr>
        <w:t xml:space="preserve">บาทจากราคากลางงานก่อสร้าง และการเสนอ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</w:rPr>
        <w:t>9,000.-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992" w:gutter="0" w:header="0" w:top="11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04:00Z</dcterms:created>
  <dc:creator>kannika</dc:creator>
  <dc:description/>
  <dc:language>en-US</dc:language>
  <cp:lastModifiedBy>boy</cp:lastModifiedBy>
  <cp:lastPrinted>2014-01-27T11:25:00Z</cp:lastPrinted>
  <dcterms:modified xsi:type="dcterms:W3CDTF">2014-01-27T04:43:00Z</dcterms:modified>
  <cp:revision>9</cp:revision>
  <dc:subject/>
  <dc:title>              </dc:title>
</cp:coreProperties>
</file>